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6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Утверждено распоряжением Главы администрации Ливенского района</w:t>
      </w:r>
    </w:p>
    <w:p>
      <w:pPr>
        <w:pStyle w:val="Normal"/>
        <w:tabs>
          <w:tab w:val="clear" w:pos="708"/>
          <w:tab w:val="left" w:pos="2226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>от    «30»  сентября2008г.№ 448-Р</w:t>
      </w:r>
    </w:p>
    <w:p>
      <w:pPr>
        <w:pStyle w:val="Normal"/>
        <w:tabs>
          <w:tab w:val="clear" w:pos="708"/>
          <w:tab w:val="left" w:pos="22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 опеки и попечи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Лив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пеки и попечительства администрации Ливенского района является структурным подразделением администрации Ливенского района, наделённой государственными полномочиями в сфере опеки и попечительств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пеки и попечительства (далее отдел) в своей деятельности руководствуется Конституцией  РФ, Гражданским кодексом РФ, Семейным кодексом РФ, федеральными законами, нормативными правовыми актами Орловской области, Уставом Ливенского района, нормативными правовыми актами органов местного самоуправления Ливенского района и настоящим Положением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тдела опеки и попечительства администрации Ливенского района: 303857, Орловская область, город Ливны, улица Курская, дом 14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деятельности отдела опеки и попечительства администрации Ливенского района осуществляется за счёт субвенций, ежегодно предусматриваемых законом об областном бюджете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штатной численности отдела опеки и попечительства администрации Ливенского района составляет 6 (шесть) единиц –            1 (один)  муниципальный служащий (начальник отдела);  5 (пять) работников, занимающих должности, не отнесенные к муниципальной службе, и осуществляющих техническое обеспечение переданных государственных полномочий в сфере опеки и попечительства (менеджеры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пеки и попечительства администрации Ливенского района является муниципальным служащим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замещающие должности, и осуществляющие техническое обеспечение государственных полномочий в сфере опеки и попечительства (менеджеры),  не относятся к муниципальной службе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и проведение государственной политики по вопросам защиты прав и законных интересов несовершеннолетних детей и недееспособных граждан на территории Ливенского район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оритета семейных форм воспитания детей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условиями содержания и воспитания детей-сирот и детей, оставшихся без попечения родителей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управления образования администрации Ливенского района, образовательных учреждений района, учреждений здравоохранения, отдела внутренних дел по городу Ливны и Ливенскому району, управления социальной защиты населения администрации района и т.д. по вопросам защиты прав и интересов несовершеннолетних детей и недееспособных (ограниченно дееспособных) граждан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щита имущественных прав и интересов несовершеннолетних детей и недееспособных граждан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иротства, предупреждение безнадзорности, беспризорности в рамках своей компетен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озложенных задач отдел опеки и попечительства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следующие полномочия: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учёт детей, оставшихся без попечения родителей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и подготовка заключения об условиях жизни и воспитания ребёнка, оставшегося без попечения родителей или нуждающегося в помощи государств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етей-сирот и детей, оставшихся без попечения родителей, в семью, а при отсутствии такой возможности –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ение последующего контроля за условиями их содержания, воспитания и образования независимо от формы устройства детей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устройство нуждающихся в опеке или попечительстве несовершеннолетних, а также обеспечение сохранности их имуществ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ведений о детях 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граждан Российской Федерации, желающих усыновить ребёнка (детей)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подготовка материалов, необходимых для усыновления (удочерения) детей, находящихся на территории Ливенского района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ключения в суд об обоснованности и соответствии усыновления (удочерения) интересам ребёнка, отмене усыновления (удочерения), участие в судебных заседаниях по вопросам усыновления и отмены усыновления (удочерения).</w:t>
      </w:r>
    </w:p>
    <w:p>
      <w:pPr>
        <w:pStyle w:val="Normal"/>
        <w:numPr>
          <w:ilvl w:val="1"/>
          <w:numId w:val="2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лиц, желающих принять ребё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опекуна, попечителя несовершеннолетних в порядке и в случаях, установленных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ц, желающих взять ребёнка (детей) в приёмную семью и способных к выполнению обязанностей приёмных родителей, дача заключения о возможности быть приёмными родителями, заключение договора о передаче ребёнка (детей) в приёмную семью, принятие решения о досрочном расторжении указанного договора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усыновлённых (удочерённых) детей, детей, в отношении которых установлена опека или попечительство, переданных на воспитание в приёмную семь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за деятельностью опекунов и попечителей, оказание им необходимой помощи в организации воспитания, обучения, медицинского обслуживания, отдыха и занятости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возложенных на приёмных родителей обязанностей по содержанию, воспитанию и образованию ребёнка (дет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условиями содержания, воспитания и образования детей, переданных под опеку (попечительство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медленного отобрания ребёнка у родителей или других лиц, на попечении которых он находится, при непосредственной угрозе жизни или здоровью ребё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готовки граждан, желающих принять детей  на воспитание в свои семь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охраняемых законом интересов детей-сирот и детей, оставшихся без попечения родителей, детей, нуждающихся в помощи государ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предварительного разрешения родителям (иным законным представителям), управляющим имуществом несовершеннолетних, на расходование 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йствиями опекунов и попечителей, управляющих имуществом подопечных; дача разрешения опекунам совершать, а попечителям – давать согласие на совершение сделок по отчуждению, в том числе обмену или дарению имущества подопечного, сдачи его внаём (в аренду), в безвозмездное пользование или залог, сделок, влекущих отказ от принадлежащих подопечному прав, раздел его имущества или выдел из его долей, а также любых других сделок, влекущих уменьшение иму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денежных средств на содержание подопечны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а денежных средств приёмной семье на содержание ребёнка, переданного в приёмную семью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ых средств на оплату труда приёмным родител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озможности раздельного проживания попечителя с подопечным, достигшим шестнадцати лет при условии, что это не отразится неблагоприятно на воспитании и защите прав и интересов подопечного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ли подготовка заключения в суд о возможности объявления несовершеннолетнего полностью дееспособным (эмансипированны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условий жизни ребёнка, а также лица (лиц), претендующего на его воспитание, представление заключения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ча заключения и участие в судебных заседаниях по данным вопросам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согласия на установление отцовства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удительном исполнении судебных решений об отобрании и передаче детей в порядке, установленном Семейным кодекс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нтересов неродившегося наследника при разделе наследственного иму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 разрешения на изменение фамилии и имени несовершеннолетне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и устройство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лиц, признанных судом безвестно отсутствующи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еки над гражданами, признанными судом недееспособными вследствие психического расстрой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печительства над гражданами, ограниченными судом в дееспособности вследствие злоупотребления спиртными напитками или наркотическими средств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основании решения суда передачи имущества лица, признанного судом безвестно отсутствующим, в доверительное управл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 рамках своей компетенции помощи гражданам, признанным судом недееспособными (ограниченными судом в дееспособности) до установления опеки (попечительств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в соответствии с законодательством заявлений в суд об ограничении дееспособности гражданина, о признании гражданина недееспособным, об отмене ограничения дееспособности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еспособным совершеннолетним лицам, которые по состоянию здоровья не могут осуществлять и защищать свои права и исполнять обязанности и нуждаются в попечительстве по состоянию здоровья, в том числе до установления попечительства в форме патронаж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лиц, способных исполнять обязанности попечителя (помощников) в отношении дееспособных совершеннолетних лиц, которые по состоянию здоровья не могут осуществлять и защищать свои права и исполнять обязанности и нуждаются в попечительстве по состоянию здоровья, подготовка документов для установления попеч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печительства в форм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их учё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установленной сфере деятельности, предусмотренных законодательством Российской Федерации и Орлов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 правом решающего голоса в заседаниях районной комиссии по делам несовершеннолетних при администрации Ливен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в установленном порядке документации, хранение всех материалов в сейфе до передачи в архив. Соблюдение сроков хранения документации. </w:t>
      </w:r>
    </w:p>
    <w:p>
      <w:pPr>
        <w:pStyle w:val="Normal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тдела опеки и попечи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для осуществления возложенных на него задач и полномочий имеет право: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ю и методическую помощь от органов государственной власти области по вопросам осуществления переданных государственных полномочий;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муниципальные правовые акты по вопросам осуществления переданных государственных полномочий;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жаловать в судебном порядке письменные предписания органов государственной власти по устранению нарушений, допущенных при исполнении переданных государственных полномочий;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спользовать собственные материальные ресурсы и финансовые средства для осуществления переданных им государственных полномочий в случаях и в порядке, предусмотренных уставом Ливенского района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учреждений, организаций и органов предоставления информации, материалов, документов и их копий по всем вопросам, связанным с защитой прав и законных интересов несовершеннолетних (кроме случаев предусмотренных законодательством) и недееспособных (ограниченно дееспособных) граждан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стковых инспекторов, инспекторов ПДН ОВД по городу Ливны и Ливенскому району, социальных, медицинских и педагогических работников учреждений, специалистов жилищных органов для обследования условий воспитания, жилищно-бытовых условий несовершеннолетних, приглашать их в качестве свидетелей или экспертов на судебные заседания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ля собеседования родителей, должностных лиц, опекунов (попечителей), усыновителей, приёмных родителей и других граждан по вопросам защиты прав несовершеннолетних, недееспособных (ограниченно дееспособных) граждан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имеют право посещения и обследования семей, имеющих несовершеннолетних детей, в случае возникновения необходимости защиты прав и законных интересов несовершеннолетних, недееспособных (ограниченно дееспособных) граждан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судебных заседаниях в защиту прав и законных интересов несовершеннолетних и недееспособных граждан.</w:t>
      </w:r>
    </w:p>
    <w:p>
      <w:pPr>
        <w:pStyle w:val="Normal"/>
        <w:numPr>
          <w:ilvl w:val="2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вопросам, входящих в компетенцию отдела с письменными запросами, ходатайствами в организации и учреждения всех форм собственност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ри осуществлении возложенных на него задач и полномочий обязан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возложенные полномочия надлежащим образом в соответствии с законодательством Российской Федерации, законами Орловской области и иными нормативными правовыми актами Орловской област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ое и рациональное использование материальных ресурсов и финансовых средств, выделенных из областного бюджета на осуществление переданных государственных полномочи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письменные предписания органов государственной власти по устранению нарушений, допущенных по вопросам осуществления переданных государственных полномочи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направлять отчёты об исполнении органом местного самоуправления переданных государственных полномочий в органы государственной власти област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по требованию уполномоченных органов исполнительной государственной власти специальной компетенции области необходимую информацию, связанную с осуществлением переданных государственных полномочий, а также с использованием выделенных на эти цели материальных ресурсов и финансовых средств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осуществления переданных государственных полномочий возвратить неиспользованные финансовые и материальные сред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иные обязанности, предусмотренные законодательством Российской Федерации и законодательством Орловской области при осуществлении переданных государственных полномочий. 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тде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пеки и попечительства состоит из шести специалистов и возглавляется начальником отде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назначается на основании распоряжения Главы  администрации район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рганизует и координирует работу отдела и несёт персональную ответственность за надлежащее выполнение задач и полномочий, возложенных на отдел настоящим Положением. Круг должностных обязанностей начальника отдела определяется его должностной инструкцией, которая утверждается Главой администрации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отдела также назначаются распоряжением Главы администрации района. Специалисты в своей деятельности непосредственно подчиняются начальнику отдела. Круг обязанностей специалистов определяется должностными инструкциями, утвержденными Главой администрации  района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тдела опеки и попечительства администрации Ливенского района осуществляют органы местного самоуправления и органы государственной власти Орловской области в части переданных государственных полномочий, которые вправ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осуществление органами местного самоуправления переданных государственных полномочий, а также использование предоставленных на эти цели финансовых и материальных средств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письменные предписания по устранению нарушений, допущенных органами местного самоуправления или должностными лицами местного самоуправления в ходе осуществления переданных государственных полномоч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 деятельность органов местного самоуправления по вопросам осуществления переданных государственных полномоч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нформацию, материалы и документы, связанные с осуществлением переданных государстве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ые сре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, необходимые органу местного самоуправления для исполнения государственных полномочий в сфере опеки и попечительства, выделяются в виде предоставления местному бюджету субвенций, которые ежегодно предусматриваются законом об областном бюджете на очередной финансов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размер субвенций на финансовое обеспечение государственных полномочий в сфере опеки и попечительства устанавливается законом об областном бюджете на очередной финансовый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х выделение в бюджет муниципального образования осуществляется в соответствии с методикой распределения субвенций из областного фонда компенсаций, изложенной в приложении к Закону Орловской области от 06.12.2007г. № 732-ОЗ «О наделении органов местного самоуправления отдельными государственными полномочиями Орловской области в сфере опеки и попечительства» (в ред. Закона Орловской области от 08 сентября 2008г. № 813-ОЗ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у местного самоуправления запрещается использование финансовых средств, полученных на осуществление государственных полномочий в сфере опеки и попечительства, на другие це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вправе осуществлять государственные полномочия в сфере опеки и попечительства, используя собственные финансовые сре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переданных органу местного самоуправления государственных полномочий осуществляется законом Орловской области с одновременным прекращением финансирования из бюджета области и изъятием переданных на эти цели материальных средств в порядке, установленном Законом Орловской области от 11 сентября 2006г. № 610-ОЗ «О порядке наделения органов местного самоуправления отдельными государственными полномочиями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2:00Z</dcterms:created>
  <dc:creator>*</dc:creator>
  <dc:description/>
  <cp:keywords/>
  <dc:language>en-US</dc:language>
  <cp:lastModifiedBy> </cp:lastModifiedBy>
  <cp:lastPrinted>2008-09-26T14:41:00Z</cp:lastPrinted>
  <dcterms:modified xsi:type="dcterms:W3CDTF">2010-09-07T09:58:00Z</dcterms:modified>
  <cp:revision>4</cp:revision>
  <dc:subject/>
  <dc:title>РОССИЙСКАЯ  ФЕДЕРАЦИЯ</dc:title>
</cp:coreProperties>
</file>