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36" w:type="dxa"/>
        <w:jc w:val="center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216"/>
        <w:gridCol w:w="4530"/>
        <w:gridCol w:w="960"/>
        <w:gridCol w:w="1030"/>
      </w:tblGrid>
      <w:tr>
        <w:trPr>
          <w:trHeight w:val="352" w:hRule="atLeast"/>
        </w:trPr>
        <w:tc>
          <w:tcPr>
            <w:tcW w:w="6736" w:type="dxa"/>
            <w:gridSpan w:val="4"/>
            <w:tcBorders/>
            <w:vAlign w:val="bottom"/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 Беломестненского сельского поселения сообщает итоги голосования по выбор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ов Беломестненского сельского Совета народных депутатов четвер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3.2011 г.</w:t>
            </w:r>
          </w:p>
        </w:tc>
      </w:tr>
      <w:tr>
        <w:trPr>
          <w:trHeight w:val="739" w:hRule="atLeast"/>
        </w:trPr>
        <w:tc>
          <w:tcPr>
            <w:tcW w:w="6736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ыборы депутатов Беломестненского сельского Совета народных депутатов четвертого созыва 13.03.2011 г.</w:t>
            </w:r>
          </w:p>
        </w:tc>
      </w:tr>
      <w:tr>
        <w:trPr>
          <w:trHeight w:val="255" w:hRule="atLeast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1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5 избирателей</w:t>
            </w:r>
          </w:p>
        </w:tc>
      </w:tr>
      <w:tr>
        <w:trPr>
          <w:trHeight w:val="255" w:hRule="atLeast"/>
        </w:trPr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8,98%</w:t>
            </w:r>
          </w:p>
        </w:tc>
      </w:tr>
      <w:tr>
        <w:trPr>
          <w:trHeight w:val="255" w:hRule="atLeast"/>
        </w:trPr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8,98%</w:t>
            </w:r>
          </w:p>
        </w:tc>
      </w:tr>
      <w:tr>
        <w:trPr>
          <w:trHeight w:val="255" w:hRule="atLeast"/>
        </w:trPr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а Ольга Андриян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,62%</w:t>
            </w:r>
          </w:p>
        </w:tc>
      </w:tr>
      <w:tr>
        <w:trPr>
          <w:trHeight w:val="255" w:hRule="atLeast"/>
        </w:trPr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убарева Галина Никола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36%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2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5 избирателей</w:t>
            </w:r>
          </w:p>
        </w:tc>
      </w:tr>
      <w:tr>
        <w:trPr>
          <w:trHeight w:val="255" w:hRule="atLeast"/>
        </w:trPr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8,00%</w:t>
            </w:r>
          </w:p>
        </w:tc>
      </w:tr>
      <w:tr>
        <w:trPr>
          <w:trHeight w:val="255" w:hRule="atLeast"/>
        </w:trPr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8,00%</w:t>
            </w:r>
          </w:p>
        </w:tc>
      </w:tr>
      <w:tr>
        <w:trPr>
          <w:trHeight w:val="255" w:hRule="atLeast"/>
        </w:trPr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авилина Нина Иван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,19%</w:t>
            </w:r>
          </w:p>
        </w:tc>
      </w:tr>
      <w:tr>
        <w:trPr>
          <w:trHeight w:val="255" w:hRule="atLeast"/>
        </w:trPr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иничева Татьяна Никола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0%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3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7 избирателей</w:t>
            </w:r>
          </w:p>
        </w:tc>
      </w:tr>
      <w:tr>
        <w:trPr>
          <w:trHeight w:val="255" w:hRule="atLeast"/>
        </w:trPr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1,23%</w:t>
            </w:r>
          </w:p>
        </w:tc>
      </w:tr>
      <w:tr>
        <w:trPr>
          <w:trHeight w:val="255" w:hRule="atLeast"/>
        </w:trPr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1,23%</w:t>
            </w:r>
          </w:p>
        </w:tc>
      </w:tr>
      <w:tr>
        <w:trPr>
          <w:trHeight w:val="255" w:hRule="atLeast"/>
        </w:trPr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нчарова Наталья Иван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78%</w:t>
            </w:r>
          </w:p>
        </w:tc>
      </w:tr>
      <w:tr>
        <w:trPr>
          <w:trHeight w:val="255" w:hRule="atLeast"/>
        </w:trPr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 Александр Савел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,89%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4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9 избирателей</w:t>
            </w:r>
          </w:p>
        </w:tc>
      </w:tr>
      <w:tr>
        <w:trPr>
          <w:trHeight w:val="255" w:hRule="atLeast"/>
        </w:trPr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,36%</w:t>
            </w:r>
          </w:p>
        </w:tc>
      </w:tr>
      <w:tr>
        <w:trPr>
          <w:trHeight w:val="255" w:hRule="atLeast"/>
        </w:trPr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,36%</w:t>
            </w:r>
          </w:p>
        </w:tc>
      </w:tr>
      <w:tr>
        <w:trPr>
          <w:trHeight w:val="255" w:hRule="atLeast"/>
        </w:trPr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Елена Вячеслав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6,84%</w:t>
            </w:r>
          </w:p>
        </w:tc>
      </w:tr>
      <w:tr>
        <w:trPr>
          <w:trHeight w:val="255" w:hRule="atLeast"/>
        </w:trPr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ихов Руслан Васил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58%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5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4 избирателя</w:t>
            </w:r>
          </w:p>
        </w:tc>
      </w:tr>
      <w:tr>
        <w:trPr>
          <w:trHeight w:val="255" w:hRule="atLeast"/>
        </w:trPr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,27%</w:t>
            </w:r>
          </w:p>
        </w:tc>
      </w:tr>
      <w:tr>
        <w:trPr>
          <w:trHeight w:val="255" w:hRule="atLeast"/>
        </w:trPr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,27%</w:t>
            </w:r>
          </w:p>
        </w:tc>
      </w:tr>
      <w:tr>
        <w:trPr>
          <w:trHeight w:val="255" w:hRule="atLeast"/>
        </w:trPr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в Виктор Иван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9,83%</w:t>
            </w:r>
          </w:p>
        </w:tc>
      </w:tr>
      <w:tr>
        <w:trPr>
          <w:trHeight w:val="255" w:hRule="atLeast"/>
        </w:trPr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ин Андрей Владими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47%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6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8 избирателей</w:t>
            </w:r>
          </w:p>
        </w:tc>
      </w:tr>
      <w:tr>
        <w:trPr>
          <w:trHeight w:val="255" w:hRule="atLeast"/>
        </w:trPr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4,56%</w:t>
            </w:r>
          </w:p>
        </w:tc>
      </w:tr>
      <w:tr>
        <w:trPr>
          <w:trHeight w:val="255" w:hRule="atLeast"/>
        </w:trPr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4,56%</w:t>
            </w:r>
          </w:p>
        </w:tc>
      </w:tr>
      <w:tr>
        <w:trPr>
          <w:trHeight w:val="255" w:hRule="atLeast"/>
        </w:trPr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Евгений Дмитри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6,43%</w:t>
            </w:r>
          </w:p>
        </w:tc>
      </w:tr>
      <w:tr>
        <w:trPr>
          <w:trHeight w:val="255" w:hRule="atLeast"/>
        </w:trPr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оров Владимир Федо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79%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7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1 избиратель</w:t>
            </w:r>
          </w:p>
        </w:tc>
      </w:tr>
      <w:tr>
        <w:trPr>
          <w:trHeight w:val="255" w:hRule="atLeast"/>
        </w:trPr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,25%</w:t>
            </w:r>
          </w:p>
        </w:tc>
      </w:tr>
      <w:tr>
        <w:trPr>
          <w:trHeight w:val="255" w:hRule="atLeast"/>
        </w:trPr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,25%</w:t>
            </w:r>
          </w:p>
        </w:tc>
      </w:tr>
      <w:tr>
        <w:trPr>
          <w:trHeight w:val="255" w:hRule="atLeast"/>
        </w:trPr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ахтин Николай Никола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,20%</w:t>
            </w:r>
          </w:p>
        </w:tc>
      </w:tr>
      <w:tr>
        <w:trPr>
          <w:trHeight w:val="255" w:hRule="atLeast"/>
        </w:trPr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ебанов Юрий Георги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80%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8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9 избирателей</w:t>
            </w:r>
          </w:p>
        </w:tc>
      </w:tr>
      <w:tr>
        <w:trPr>
          <w:trHeight w:val="255" w:hRule="atLeast"/>
        </w:trPr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,82%</w:t>
            </w:r>
          </w:p>
        </w:tc>
      </w:tr>
      <w:tr>
        <w:trPr>
          <w:trHeight w:val="255" w:hRule="atLeast"/>
        </w:trPr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,82%</w:t>
            </w:r>
          </w:p>
        </w:tc>
      </w:tr>
      <w:tr>
        <w:trPr>
          <w:trHeight w:val="255" w:hRule="atLeast"/>
        </w:trPr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шихмина Мариям Лаврент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,64%</w:t>
            </w:r>
          </w:p>
        </w:tc>
      </w:tr>
      <w:tr>
        <w:trPr>
          <w:trHeight w:val="255" w:hRule="atLeast"/>
        </w:trPr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ыкова Наталья Никола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79%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9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7 избирателей</w:t>
            </w:r>
          </w:p>
        </w:tc>
      </w:tr>
      <w:tr>
        <w:trPr>
          <w:trHeight w:val="255" w:hRule="atLeast"/>
        </w:trPr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8,72%</w:t>
            </w:r>
          </w:p>
        </w:tc>
      </w:tr>
      <w:tr>
        <w:trPr>
          <w:trHeight w:val="255" w:hRule="atLeast"/>
        </w:trPr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8,72%</w:t>
            </w:r>
          </w:p>
        </w:tc>
      </w:tr>
      <w:tr>
        <w:trPr>
          <w:trHeight w:val="255" w:hRule="atLeast"/>
        </w:trPr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 Андриян Дмитри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11%</w:t>
            </w:r>
          </w:p>
        </w:tc>
      </w:tr>
      <w:tr>
        <w:trPr>
          <w:trHeight w:val="255" w:hRule="atLeast"/>
        </w:trPr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ностаева Валентина Дмитри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62%</w:t>
            </w:r>
          </w:p>
        </w:tc>
      </w:tr>
      <w:tr>
        <w:trPr>
          <w:trHeight w:val="255" w:hRule="atLeast"/>
        </w:trPr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нко Татьяна Пет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,22%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10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5 избирателей</w:t>
            </w:r>
          </w:p>
        </w:tc>
      </w:tr>
      <w:tr>
        <w:trPr>
          <w:trHeight w:val="255" w:hRule="atLeast"/>
        </w:trPr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3,96%</w:t>
            </w:r>
          </w:p>
        </w:tc>
      </w:tr>
      <w:tr>
        <w:trPr>
          <w:trHeight w:val="255" w:hRule="atLeast"/>
        </w:trPr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3,96%</w:t>
            </w:r>
          </w:p>
        </w:tc>
      </w:tr>
      <w:tr>
        <w:trPr>
          <w:trHeight w:val="255" w:hRule="atLeast"/>
        </w:trPr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а Наталия Владими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,29%</w:t>
            </w:r>
          </w:p>
        </w:tc>
      </w:tr>
      <w:tr>
        <w:trPr>
          <w:trHeight w:val="255" w:hRule="atLeast"/>
        </w:trPr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ностаев Александр Пет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11%</w:t>
            </w:r>
          </w:p>
        </w:tc>
      </w:tr>
      <w:tr>
        <w:trPr>
          <w:trHeight w:val="255" w:hRule="atLeast"/>
          <w:cantSplit w:val="true"/>
        </w:trPr>
        <w:tc>
          <w:tcPr>
            <w:tcW w:w="67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Председатель избирательной комиссии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Беломестненского сельского поселения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 xml:space="preserve">В.В.Гончаров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739" w:type="dxa"/>
        <w:jc w:val="center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402"/>
        <w:gridCol w:w="4297"/>
        <w:gridCol w:w="1008"/>
        <w:gridCol w:w="1032"/>
      </w:tblGrid>
      <w:tr>
        <w:trPr>
          <w:trHeight w:val="352" w:hRule="atLeast"/>
        </w:trPr>
        <w:tc>
          <w:tcPr>
            <w:tcW w:w="6739" w:type="dxa"/>
            <w:gridSpan w:val="4"/>
            <w:tcBorders/>
            <w:vAlign w:val="bottom"/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 Вахновского сельского поселения сообщает итоги голосования по выбор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ов Вахновского сельского Совета народных депутатов четвер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3.2011 г.</w:t>
            </w:r>
          </w:p>
        </w:tc>
      </w:tr>
      <w:tr>
        <w:trPr>
          <w:trHeight w:val="739" w:hRule="atLeast"/>
        </w:trPr>
        <w:tc>
          <w:tcPr>
            <w:tcW w:w="6739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ыборы депутатов Вахновского сельского Совета народных депутатов четвертого созыва 13.03.2011 г.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1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8 избирателей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2,55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2,55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ебанов Юрий Николаеви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,39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рабалюк Николай Максимови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56%</w:t>
            </w:r>
          </w:p>
        </w:tc>
      </w:tr>
      <w:tr>
        <w:trPr>
          <w:trHeight w:val="255" w:hRule="atLeast"/>
        </w:trPr>
        <w:tc>
          <w:tcPr>
            <w:tcW w:w="402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297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8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2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2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4 избирателя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4,23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4,23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венков Иван Алексееви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78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алимов Иван Иванови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16%</w:t>
            </w:r>
          </w:p>
        </w:tc>
      </w:tr>
      <w:tr>
        <w:trPr>
          <w:trHeight w:val="255" w:hRule="atLeast"/>
        </w:trPr>
        <w:tc>
          <w:tcPr>
            <w:tcW w:w="402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97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8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2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3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9 избирателей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,92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,92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жухов Владимир Александрови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85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,62%</w:t>
            </w:r>
          </w:p>
        </w:tc>
      </w:tr>
      <w:tr>
        <w:trPr>
          <w:trHeight w:val="255" w:hRule="atLeast"/>
        </w:trPr>
        <w:tc>
          <w:tcPr>
            <w:tcW w:w="402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97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8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2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4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9 избирателей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9,88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9,88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гаркова Татьяна Валентиновн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48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ахачева Валентина Ивановн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,59%</w:t>
            </w:r>
          </w:p>
        </w:tc>
      </w:tr>
      <w:tr>
        <w:trPr>
          <w:trHeight w:val="255" w:hRule="atLeast"/>
        </w:trPr>
        <w:tc>
          <w:tcPr>
            <w:tcW w:w="402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97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8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2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5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3 избирателя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,92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,92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олычева Оксана Анатольевн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,49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зельский Николай Николаеви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47%</w:t>
            </w:r>
          </w:p>
        </w:tc>
      </w:tr>
      <w:tr>
        <w:trPr>
          <w:trHeight w:val="255" w:hRule="atLeast"/>
        </w:trPr>
        <w:tc>
          <w:tcPr>
            <w:tcW w:w="402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297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8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2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6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1 избиратель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,63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,63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тахов Салавудин Акимови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40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Янович Игорь Анатольеви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,81%</w:t>
            </w:r>
          </w:p>
        </w:tc>
      </w:tr>
      <w:tr>
        <w:trPr>
          <w:trHeight w:val="255" w:hRule="atLeast"/>
        </w:trPr>
        <w:tc>
          <w:tcPr>
            <w:tcW w:w="402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97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8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2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7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6 избирателей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,65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,65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ян Елена Викторовн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,67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феев Сергей Анатольеви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67%</w:t>
            </w:r>
          </w:p>
        </w:tc>
      </w:tr>
      <w:tr>
        <w:trPr>
          <w:trHeight w:val="255" w:hRule="atLeast"/>
        </w:trPr>
        <w:tc>
          <w:tcPr>
            <w:tcW w:w="402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297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8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2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8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4 избирателя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4,33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4,33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илова Лидия Викторовн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,23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вякин Андрей Анатольеви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95%</w:t>
            </w:r>
          </w:p>
        </w:tc>
      </w:tr>
      <w:tr>
        <w:trPr>
          <w:trHeight w:val="255" w:hRule="atLeast"/>
        </w:trPr>
        <w:tc>
          <w:tcPr>
            <w:tcW w:w="402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297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8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2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9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5 избирателей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6,86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6,86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а Валентина Николаевн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,21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кмаков Иван Николаеви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87%</w:t>
            </w:r>
          </w:p>
        </w:tc>
      </w:tr>
      <w:tr>
        <w:trPr>
          <w:trHeight w:val="255" w:hRule="atLeast"/>
        </w:trPr>
        <w:tc>
          <w:tcPr>
            <w:tcW w:w="402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297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8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2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10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8 избирателей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1,46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1,46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 Галина Ивановн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,17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ищев Михаил Алексееви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62%</w:t>
            </w:r>
          </w:p>
        </w:tc>
      </w:tr>
      <w:tr>
        <w:trPr>
          <w:trHeight w:val="255" w:hRule="atLeast"/>
          <w:cantSplit w:val="true"/>
        </w:trPr>
        <w:tc>
          <w:tcPr>
            <w:tcW w:w="67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Председатель избирательной комиссии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Вахновского сельского поселения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 xml:space="preserve">Л.С.Мишин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744" w:type="dxa"/>
        <w:jc w:val="center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402"/>
        <w:gridCol w:w="4280"/>
        <w:gridCol w:w="22"/>
        <w:gridCol w:w="996"/>
        <w:gridCol w:w="1022"/>
        <w:gridCol w:w="22"/>
      </w:tblGrid>
      <w:tr>
        <w:trPr>
          <w:trHeight w:val="352" w:hRule="atLeast"/>
        </w:trPr>
        <w:tc>
          <w:tcPr>
            <w:tcW w:w="6744" w:type="dxa"/>
            <w:gridSpan w:val="5"/>
            <w:tcBorders/>
            <w:vAlign w:val="bottom"/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 Галического сельского поселения сообщает итоги голосования по выборам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Главы Галического сельского поселения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ов Галического сельского Совета народных депутатов четвер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3.2011 г.</w:t>
            </w:r>
          </w:p>
        </w:tc>
      </w:tr>
      <w:tr>
        <w:trPr>
          <w:trHeight w:val="454" w:hRule="atLeast"/>
        </w:trPr>
        <w:tc>
          <w:tcPr>
            <w:tcW w:w="6744" w:type="dxa"/>
            <w:gridSpan w:val="5"/>
            <w:tcBorders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ыборы Главы Галического сельского поселения 13.03.2011 г.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40 избирателей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8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,22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8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,22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 Александр Дмитриевич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9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 Юрий Николаевич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3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ев Николай Васильевич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3%</w:t>
            </w:r>
          </w:p>
        </w:tc>
      </w:tr>
      <w:tr>
        <w:trPr>
          <w:trHeight w:val="739" w:hRule="atLeast"/>
        </w:trPr>
        <w:tc>
          <w:tcPr>
            <w:tcW w:w="6744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ыборы депутатов Галического сельского Совета народных депутатов четвертого созыва 13.03.2011 г.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1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1 избиратель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,91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,91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усов Алексей Иванович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7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огаева Татьяна Николаевна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,43%</w:t>
            </w:r>
          </w:p>
        </w:tc>
      </w:tr>
      <w:tr>
        <w:trPr>
          <w:trHeight w:val="255" w:hRule="atLeast"/>
        </w:trPr>
        <w:tc>
          <w:tcPr>
            <w:tcW w:w="402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8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2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2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9 избирателей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,26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,26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ькова Галина Михайловна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83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ткина Людмила Николаевна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,66%</w:t>
            </w:r>
          </w:p>
        </w:tc>
      </w:tr>
      <w:tr>
        <w:trPr>
          <w:trHeight w:val="255" w:hRule="atLeast"/>
        </w:trPr>
        <w:tc>
          <w:tcPr>
            <w:tcW w:w="402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8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2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3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6 избирателей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2,04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2,04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усова Елена Евгеньевна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98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ых Кристина Михайловна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,83%</w:t>
            </w:r>
          </w:p>
        </w:tc>
      </w:tr>
      <w:tr>
        <w:trPr>
          <w:trHeight w:val="255" w:hRule="atLeast"/>
        </w:trPr>
        <w:tc>
          <w:tcPr>
            <w:tcW w:w="402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8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2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4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7 избирателей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1,06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1,06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оненко Светлана Александровна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7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евякин Александр Федорович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,33%</w:t>
            </w:r>
          </w:p>
        </w:tc>
      </w:tr>
      <w:tr>
        <w:trPr>
          <w:trHeight w:val="255" w:hRule="atLeast"/>
        </w:trPr>
        <w:tc>
          <w:tcPr>
            <w:tcW w:w="402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8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2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5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6 избирателей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,08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,08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Людмила Ивановна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99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щеряков Александр Михайлович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13%</w:t>
            </w:r>
          </w:p>
        </w:tc>
      </w:tr>
      <w:tr>
        <w:trPr>
          <w:trHeight w:val="255" w:hRule="atLeast"/>
        </w:trPr>
        <w:tc>
          <w:tcPr>
            <w:tcW w:w="402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2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6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4 избирателя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,53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,53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енко Владимир Викторович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,00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льфина Марина Владимировна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67%</w:t>
            </w:r>
          </w:p>
        </w:tc>
      </w:tr>
      <w:tr>
        <w:trPr>
          <w:trHeight w:val="255" w:hRule="atLeast"/>
        </w:trPr>
        <w:tc>
          <w:tcPr>
            <w:tcW w:w="402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2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7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3 избирателя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,41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,41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чарова Надежда Дмитриевна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62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ченко Елена Алексеевна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,96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ияшко Татьяна Владимировна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,12%</w:t>
            </w:r>
          </w:p>
        </w:tc>
      </w:tr>
      <w:tr>
        <w:trPr>
          <w:trHeight w:val="255" w:hRule="atLeast"/>
        </w:trPr>
        <w:tc>
          <w:tcPr>
            <w:tcW w:w="402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8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2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8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1 избиратель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4,35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4,35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ьникова Ирина Леонидовна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,94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ина Галина Евгеньевна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65%</w:t>
            </w:r>
          </w:p>
        </w:tc>
      </w:tr>
      <w:tr>
        <w:trPr>
          <w:trHeight w:val="255" w:hRule="atLeast"/>
        </w:trPr>
        <w:tc>
          <w:tcPr>
            <w:tcW w:w="402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2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9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1 избиратель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земцев Юрий Александрович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13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кин Павел Александрович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,36%</w:t>
            </w:r>
          </w:p>
        </w:tc>
      </w:tr>
      <w:tr>
        <w:trPr>
          <w:trHeight w:val="255" w:hRule="atLeast"/>
        </w:trPr>
        <w:tc>
          <w:tcPr>
            <w:tcW w:w="402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8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2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10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1 избиратель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инин Николай Николаевич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69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лян Любовь Сергеевна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,20%</w:t>
            </w:r>
          </w:p>
        </w:tc>
      </w:tr>
      <w:tr>
        <w:trPr>
          <w:trHeight w:val="255" w:hRule="atLeast"/>
          <w:cantSplit w:val="true"/>
        </w:trPr>
        <w:tc>
          <w:tcPr>
            <w:tcW w:w="6722" w:type="dxa"/>
            <w:gridSpan w:val="5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Председатель избирательной комиссии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Галического сельского поселения</w:t>
            </w:r>
          </w:p>
          <w:p>
            <w:pPr>
              <w:pStyle w:val="Heading5"/>
              <w:rPr/>
            </w:pPr>
            <w:r>
              <w:rPr/>
              <w:t>Н.П.Гродск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744" w:type="dxa"/>
        <w:jc w:val="center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402"/>
        <w:gridCol w:w="4280"/>
        <w:gridCol w:w="22"/>
        <w:gridCol w:w="996"/>
        <w:gridCol w:w="1022"/>
        <w:gridCol w:w="22"/>
      </w:tblGrid>
      <w:tr>
        <w:trPr>
          <w:trHeight w:val="352" w:hRule="atLeast"/>
        </w:trPr>
        <w:tc>
          <w:tcPr>
            <w:tcW w:w="6744" w:type="dxa"/>
            <w:gridSpan w:val="5"/>
            <w:tcBorders/>
            <w:vAlign w:val="bottom"/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 Дутовского сельского поселения сообщает итоги голосования по выборам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Главы Дутовского сельского поселения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ов Дутовского сельского Совета народных депутатов четвер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3.2011 г.</w:t>
            </w:r>
          </w:p>
        </w:tc>
      </w:tr>
      <w:tr>
        <w:trPr>
          <w:trHeight w:val="394" w:hRule="atLeast"/>
        </w:trPr>
        <w:tc>
          <w:tcPr>
            <w:tcW w:w="6744" w:type="dxa"/>
            <w:gridSpan w:val="5"/>
            <w:tcBorders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ыборы Главы Дутовского сельского поселения 13.03.2011 г.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98 избирателей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2,06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2,06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онов Дмитрий Иванович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94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аров Николай Иванович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3%</w:t>
            </w:r>
          </w:p>
        </w:tc>
      </w:tr>
      <w:tr>
        <w:trPr>
          <w:trHeight w:val="739" w:hRule="atLeast"/>
        </w:trPr>
        <w:tc>
          <w:tcPr>
            <w:tcW w:w="6744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ыборы депутатов Дутовского сельского Совета народных депутатов четвертого созыва 13.03.2011 г.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1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избирателей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7,00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7,00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еменев Виталий Дмитриевич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61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менев Николай Егорович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,24%</w:t>
            </w:r>
          </w:p>
        </w:tc>
      </w:tr>
      <w:tr>
        <w:trPr>
          <w:trHeight w:val="255" w:hRule="atLeast"/>
        </w:trPr>
        <w:tc>
          <w:tcPr>
            <w:tcW w:w="402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8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2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2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2 избирателя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,49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,49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жухова Ольга Алексеевна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,79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онова Лидия Дмитриевна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61%</w:t>
            </w:r>
          </w:p>
        </w:tc>
      </w:tr>
      <w:tr>
        <w:trPr>
          <w:trHeight w:val="255" w:hRule="atLeast"/>
        </w:trPr>
        <w:tc>
          <w:tcPr>
            <w:tcW w:w="402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2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3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4 избирателей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4,04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4,04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гибалова Любовь Алексеевна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,36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ностаева Зинаида Ивановна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64%</w:t>
            </w:r>
          </w:p>
        </w:tc>
      </w:tr>
      <w:tr>
        <w:trPr>
          <w:trHeight w:val="255" w:hRule="atLeast"/>
        </w:trPr>
        <w:tc>
          <w:tcPr>
            <w:tcW w:w="402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2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4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5 избирателей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,81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,81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алянин Михаил Валентинович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,41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ченко Светлана Айтуовна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59%</w:t>
            </w:r>
          </w:p>
        </w:tc>
      </w:tr>
      <w:tr>
        <w:trPr>
          <w:trHeight w:val="255" w:hRule="atLeast"/>
        </w:trPr>
        <w:tc>
          <w:tcPr>
            <w:tcW w:w="402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2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5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9 избирателей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,77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,77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алянин Михаил Михайлович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,74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тюрев Евгений Леонидович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26%</w:t>
            </w:r>
          </w:p>
        </w:tc>
      </w:tr>
      <w:tr>
        <w:trPr>
          <w:trHeight w:val="255" w:hRule="atLeast"/>
        </w:trPr>
        <w:tc>
          <w:tcPr>
            <w:tcW w:w="402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2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6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1 избиратель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7,03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7,03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н Игорь Юрьевич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ецкая Галина Ивановна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57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ина Мария Александровна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,14%</w:t>
            </w:r>
          </w:p>
        </w:tc>
      </w:tr>
      <w:tr>
        <w:trPr>
          <w:trHeight w:val="255" w:hRule="atLeast"/>
        </w:trPr>
        <w:tc>
          <w:tcPr>
            <w:tcW w:w="402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8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2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7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5 избирателей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2,11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2,11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ина Татьяна Николаевна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97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тников Николай Алексеевич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46%</w:t>
            </w:r>
          </w:p>
        </w:tc>
      </w:tr>
      <w:tr>
        <w:trPr>
          <w:trHeight w:val="255" w:hRule="atLeast"/>
        </w:trPr>
        <w:tc>
          <w:tcPr>
            <w:tcW w:w="402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2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8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 избирателей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8,89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8,89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робьева Татьяна Федоровна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50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идина Людмила Юрьевна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402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8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2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9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4 избирателя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9,36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9,36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 Сергей Иванович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6,43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офимова Алла Николаевна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38%</w:t>
            </w:r>
          </w:p>
        </w:tc>
      </w:tr>
      <w:tr>
        <w:trPr>
          <w:trHeight w:val="255" w:hRule="atLeast"/>
        </w:trPr>
        <w:tc>
          <w:tcPr>
            <w:tcW w:w="402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2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10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8 избирателей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9,59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9,59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никова Раиса Егоровна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,92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офимов Владимир Валерьевич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23%</w:t>
            </w:r>
          </w:p>
        </w:tc>
      </w:tr>
      <w:tr>
        <w:trPr>
          <w:trHeight w:val="255" w:hRule="atLeast"/>
          <w:cantSplit w:val="true"/>
        </w:trPr>
        <w:tc>
          <w:tcPr>
            <w:tcW w:w="6722" w:type="dxa"/>
            <w:gridSpan w:val="5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Председатель избирательной комиссии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Дутовского сельского поселения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.Ф.Рыльк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745" w:type="dxa"/>
        <w:jc w:val="center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403"/>
        <w:gridCol w:w="4280"/>
        <w:gridCol w:w="22"/>
        <w:gridCol w:w="996"/>
        <w:gridCol w:w="10"/>
        <w:gridCol w:w="1012"/>
        <w:gridCol w:w="22"/>
      </w:tblGrid>
      <w:tr>
        <w:trPr>
          <w:trHeight w:val="352" w:hRule="atLeast"/>
        </w:trPr>
        <w:tc>
          <w:tcPr>
            <w:tcW w:w="6745" w:type="dxa"/>
            <w:gridSpan w:val="6"/>
            <w:tcBorders/>
            <w:vAlign w:val="bottom"/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 Здоровецкого сельского поселения сообщает итоги голосования по выборам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Главы Здоровецкого сельского поселения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ов Здоровецкого сельского Совета народных депутатов втор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3.2011 г.</w:t>
            </w:r>
          </w:p>
        </w:tc>
      </w:tr>
      <w:tr>
        <w:trPr>
          <w:trHeight w:val="454" w:hRule="atLeast"/>
        </w:trPr>
        <w:tc>
          <w:tcPr>
            <w:tcW w:w="6745" w:type="dxa"/>
            <w:gridSpan w:val="6"/>
            <w:tcBorders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ыборы Главы Здоровецкого сельского поселения 13.03.2011 г.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22 избирателя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7,80%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7,80%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Игорь Александрович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3%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ский Александр Егорович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%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ьцев Виктор Иванович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49%</w:t>
            </w:r>
          </w:p>
        </w:tc>
      </w:tr>
      <w:tr>
        <w:trPr>
          <w:trHeight w:val="739" w:hRule="atLeast"/>
        </w:trPr>
        <w:tc>
          <w:tcPr>
            <w:tcW w:w="6745" w:type="dxa"/>
            <w:gridSpan w:val="6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ыборы депутатов Здоровецкого сельского Совета народных депутатов второго созыва 13.03.2011 г.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1 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5 избирателей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,36%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,36%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гатых Иван Николаевич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50%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никова Галина Александровна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,98%</w:t>
            </w:r>
          </w:p>
        </w:tc>
      </w:tr>
      <w:tr>
        <w:trPr>
          <w:trHeight w:val="255" w:hRule="atLeast"/>
        </w:trPr>
        <w:tc>
          <w:tcPr>
            <w:tcW w:w="403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8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2 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2 избирателя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,59%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,59%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ловин Виктор Николаевич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16%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итюрева Елена Евгеньевна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,16%</w:t>
            </w:r>
          </w:p>
        </w:tc>
      </w:tr>
      <w:tr>
        <w:trPr>
          <w:trHeight w:val="255" w:hRule="atLeast"/>
        </w:trPr>
        <w:tc>
          <w:tcPr>
            <w:tcW w:w="403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8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3 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3 избирателя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,22%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,22%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шихмина Лидия Егоровна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85%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х Светлана Федоровна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,15%</w:t>
            </w:r>
          </w:p>
        </w:tc>
      </w:tr>
      <w:tr>
        <w:trPr>
          <w:trHeight w:val="255" w:hRule="atLeast"/>
        </w:trPr>
        <w:tc>
          <w:tcPr>
            <w:tcW w:w="403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8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4 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5 избирателей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8,21%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8,21%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убцова Елена Викторовна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49%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илюкова Вера Ивановна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,93%</w:t>
            </w:r>
          </w:p>
        </w:tc>
      </w:tr>
      <w:tr>
        <w:trPr>
          <w:trHeight w:val="255" w:hRule="atLeast"/>
        </w:trPr>
        <w:tc>
          <w:tcPr>
            <w:tcW w:w="403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8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5 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2 избирателя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9,65%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9,65%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дреева Татьяна Георгиевна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56%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шихмин Олег Александрович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,95%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сенко Наталья Юрьевна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,11%</w:t>
            </w:r>
          </w:p>
        </w:tc>
      </w:tr>
      <w:tr>
        <w:trPr>
          <w:trHeight w:val="255" w:hRule="atLeast"/>
        </w:trPr>
        <w:tc>
          <w:tcPr>
            <w:tcW w:w="403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8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6 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4 избирателя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4,29%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4,29%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рлова Надежда Семёновна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48%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стаев Валентин Васильевич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,35%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крябин Сергей Александрович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,13%</w:t>
            </w:r>
          </w:p>
        </w:tc>
      </w:tr>
      <w:tr>
        <w:trPr>
          <w:trHeight w:val="255" w:hRule="atLeast"/>
        </w:trPr>
        <w:tc>
          <w:tcPr>
            <w:tcW w:w="403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8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7 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5 избирателей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,14%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,14%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всеев Александр Владимирович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60%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ихина Лидия Ильинична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,45%</w:t>
            </w:r>
          </w:p>
        </w:tc>
      </w:tr>
      <w:tr>
        <w:trPr>
          <w:trHeight w:val="255" w:hRule="atLeast"/>
        </w:trPr>
        <w:tc>
          <w:tcPr>
            <w:tcW w:w="403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8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8 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3 избирателя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9,07%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9,07%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ностаев Алексей Яковлевич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14%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Жиров Владимир Алексеевич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,32%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Оксана Владимировна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403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8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9 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5 избирателей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1,86%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1,86%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ностаев Станислав Павлович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62%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ин Иван Николаевич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,58%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мятихин Иван Николаевич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403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8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10 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8 избирателей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,77%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,77%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ловина Ольга Витальевна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86%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ин Игорь Евгеньевич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,59%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Наталья Владимировна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,52%</w:t>
            </w:r>
          </w:p>
        </w:tc>
      </w:tr>
      <w:tr>
        <w:trPr>
          <w:trHeight w:val="255" w:hRule="atLeast"/>
          <w:cantSplit w:val="true"/>
        </w:trPr>
        <w:tc>
          <w:tcPr>
            <w:tcW w:w="6723" w:type="dxa"/>
            <w:gridSpan w:val="6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Председатель избирательной комиссии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Здоровецкого сельского посе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М.Н.Кожух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747" w:type="dxa"/>
        <w:jc w:val="center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402"/>
        <w:gridCol w:w="102"/>
        <w:gridCol w:w="4201"/>
        <w:gridCol w:w="44"/>
        <w:gridCol w:w="882"/>
        <w:gridCol w:w="79"/>
        <w:gridCol w:w="1013"/>
        <w:gridCol w:w="24"/>
      </w:tblGrid>
      <w:tr>
        <w:trPr>
          <w:trHeight w:val="352" w:hRule="atLeast"/>
        </w:trPr>
        <w:tc>
          <w:tcPr>
            <w:tcW w:w="6747" w:type="dxa"/>
            <w:gridSpan w:val="8"/>
            <w:tcBorders/>
            <w:vAlign w:val="bottom"/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 Казанского сельского поселения сообщает итоги голосования по выборам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Главы Казанского сельского поселения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ов Казанского сельского Совета народных депутатов четвер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3.2011 г.</w:t>
            </w:r>
          </w:p>
        </w:tc>
      </w:tr>
      <w:tr>
        <w:trPr>
          <w:trHeight w:val="476" w:hRule="atLeast"/>
        </w:trPr>
        <w:tc>
          <w:tcPr>
            <w:tcW w:w="6747" w:type="dxa"/>
            <w:gridSpan w:val="8"/>
            <w:tcBorders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ыборы Главы Казанского сельского поселения 13.03.2011 г.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44 избирателя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1,42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1,42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харев Михаил Алексеевич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24%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ькова Татьяна Владимировна 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,00%</w:t>
            </w:r>
          </w:p>
        </w:tc>
      </w:tr>
      <w:tr>
        <w:trPr>
          <w:trHeight w:val="739" w:hRule="atLeast"/>
        </w:trPr>
        <w:tc>
          <w:tcPr>
            <w:tcW w:w="6747" w:type="dxa"/>
            <w:gridSpan w:val="8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ыборы депутатов Казанского сельского Совета народных депутатов четвертого созыва 13.03.2011 г.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1 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6 избирателей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1,25%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1,25%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никова Оксана Анатольев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,51%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асов Виктор Николаеви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21%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245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2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2 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5 избирателей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,16%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,16%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тутин Александр Николаеви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62%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кина Татьяна Иванов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,78%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45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2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3 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 избирателей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8,89%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8,89%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на Любовь Анатольев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хаметова Ольга Владимиров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25%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245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2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4 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9 избирателей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,84%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,84%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ва Любовь Алексеев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,69%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ловина Нина Анатольев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31%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245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2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5 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2 избирателей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9,46%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9,46%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Ирина Николаев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,35%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сенко Ирина Александров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65%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245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2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6 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9 избирателей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8,07%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8,07%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Светлана Александров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жухов Виктор Васильеви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,46%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пин Михаил Васильеви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67%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245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2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7 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0 избирателей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,00%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,00%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гибалова Лариса Леонидов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,05%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нчарова Тамара Алексеев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82%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245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2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8 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7 избирателей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,16%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,16%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ина Ольга Алексеев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97%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Татьяна Михайлов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,32%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45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2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9 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4 избирателей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6,84%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6,84%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вцева Татьяна Алексеев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9,39%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устов Сергей Владиславови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61%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245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2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10 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2 избирателей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добаева Наталья Александров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95%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лзина Любовь Фёдоров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,67%</w:t>
            </w:r>
          </w:p>
        </w:tc>
      </w:tr>
      <w:tr>
        <w:trPr>
          <w:trHeight w:val="255" w:hRule="atLeast"/>
          <w:cantSplit w:val="true"/>
        </w:trPr>
        <w:tc>
          <w:tcPr>
            <w:tcW w:w="6723" w:type="dxa"/>
            <w:gridSpan w:val="7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Председатель избирательной комиссии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Казанского сельского посе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С.В.Мотин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761" w:type="dxa"/>
        <w:jc w:val="center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6761"/>
      </w:tblGrid>
      <w:tr>
        <w:trPr>
          <w:trHeight w:val="352" w:hRule="atLeast"/>
        </w:trPr>
        <w:tc>
          <w:tcPr>
            <w:tcW w:w="6761" w:type="dxa"/>
            <w:tcBorders/>
            <w:vAlign w:val="bottom"/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 Козьминского сельского поселения сообщает итоги голосования по выбор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ов Козьминского сельского Совета народных депутатов четвер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3.2011 г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747" w:type="dxa"/>
        <w:jc w:val="center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396"/>
        <w:gridCol w:w="4292"/>
        <w:gridCol w:w="1026"/>
        <w:gridCol w:w="1013"/>
        <w:gridCol w:w="14"/>
        <w:gridCol w:w="6"/>
      </w:tblGrid>
      <w:tr>
        <w:trPr>
          <w:trHeight w:val="739" w:hRule="atLeast"/>
        </w:trPr>
        <w:tc>
          <w:tcPr>
            <w:tcW w:w="6747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ыборы депутатов Козьминского сельского Совета народных депутатов четвертого созыва 13.03.2011 г.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уг № 1 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избирателей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овало в выборах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1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1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ькман Юрий Иванович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4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епова Тамара Ивановн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54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6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уг № 2 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избирателей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овало в выборах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2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2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ляев Андрей Александрович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09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ешников Сергей Петрович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7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6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уг № 3 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избирателей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овало в выборах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34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34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жевикина Людмила Валентиновн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4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жарий Марина Николаевн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4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уканова Светлана Алексеевн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27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6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уг № 4 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избирателей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овало в выборах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3,23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3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деева Тамара Валентиновн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3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еркиева Ольга Николаевн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5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рностаева Галина Александровн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72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6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уг № 5 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избиратель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овало в выборах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6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6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бьев Владимир Васильевич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1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митриев Геннадий Александрович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44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6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уг № 6 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избирателей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овало в выборах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4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4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осова Валентина Алексеевн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9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ляев Александр Тимофеевич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66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прыкина Елена Анатольевн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3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6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уг № 7 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избирателей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овало в выборах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2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2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ховская Ирина Вячеславовн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35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ворова Вера Алексеевн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7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илев Василий Васильевич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8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6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уг № 8 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избирателей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овало в выборах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5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5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матерных Константин Алексеевич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1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петев Николай Иванович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1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ков Николай Екимович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78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6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уг № 9 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избирателей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овало в выборах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1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1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атова Нина Михайловн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43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ова Антонина Михайловн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7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6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уг № 10 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избирателей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овало в выборах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2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2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сенова Любовь Николаевн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4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ина Валентина Ивановн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10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илева Любовь Васильевн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4%</w:t>
            </w:r>
          </w:p>
        </w:tc>
      </w:tr>
      <w:tr>
        <w:trPr>
          <w:trHeight w:val="255" w:hRule="atLeast"/>
          <w:cantSplit w:val="true"/>
        </w:trPr>
        <w:tc>
          <w:tcPr>
            <w:tcW w:w="6727" w:type="dxa"/>
            <w:gridSpan w:val="4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Председатель избирательной комиссии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Козьминского сельского посе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З.П.Тучк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747" w:type="dxa"/>
        <w:jc w:val="center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396"/>
        <w:gridCol w:w="6"/>
        <w:gridCol w:w="4287"/>
        <w:gridCol w:w="18"/>
        <w:gridCol w:w="1004"/>
        <w:gridCol w:w="4"/>
        <w:gridCol w:w="1027"/>
        <w:gridCol w:w="5"/>
      </w:tblGrid>
      <w:tr>
        <w:trPr>
          <w:trHeight w:val="352" w:hRule="atLeast"/>
        </w:trPr>
        <w:tc>
          <w:tcPr>
            <w:tcW w:w="6747" w:type="dxa"/>
            <w:gridSpan w:val="7"/>
            <w:tcBorders/>
            <w:vAlign w:val="bottom"/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 Коротышского сельского поселения сообщает итоги голосования по выборам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Главы Коротышского сельского поселения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ов Коротышского сельского Совета народных депутатов четвер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3.2011 г.</w:t>
            </w:r>
          </w:p>
        </w:tc>
      </w:tr>
      <w:tr>
        <w:trPr>
          <w:trHeight w:val="476" w:hRule="atLeast"/>
        </w:trPr>
        <w:tc>
          <w:tcPr>
            <w:tcW w:w="6747" w:type="dxa"/>
            <w:gridSpan w:val="7"/>
            <w:tcBorders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ыборы Главы Коротышского сельского поселения 13.03.2011 г.</w:t>
            </w:r>
          </w:p>
        </w:tc>
      </w:tr>
      <w:tr>
        <w:trPr>
          <w:trHeight w:val="255" w:hRule="atLeast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43 избирателя</w:t>
            </w:r>
          </w:p>
        </w:tc>
      </w:tr>
      <w:tr>
        <w:trPr>
          <w:trHeight w:val="255" w:hRule="atLeast"/>
        </w:trPr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9,34%</w:t>
            </w:r>
          </w:p>
        </w:tc>
      </w:tr>
      <w:tr>
        <w:trPr>
          <w:trHeight w:val="255" w:hRule="atLeast"/>
        </w:trPr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9,34%</w:t>
            </w:r>
          </w:p>
        </w:tc>
      </w:tr>
      <w:tr>
        <w:trPr>
          <w:trHeight w:val="255" w:hRule="atLeast"/>
        </w:trPr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любов Александр Яковлевич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22%</w:t>
            </w:r>
          </w:p>
        </w:tc>
      </w:tr>
      <w:tr>
        <w:trPr>
          <w:trHeight w:val="255" w:hRule="atLeast"/>
        </w:trPr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щев Юрий Дмитриевич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,64%</w:t>
            </w:r>
          </w:p>
        </w:tc>
      </w:tr>
      <w:tr>
        <w:trPr>
          <w:trHeight w:val="739" w:hRule="atLeast"/>
        </w:trPr>
        <w:tc>
          <w:tcPr>
            <w:tcW w:w="6747" w:type="dxa"/>
            <w:gridSpan w:val="7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ыборы депутатов Коротышского сельского Совета народных депутатов четвертого созыва 13.03.2011 г.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уг № 1 </w:t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избирателей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овало в выборах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4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4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нкина Наталья Адхамовна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76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лимова Елена Ивановна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2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уг № 2 </w:t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избирателя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овало в выборах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4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4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отская Татьяна Сергеевна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7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навская Надежда Григорьевна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17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уг № 3 </w:t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избирателей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овало в выборах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6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6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ская Ольга Васильевна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3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колова Елена Александровна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59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уг № 4 </w:t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избирателя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овало в выборах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5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5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нчарова Наталья Петровна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09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яева Татьяна Михайловна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4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уг № 5 </w:t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избирателя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овало в выборах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3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3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гарков Юрий Алексеевич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47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ржин Василий Семенович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2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уг № 6 </w:t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избирателя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овало в выборах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4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4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сильева Валентина Николаевна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гогло Андрей Дмитриевич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2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уг № 7 </w:t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избирателя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овало в выборах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0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0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рков Сергей Александрович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9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етина Таисия Ивановна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4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ищева Наталья Александровна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88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уг № 8 </w:t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избирателей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овало в выборах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6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6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асильева Елена Валерьевна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12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ова Ольга Леонидовна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4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уг № 9 </w:t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избирателей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овало в выборах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4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4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авлёв Андрей Михайлович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7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дова Любовь Павловна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33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2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9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уг № 10 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избирателей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овало в выборах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8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8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авлева Татьяна Валерьевна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3%</w:t>
            </w:r>
          </w:p>
        </w:tc>
      </w:tr>
      <w:tr>
        <w:trPr>
          <w:trHeight w:val="24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омыцев Олег Вячеславович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42%</w:t>
            </w:r>
          </w:p>
        </w:tc>
      </w:tr>
      <w:tr>
        <w:trPr>
          <w:trHeight w:val="247" w:hRule="atLeast"/>
          <w:cantSplit w:val="true"/>
        </w:trPr>
        <w:tc>
          <w:tcPr>
            <w:tcW w:w="6742" w:type="dxa"/>
            <w:gridSpan w:val="7"/>
            <w:tcBorders>
              <w:top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Председатель избирательной комиссии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Каза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Т.А.Чуркс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761" w:type="dxa"/>
        <w:jc w:val="center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405"/>
        <w:gridCol w:w="4280"/>
        <w:gridCol w:w="25"/>
        <w:gridCol w:w="1004"/>
        <w:gridCol w:w="1023"/>
        <w:gridCol w:w="13"/>
        <w:gridCol w:w="11"/>
      </w:tblGrid>
      <w:tr>
        <w:trPr>
          <w:trHeight w:val="352" w:hRule="atLeast"/>
        </w:trPr>
        <w:tc>
          <w:tcPr>
            <w:tcW w:w="6761" w:type="dxa"/>
            <w:gridSpan w:val="6"/>
            <w:tcBorders/>
            <w:vAlign w:val="bottom"/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 Крутовского сельского поселения сообщает итоги голосования по выборам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Главы Крутовского сельского поселения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ов Крутовского сельского Совета народных депутатов четвер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3.2011 г.</w:t>
            </w:r>
          </w:p>
        </w:tc>
      </w:tr>
      <w:tr>
        <w:trPr>
          <w:trHeight w:val="476" w:hRule="atLeast"/>
        </w:trPr>
        <w:tc>
          <w:tcPr>
            <w:tcW w:w="6750" w:type="dxa"/>
            <w:gridSpan w:val="6"/>
            <w:tcBorders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ыборы Главы Крутовского сельского поселения 13.03.2011 г.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686 избирателей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75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8,43%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75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8,43%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ремин Петр Иванович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6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37%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авков Александр Петрович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,83%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ишов Александр Викторович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,86%</w:t>
            </w:r>
          </w:p>
        </w:tc>
      </w:tr>
      <w:tr>
        <w:trPr>
          <w:trHeight w:val="739" w:hRule="atLeast"/>
        </w:trPr>
        <w:tc>
          <w:tcPr>
            <w:tcW w:w="6750" w:type="dxa"/>
            <w:gridSpan w:val="6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ыборы депутатов Крутовского сельского Совета народных депутатов четвертого созыва 13.03.2011 г.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1 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9</w:t>
            </w:r>
            <w:r>
              <w:rPr>
                <w:sz w:val="20"/>
                <w:szCs w:val="20"/>
              </w:rPr>
              <w:t xml:space="preserve"> избирателей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1,88%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1,88%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нникова Лариса Николаевна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16%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 Виктор Сергеевич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,32%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8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2 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4 избирателя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1,59%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1,59%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инова Алла Николаевна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23%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нева Ольга Николаевна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62%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8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3 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4 избирателей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4,39%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4,39%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м Людмила Владимировна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,89%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ютых Николай Владимирович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77%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арова Кристина Александровна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,58%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8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4 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7 избирателей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6,76%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6,76%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енко Виктория Владимировна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,44%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ёвушкина Елена Петровна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49%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Светлана Николаевна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,86%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8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5 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5 избирателей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,53%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,53%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чинцева Лариса Ивановна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,39%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пес Юлия Витальевна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2%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6 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6 избирателей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,47%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,47%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р Николай Николаевич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,33%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аров Владимир Николаевич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4%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7 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92 избирателя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,98%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,98%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Андрей Алексеевич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,97%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трашова Елена Николаевна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95%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8 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7 избирателей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,74%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,74%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жухов Павел Иванович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6%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уценков Юрий Александрович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9,36%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8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9 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4 избирателя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9,71%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9,71%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ашова Наталья Петровна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,59%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нина Наталья Владимировна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8%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10 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78 избирателей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7,34%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7,34%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омжина Ольга Михайловна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,86%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йденова Вера Васильевна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43%</w:t>
            </w:r>
          </w:p>
        </w:tc>
      </w:tr>
      <w:tr>
        <w:trPr>
          <w:trHeight w:val="247" w:hRule="atLeast"/>
          <w:cantSplit w:val="true"/>
        </w:trPr>
        <w:tc>
          <w:tcPr>
            <w:tcW w:w="6737" w:type="dxa"/>
            <w:gridSpan w:val="5"/>
            <w:tcBorders>
              <w:top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Председатель избирательной комиссии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Крут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.Л.Терехов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761" w:type="dxa"/>
        <w:jc w:val="center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400"/>
        <w:gridCol w:w="3"/>
        <w:gridCol w:w="4277"/>
        <w:gridCol w:w="41"/>
        <w:gridCol w:w="628"/>
        <w:gridCol w:w="19"/>
        <w:gridCol w:w="1374"/>
        <w:gridCol w:w="8"/>
        <w:gridCol w:w="11"/>
      </w:tblGrid>
      <w:tr>
        <w:trPr>
          <w:trHeight w:val="352" w:hRule="atLeast"/>
        </w:trPr>
        <w:tc>
          <w:tcPr>
            <w:tcW w:w="6761" w:type="dxa"/>
            <w:gridSpan w:val="7"/>
            <w:tcBorders/>
            <w:vAlign w:val="bottom"/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 Лютовского сельского поселения сообщает итоги голосования по выборам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Главы Лютовского сельского поселения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ов Лютовского сельского Совета народных депутатов четвер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3.2011 г.</w:t>
            </w:r>
          </w:p>
        </w:tc>
      </w:tr>
      <w:tr>
        <w:trPr>
          <w:trHeight w:val="476" w:hRule="atLeast"/>
        </w:trPr>
        <w:tc>
          <w:tcPr>
            <w:tcW w:w="6761" w:type="dxa"/>
            <w:gridSpan w:val="7"/>
            <w:tcBorders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ыборы Главы Лютовского сельского поселения 13.03.2011 г.</w:t>
            </w:r>
          </w:p>
        </w:tc>
      </w:tr>
      <w:tr>
        <w:trPr>
          <w:trHeight w:val="255" w:hRule="atLeast"/>
        </w:trPr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53 избирателя</w:t>
            </w:r>
          </w:p>
        </w:tc>
      </w:tr>
      <w:tr>
        <w:trPr>
          <w:trHeight w:val="255" w:hRule="atLeast"/>
        </w:trPr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,42%</w:t>
            </w:r>
          </w:p>
        </w:tc>
      </w:tr>
      <w:tr>
        <w:trPr>
          <w:trHeight w:val="255" w:hRule="atLeast"/>
        </w:trPr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,42%</w:t>
            </w:r>
          </w:p>
        </w:tc>
      </w:tr>
      <w:tr>
        <w:trPr>
          <w:trHeight w:val="255" w:hRule="atLeast"/>
        </w:trPr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бкин Василий Анатольевич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7%</w:t>
            </w:r>
          </w:p>
        </w:tc>
      </w:tr>
      <w:tr>
        <w:trPr>
          <w:trHeight w:val="255" w:hRule="atLeast"/>
        </w:trPr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паева Елена Ивановна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,60%</w:t>
            </w:r>
          </w:p>
        </w:tc>
      </w:tr>
      <w:tr>
        <w:trPr>
          <w:trHeight w:val="255" w:hRule="atLeast"/>
        </w:trPr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Щетинин Александр Иванович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,64%</w:t>
            </w:r>
          </w:p>
        </w:tc>
      </w:tr>
      <w:tr>
        <w:trPr>
          <w:trHeight w:val="739" w:hRule="atLeast"/>
        </w:trPr>
        <w:tc>
          <w:tcPr>
            <w:tcW w:w="6750" w:type="dxa"/>
            <w:gridSpan w:val="7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ыборы депутатов Лютовского сельского Совета народных депутатов четвертого созыва 13.03.2011 г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1 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4 избирателя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,60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,60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ева Елена Анатольевн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,06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вленко Галина Ивановн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17%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2 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8 избирателей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,18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,18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обкина Елена Николаевн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,33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орокова Марина Евгеньевн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67%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3 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1 избиратель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,38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,38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а Ольга Николаевн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,63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ешкин Сергей Вячеславович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43%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4 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7 избирателей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9,38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9,38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дросов Николай Иванович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42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жухова Зоя Сергеевн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80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5 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2 избирателя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7,07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7,07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шак Галина Михайловн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45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лзина Галина Васильевн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,55%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80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6 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9 избирателей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,29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,29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цупов Юрий Алексеевич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93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енков Федор Федорович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,37%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80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7 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6 избирателей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9,38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9,38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Тамара Михайловн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,86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цупова Ирина Георгиевн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37%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8 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5 избирателей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,53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,53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ко Василий Иванович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,40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карев Валерий Витальевич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12%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9 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7 избирателей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,36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,36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хова Лариса Леонидовн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,62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Щетинин Александр Иванович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6%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10 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4 избирателя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,27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,27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иков Игорь Анатольевич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,85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ьмин Александр Анатольевич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93%</w:t>
            </w:r>
          </w:p>
        </w:tc>
      </w:tr>
      <w:tr>
        <w:trPr>
          <w:trHeight w:val="247" w:hRule="atLeast"/>
          <w:cantSplit w:val="true"/>
        </w:trPr>
        <w:tc>
          <w:tcPr>
            <w:tcW w:w="6742" w:type="dxa"/>
            <w:gridSpan w:val="7"/>
            <w:tcBorders>
              <w:top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Председатель избирательной комиссии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Лют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Е.З.Казьми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761" w:type="dxa"/>
        <w:jc w:val="center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400"/>
        <w:gridCol w:w="3"/>
        <w:gridCol w:w="4277"/>
        <w:gridCol w:w="38"/>
        <w:gridCol w:w="631"/>
        <w:gridCol w:w="19"/>
        <w:gridCol w:w="1374"/>
        <w:gridCol w:w="8"/>
        <w:gridCol w:w="11"/>
      </w:tblGrid>
      <w:tr>
        <w:trPr>
          <w:trHeight w:val="352" w:hRule="atLeast"/>
        </w:trPr>
        <w:tc>
          <w:tcPr>
            <w:tcW w:w="6761" w:type="dxa"/>
            <w:gridSpan w:val="7"/>
            <w:tcBorders/>
            <w:vAlign w:val="bottom"/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 Навесненского сельского поселения сообщает итоги голосования по выборам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Главы Навесненского сельского поселения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ов Навесненского сельского Совета народных депутатов четвер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3.2011 г.</w:t>
            </w:r>
          </w:p>
        </w:tc>
      </w:tr>
      <w:tr>
        <w:trPr>
          <w:trHeight w:val="454" w:hRule="atLeast"/>
        </w:trPr>
        <w:tc>
          <w:tcPr>
            <w:tcW w:w="6761" w:type="dxa"/>
            <w:gridSpan w:val="7"/>
            <w:tcBorders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ыборы Главы Навесненского сельского поселения 13.03.2011 г.</w:t>
            </w:r>
          </w:p>
        </w:tc>
      </w:tr>
      <w:tr>
        <w:trPr>
          <w:trHeight w:val="255" w:hRule="atLeast"/>
        </w:trPr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91 избиратель</w:t>
            </w:r>
          </w:p>
        </w:tc>
      </w:tr>
      <w:tr>
        <w:trPr>
          <w:trHeight w:val="255" w:hRule="atLeast"/>
        </w:trPr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2,86%</w:t>
            </w:r>
          </w:p>
        </w:tc>
      </w:tr>
      <w:tr>
        <w:trPr>
          <w:trHeight w:val="255" w:hRule="atLeast"/>
        </w:trPr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2,86%</w:t>
            </w:r>
          </w:p>
        </w:tc>
      </w:tr>
      <w:tr>
        <w:trPr>
          <w:trHeight w:val="255" w:hRule="atLeast"/>
        </w:trPr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осова Лидия Ивановна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74%</w:t>
            </w:r>
          </w:p>
        </w:tc>
      </w:tr>
      <w:tr>
        <w:trPr>
          <w:trHeight w:val="255" w:hRule="atLeast"/>
        </w:trPr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 Сергей Александрович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2%</w:t>
            </w:r>
          </w:p>
        </w:tc>
      </w:tr>
      <w:tr>
        <w:trPr>
          <w:trHeight w:val="739" w:hRule="atLeast"/>
        </w:trPr>
        <w:tc>
          <w:tcPr>
            <w:tcW w:w="6750" w:type="dxa"/>
            <w:gridSpan w:val="7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ыборы депутатов Навесненского сельского Совета народных депутатов четвертого созыва 13.03.2011 г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1 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7 избирателей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9,44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9,44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рова Нина Борисовн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24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ильшина Ирина Николаевн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,71%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80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2 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1 избирателей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,10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,10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ова Валентина Ивановн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,37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никова Галина Николаевн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74%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3 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избирателей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,00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,00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имов Владимир Анатольевич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53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амрина Людмила Николаевн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,25%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80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4 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 избирателя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,13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,13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ников Николай Дмитриевич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91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Ирина Алексеевн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,19%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80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5 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 избирателей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,79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,79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рась Валентина Петровн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17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шина Вера Васильевн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9,13%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80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6 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5 избирателей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9,30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9,30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ушков Василий Николаевич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93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Тришин Василий Федорович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,93%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80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7 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5 избирателей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,26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,26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динова Нина Ивановн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64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Тришина Нина Алексеевн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,05%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80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8 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6 избирателей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Жихорева Галина Николаевн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,03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ьцев Сергей Семёнович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97%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9 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4 избирателей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6,15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6,15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ина Валентина Николаевн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,00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вилева Наталья Георгиевн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0%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10 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9 избирателей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,63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,63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ядкин Анатолий Николаевич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,89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осова Светлана Николаевн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89%</w:t>
            </w:r>
          </w:p>
        </w:tc>
      </w:tr>
      <w:tr>
        <w:trPr>
          <w:trHeight w:val="247" w:hRule="atLeast"/>
          <w:cantSplit w:val="true"/>
        </w:trPr>
        <w:tc>
          <w:tcPr>
            <w:tcW w:w="6742" w:type="dxa"/>
            <w:gridSpan w:val="7"/>
            <w:tcBorders>
              <w:top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Председатель избирательной комиссии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авесне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Л.В.Шамрин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761" w:type="dxa"/>
        <w:jc w:val="center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400"/>
        <w:gridCol w:w="4280"/>
        <w:gridCol w:w="669"/>
        <w:gridCol w:w="1393"/>
        <w:gridCol w:w="19"/>
      </w:tblGrid>
      <w:tr>
        <w:trPr>
          <w:trHeight w:val="352" w:hRule="atLeast"/>
        </w:trPr>
        <w:tc>
          <w:tcPr>
            <w:tcW w:w="6761" w:type="dxa"/>
            <w:gridSpan w:val="4"/>
            <w:tcBorders/>
            <w:vAlign w:val="bottom"/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 Никольского сельского поселения сообщает итоги голосования по выбор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ов Никольского сельского Совета народных депутатов четвер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3.2011 г.</w:t>
            </w:r>
          </w:p>
        </w:tc>
      </w:tr>
      <w:tr>
        <w:trPr>
          <w:trHeight w:val="739" w:hRule="atLeast"/>
        </w:trPr>
        <w:tc>
          <w:tcPr>
            <w:tcW w:w="6761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ыборы депутатов Никольского сельского Совета народных депутатов четвертого созыва 13.03.2011 г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1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 избирателей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,75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,75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шихмина Вера Сергеев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15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Юлия Николаев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,46%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8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9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3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2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1 избиратель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1,48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1,48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ворова Оксана Викторов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73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урманова Валентина Николаев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,76%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8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9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3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3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8 избирателей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ловина Валентина Евгеньев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30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яскин Олег Семёнович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,18%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8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9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3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4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 избирателей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,24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,24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апова Марина Петров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17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а Светлана Николаев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,38%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8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9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3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5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9 избирателей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,40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,40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латников Олег Александрович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Николай Петрович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,65%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8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9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3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6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7 избирателей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,23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,23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ябрев Олег Михайлович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94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жакова Зинаида Иванов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,10%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8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9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3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7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 избирателей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,67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,67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Татьяна Иванов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,78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грова Наталья Викторов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77%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9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3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8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 избирателей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1,25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1,25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икин Сергей Васильевич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54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Ирина Борисов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,46%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8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9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3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9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1 избирателей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,31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,31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йцев Геннадий Сергеевич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10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магин Валерий Николаевич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9,34%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80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9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3" w:type="dxa"/>
            <w:tcBorders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10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 избирателей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8,75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8,75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йцев Владимир Иванович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49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 Владимир Алексеевич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,33%</w:t>
            </w:r>
          </w:p>
        </w:tc>
      </w:tr>
      <w:tr>
        <w:trPr>
          <w:trHeight w:val="247" w:hRule="atLeast"/>
          <w:cantSplit w:val="true"/>
        </w:trPr>
        <w:tc>
          <w:tcPr>
            <w:tcW w:w="6742" w:type="dxa"/>
            <w:gridSpan w:val="4"/>
            <w:tcBorders>
              <w:top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Председатель избирательной комиссии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иколь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И.Н.Авдее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763" w:type="dxa"/>
        <w:jc w:val="center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400"/>
        <w:gridCol w:w="3"/>
        <w:gridCol w:w="4277"/>
        <w:gridCol w:w="41"/>
        <w:gridCol w:w="628"/>
        <w:gridCol w:w="21"/>
        <w:gridCol w:w="1372"/>
        <w:gridCol w:w="21"/>
      </w:tblGrid>
      <w:tr>
        <w:trPr>
          <w:trHeight w:val="352" w:hRule="atLeast"/>
        </w:trPr>
        <w:tc>
          <w:tcPr>
            <w:tcW w:w="6763" w:type="dxa"/>
            <w:gridSpan w:val="7"/>
            <w:tcBorders/>
            <w:vAlign w:val="bottom"/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 Островского сельского поселения сообщает итоги голосования по выборам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Главы Островского сельского поселения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ов Островского сельского Совета народных депутатов четвер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3.2011 г.</w:t>
            </w:r>
          </w:p>
        </w:tc>
      </w:tr>
      <w:tr>
        <w:trPr>
          <w:trHeight w:val="454" w:hRule="atLeast"/>
        </w:trPr>
        <w:tc>
          <w:tcPr>
            <w:tcW w:w="6763" w:type="dxa"/>
            <w:gridSpan w:val="7"/>
            <w:tcBorders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ыборы Главы Островского сельского поселения 13.03.2011 г.</w:t>
            </w:r>
          </w:p>
        </w:tc>
      </w:tr>
      <w:tr>
        <w:trPr>
          <w:trHeight w:val="255" w:hRule="atLeast"/>
        </w:trPr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0 избирателей</w:t>
            </w:r>
          </w:p>
        </w:tc>
      </w:tr>
      <w:tr>
        <w:trPr>
          <w:trHeight w:val="255" w:hRule="atLeast"/>
        </w:trPr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,59%</w:t>
            </w:r>
          </w:p>
        </w:tc>
      </w:tr>
      <w:tr>
        <w:trPr>
          <w:trHeight w:val="255" w:hRule="atLeast"/>
        </w:trPr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,59%</w:t>
            </w:r>
          </w:p>
        </w:tc>
      </w:tr>
      <w:tr>
        <w:trPr>
          <w:trHeight w:val="255" w:hRule="atLeast"/>
        </w:trPr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упова Ольга Васильевна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2%</w:t>
            </w:r>
          </w:p>
        </w:tc>
      </w:tr>
      <w:tr>
        <w:trPr>
          <w:trHeight w:val="255" w:hRule="atLeast"/>
        </w:trPr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ымова Татьяна Юрьевна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%</w:t>
            </w:r>
          </w:p>
        </w:tc>
      </w:tr>
      <w:tr>
        <w:trPr>
          <w:trHeight w:val="255" w:hRule="atLeast"/>
        </w:trPr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апов Игорь Николаевич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44%</w:t>
            </w:r>
          </w:p>
        </w:tc>
      </w:tr>
      <w:tr>
        <w:trPr>
          <w:trHeight w:val="255" w:hRule="atLeast"/>
        </w:trPr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менев Вячеслав Григорьевич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3%</w:t>
            </w:r>
          </w:p>
        </w:tc>
      </w:tr>
      <w:tr>
        <w:trPr>
          <w:trHeight w:val="739" w:hRule="atLeast"/>
        </w:trPr>
        <w:tc>
          <w:tcPr>
            <w:tcW w:w="6763" w:type="dxa"/>
            <w:gridSpan w:val="7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ыборы депутатов Островского сельского Совета народных депутатов четвертого созыва 13.03.2011 г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1 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1 избиратель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4,79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4,79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апова Лидия Викторовн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3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оменко Андрей Петрович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,65%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80" w:type="dxa"/>
            <w:gridSpan w:val="2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2 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6 избирателей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,65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,65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иборов Василий Анатольевич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,30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хов Владимир Валентинович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45%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gridSpan w:val="2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3 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4 избирателя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,22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,22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енко Наталья Анатольевн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,33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венская Ольга Михайловн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67%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gridSpan w:val="2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4 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2 избирателя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,83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,83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иков Николай Иванович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,37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ьмина Галина Викторовн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gridSpan w:val="2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5 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8 избирателей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6,41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6,41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нцупова Ольга Васильевн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,27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шкова Людмила Валентиновн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73%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gridSpan w:val="2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6 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7 избирателей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,65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,65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шин Владимир Николаевич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49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Светлана Ивановн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,51%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80" w:type="dxa"/>
            <w:gridSpan w:val="2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7 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2 избирателя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,61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,61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апов Николай Николаевич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32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 Николай Андреевич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06%</w:t>
            </w:r>
          </w:p>
        </w:tc>
      </w:tr>
      <w:tr>
        <w:trPr>
          <w:trHeight w:val="247" w:hRule="atLeast"/>
          <w:cantSplit w:val="true"/>
        </w:trPr>
        <w:tc>
          <w:tcPr>
            <w:tcW w:w="6742" w:type="dxa"/>
            <w:gridSpan w:val="7"/>
            <w:tcBorders>
              <w:top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Председатель избирательной комиссии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Остр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С.В.Михайл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763" w:type="dxa"/>
        <w:jc w:val="center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400"/>
        <w:gridCol w:w="4280"/>
        <w:gridCol w:w="789"/>
        <w:gridCol w:w="1273"/>
        <w:gridCol w:w="21"/>
      </w:tblGrid>
      <w:tr>
        <w:trPr>
          <w:trHeight w:val="352" w:hRule="atLeast"/>
        </w:trPr>
        <w:tc>
          <w:tcPr>
            <w:tcW w:w="6763" w:type="dxa"/>
            <w:gridSpan w:val="4"/>
            <w:tcBorders/>
            <w:vAlign w:val="bottom"/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 Речицкого сельского поселения сообщает итоги голосования по выбор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ов Речицкого сельского Совета народных депутатов четвер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3.2011 г.</w:t>
            </w:r>
          </w:p>
        </w:tc>
      </w:tr>
      <w:tr>
        <w:trPr>
          <w:trHeight w:val="739" w:hRule="atLeast"/>
        </w:trPr>
        <w:tc>
          <w:tcPr>
            <w:tcW w:w="6763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ыборы депутатов Речицкого сельского Совета народных депутатов четвертого созыва 13.03.2011 г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1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3 избирателя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5,71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5,71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н Виктор Кириллович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,87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йлова Валентина Николаев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92%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9" w:type="dxa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3" w:type="dxa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2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3 избирателя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4,66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4,66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аковская Оксана Михайлов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22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ковский Евгений Михайлович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,16%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80" w:type="dxa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9" w:type="dxa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3" w:type="dxa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3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4 избирателя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2,32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2,32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дин Владимир Валентинович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на Ольга Маратов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,52%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80" w:type="dxa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9" w:type="dxa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3" w:type="dxa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4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8 избирателей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8,69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8,69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юйков Владимир Иванович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36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на Татьяна Алексеев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,30%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80" w:type="dxa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9" w:type="dxa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3" w:type="dxa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5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7 избирателей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9,66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9,66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учина Галина Владимиров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,08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нобиль Наталья Егоров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0%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9" w:type="dxa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3" w:type="dxa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6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1 избиратель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,12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,12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убенников Валерий Семёнович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20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Виктор Иванович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,77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имов Владимир Алексеевич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,66%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80" w:type="dxa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9" w:type="dxa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3" w:type="dxa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7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4 избирателя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,26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,26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Любовь Алексеев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,18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ошкина Татьяна Николаев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10%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9" w:type="dxa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3" w:type="dxa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8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5 избирателей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,86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,86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шкина Наталья Алексеев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55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а Валентина Михайлов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,91%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80" w:type="dxa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9" w:type="dxa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3" w:type="dxa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9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7 избирателей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4,49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4,49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ошкин Олег Николаевич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23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Любовь Иванов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,51%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80" w:type="dxa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9" w:type="dxa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3" w:type="dxa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10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2 избирателя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,97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,97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всеев Николай Михайлович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56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атова Ольга Вениаминов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,06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а Любовь Владимиров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,53%</w:t>
            </w:r>
          </w:p>
        </w:tc>
      </w:tr>
      <w:tr>
        <w:trPr>
          <w:trHeight w:val="247" w:hRule="atLeast"/>
          <w:cantSplit w:val="true"/>
        </w:trPr>
        <w:tc>
          <w:tcPr>
            <w:tcW w:w="6742" w:type="dxa"/>
            <w:gridSpan w:val="4"/>
            <w:tcBorders>
              <w:top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Председатель избирательной комиссии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Речиц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Л.Н.Симаки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763" w:type="dxa"/>
        <w:jc w:val="center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400"/>
        <w:gridCol w:w="3"/>
        <w:gridCol w:w="4277"/>
        <w:gridCol w:w="43"/>
        <w:gridCol w:w="746"/>
        <w:gridCol w:w="21"/>
        <w:gridCol w:w="1252"/>
        <w:gridCol w:w="21"/>
      </w:tblGrid>
      <w:tr>
        <w:trPr>
          <w:trHeight w:val="352" w:hRule="atLeast"/>
        </w:trPr>
        <w:tc>
          <w:tcPr>
            <w:tcW w:w="6763" w:type="dxa"/>
            <w:gridSpan w:val="7"/>
            <w:tcBorders/>
            <w:vAlign w:val="bottom"/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 Сергиевского сельского поселения сообщает итоги голосования по выборам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Главы Сергиевского сельского поселения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ов Сергиевского сельского Совета народных депутатов четвер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3.2011 г.</w:t>
            </w:r>
          </w:p>
        </w:tc>
      </w:tr>
      <w:tr>
        <w:trPr>
          <w:trHeight w:val="476" w:hRule="atLeast"/>
        </w:trPr>
        <w:tc>
          <w:tcPr>
            <w:tcW w:w="6763" w:type="dxa"/>
            <w:gridSpan w:val="7"/>
            <w:tcBorders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ыборы Главы Сергиевского сельского поселения 13.03.2011 г.</w:t>
            </w:r>
          </w:p>
        </w:tc>
      </w:tr>
      <w:tr>
        <w:trPr>
          <w:trHeight w:val="255" w:hRule="atLeast"/>
        </w:trPr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99 избирателей</w:t>
            </w:r>
          </w:p>
        </w:tc>
      </w:tr>
      <w:tr>
        <w:trPr>
          <w:trHeight w:val="255" w:hRule="atLeast"/>
        </w:trPr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4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4,30%</w:t>
            </w:r>
          </w:p>
        </w:tc>
      </w:tr>
      <w:tr>
        <w:trPr>
          <w:trHeight w:val="255" w:hRule="atLeast"/>
        </w:trPr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4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4,30%</w:t>
            </w:r>
          </w:p>
        </w:tc>
      </w:tr>
      <w:tr>
        <w:trPr>
          <w:trHeight w:val="255" w:hRule="atLeast"/>
        </w:trPr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еев Александр Николаевич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27%</w:t>
            </w:r>
          </w:p>
        </w:tc>
      </w:tr>
      <w:tr>
        <w:trPr>
          <w:trHeight w:val="255" w:hRule="atLeast"/>
        </w:trPr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ин Валентин Валентинович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,06%</w:t>
            </w:r>
          </w:p>
        </w:tc>
      </w:tr>
      <w:tr>
        <w:trPr>
          <w:trHeight w:val="739" w:hRule="atLeast"/>
        </w:trPr>
        <w:tc>
          <w:tcPr>
            <w:tcW w:w="6763" w:type="dxa"/>
            <w:gridSpan w:val="7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ыборы депутатов Сергиевского сельского Совета народных депутатов четвертого созыва 13.03.2011 г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1 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7 избирателей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3,63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3,63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юзгина Галина Павловна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,54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ишин Алексей Викторович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74%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gridSpan w:val="2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2 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1 избиратель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6,74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6,74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ов Виктор Сергеевич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,76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расина Ольга Александровна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42%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gridSpan w:val="2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3 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4 избирателя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рдев Александр Алексеевич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23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Ольга Валерьевна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,59%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80" w:type="dxa"/>
            <w:gridSpan w:val="2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4 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0 избирателей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1,58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1,58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дошина Людмила Дмитриевна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3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Чечёткин Алексей Николаевич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,45%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80" w:type="dxa"/>
            <w:gridSpan w:val="2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5 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2 избирателя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,74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,74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родин Виталий Николаевич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52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инютина Любовь Николаевна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,70%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80" w:type="dxa"/>
            <w:gridSpan w:val="2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6 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6 избирателей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1,51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1,51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родин Юрий Анатольевич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43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инникова Евгения Ивановна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,73%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80" w:type="dxa"/>
            <w:gridSpan w:val="2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7 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3 избирателей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8,05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8,05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а Людмила Николаевна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,92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шина Анна Ивановна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gridSpan w:val="2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8 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3 избирателя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4,21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4,21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фанов Сергей Николаевич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43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Павел Васильевич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68%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80" w:type="dxa"/>
            <w:gridSpan w:val="2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9 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7 избирателей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3,63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3,63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нютин Валентин Стефанович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11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Наталья Васильевна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,21%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80" w:type="dxa"/>
            <w:gridSpan w:val="2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10 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6 избирателей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2,95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2,95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Лариса Петровна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,28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чержин Александр Яковлевич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66%</w:t>
            </w:r>
          </w:p>
        </w:tc>
      </w:tr>
      <w:tr>
        <w:trPr>
          <w:trHeight w:val="247" w:hRule="atLeast"/>
          <w:cantSplit w:val="true"/>
        </w:trPr>
        <w:tc>
          <w:tcPr>
            <w:tcW w:w="6742" w:type="dxa"/>
            <w:gridSpan w:val="7"/>
            <w:tcBorders>
              <w:top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Председатель избирательной комиссии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Сергие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Е.В.Русан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763" w:type="dxa"/>
        <w:jc w:val="center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400"/>
        <w:gridCol w:w="3"/>
        <w:gridCol w:w="4277"/>
        <w:gridCol w:w="43"/>
        <w:gridCol w:w="626"/>
        <w:gridCol w:w="21"/>
        <w:gridCol w:w="1372"/>
        <w:gridCol w:w="21"/>
      </w:tblGrid>
      <w:tr>
        <w:trPr>
          <w:trHeight w:val="352" w:hRule="atLeast"/>
        </w:trPr>
        <w:tc>
          <w:tcPr>
            <w:tcW w:w="6763" w:type="dxa"/>
            <w:gridSpan w:val="7"/>
            <w:tcBorders/>
            <w:vAlign w:val="bottom"/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 Сосновского сельского поселения сообщает итоги голосования по выборам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Главы Сосновского сельского поселения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ов Сосновского сельского Совета народных депутатов четвер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3.2011 г.</w:t>
            </w:r>
          </w:p>
        </w:tc>
      </w:tr>
      <w:tr>
        <w:trPr>
          <w:trHeight w:val="476" w:hRule="atLeast"/>
        </w:trPr>
        <w:tc>
          <w:tcPr>
            <w:tcW w:w="6763" w:type="dxa"/>
            <w:gridSpan w:val="7"/>
            <w:tcBorders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ыборы Главы Сосновского сельского поселения 13.03.2011 г.</w:t>
            </w:r>
          </w:p>
        </w:tc>
      </w:tr>
      <w:tr>
        <w:trPr>
          <w:trHeight w:val="255" w:hRule="atLeast"/>
        </w:trPr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13 избирателей</w:t>
            </w:r>
          </w:p>
        </w:tc>
      </w:tr>
      <w:tr>
        <w:trPr>
          <w:trHeight w:val="255" w:hRule="atLeast"/>
        </w:trPr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8,14%</w:t>
            </w:r>
          </w:p>
        </w:tc>
      </w:tr>
      <w:tr>
        <w:trPr>
          <w:trHeight w:val="255" w:hRule="atLeast"/>
        </w:trPr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8,14%</w:t>
            </w:r>
          </w:p>
        </w:tc>
      </w:tr>
      <w:tr>
        <w:trPr>
          <w:trHeight w:val="255" w:hRule="atLeast"/>
        </w:trPr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цепилин Владимир Васильевич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43%</w:t>
            </w:r>
          </w:p>
        </w:tc>
      </w:tr>
      <w:tr>
        <w:trPr>
          <w:trHeight w:val="255" w:hRule="atLeast"/>
        </w:trPr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Валентина Викторовна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,48%</w:t>
            </w:r>
          </w:p>
        </w:tc>
      </w:tr>
      <w:tr>
        <w:trPr>
          <w:trHeight w:val="255" w:hRule="atLeast"/>
        </w:trPr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ебрищев Александр Иванович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,42%</w:t>
            </w:r>
          </w:p>
        </w:tc>
      </w:tr>
      <w:tr>
        <w:trPr>
          <w:trHeight w:val="739" w:hRule="atLeast"/>
        </w:trPr>
        <w:tc>
          <w:tcPr>
            <w:tcW w:w="6763" w:type="dxa"/>
            <w:gridSpan w:val="7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ыборы депутатов Сосновского сельского Совета народных депутатов четвертого созыва 13.03.2011 г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1 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 избирателей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,88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,88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гибалов Виктор Иванович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,21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востьянова Надежда Васильевн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95%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gridSpan w:val="2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2 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7 избирателей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4,77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4,77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рыков Владимир Иванович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,50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хина Надежда Дмитриевн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%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gridSpan w:val="2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3 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6 избирателей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,21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,21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гарков Николай Алексеевич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,77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шель Анатолий Иванович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96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Мария Павловн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,78%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80" w:type="dxa"/>
            <w:gridSpan w:val="2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4 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8 избирателей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4,10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4,10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тафина Римма Васильевн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00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чева Ольга Леонидовн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80" w:type="dxa"/>
            <w:gridSpan w:val="2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5 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9 избирателей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,28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,28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ников Сергей Николаевич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,33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омиец Валерий Николаевич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7%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gridSpan w:val="2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6 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 избирателей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9,41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8,24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Лидия Николаевн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ов Юрий Иванович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67%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gridSpan w:val="2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7 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 избирателя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выборах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,71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,71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Валентина Ивановн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8,21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ова Ольга Николаевн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9" w:type="dxa"/>
              <w:left w:w="9" w:type="dxa"/>
              <w:right w:w="9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79%</w:t>
            </w:r>
          </w:p>
        </w:tc>
      </w:tr>
      <w:tr>
        <w:trPr>
          <w:trHeight w:val="247" w:hRule="atLeast"/>
          <w:cantSplit w:val="true"/>
        </w:trPr>
        <w:tc>
          <w:tcPr>
            <w:tcW w:w="6742" w:type="dxa"/>
            <w:gridSpan w:val="7"/>
            <w:tcBorders>
              <w:top w:val="single" w:sz="6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Председатель избирательной комиссии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Сос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Г.В.Кутаф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CYR" w:hAnsi="Arial CYR" w:cs="Arial CYR"/>
      <w:b/>
      <w:bCs/>
      <w:spacing w:val="-10"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eastAsia="Arial Unicode MS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eastAsia="Arial Unicode MS"/>
      <w:b/>
      <w:bCs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01:00Z</dcterms:created>
  <dc:creator>Иван Гревцев</dc:creator>
  <dc:description/>
  <cp:keywords/>
  <dc:language>en-US</dc:language>
  <cp:lastModifiedBy>user</cp:lastModifiedBy>
  <cp:lastPrinted>2011-03-15T09:28:00Z</cp:lastPrinted>
  <dcterms:modified xsi:type="dcterms:W3CDTF">2011-03-17T06:06:00Z</dcterms:modified>
  <cp:revision>193</cp:revision>
  <dc:subject/>
  <dc:title>Итоги выборов глав сельских поселений и депутатов сельских Советов народных депутатов Ливенского района</dc:title>
</cp:coreProperties>
</file>