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Heading"/>
        <w:spacing w:before="120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>Орловская область,  Ливенский район</w:t>
      </w:r>
    </w:p>
    <w:p>
      <w:pPr>
        <w:pStyle w:val="Subtitle"/>
        <w:spacing w:before="240" w:after="0"/>
        <w:jc w:val="left"/>
        <w:rPr>
          <w:i/>
          <w:i/>
          <w:caps/>
          <w:sz w:val="24"/>
        </w:rPr>
      </w:pPr>
      <w:r>
        <w:rPr>
          <w:i/>
          <w:caps/>
          <w:sz w:val="24"/>
        </w:rPr>
        <w:t>избирательная комиссия РЕЧИЦКОГО сельского поселения</w:t>
      </w:r>
    </w:p>
    <w:p>
      <w:pPr>
        <w:pStyle w:val="Subtitle"/>
        <w:spacing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Arial" w:ascii="Arial" w:hAnsi="Arial"/>
          <w:u w:val="single"/>
        </w:rPr>
        <w:t>3 февраля 2011года.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>№ 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Реч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 отказе  в  регистрации  кандидата  в  депута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чицкого  сельского  Совета  народных 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збирательной  комиссией  Речицкого  сельского  поселения  проверено  соблюдение  требований  Федерального  Закона  «  Об  основных  гарантиях  избирательных  прав  и  права  на  участие  в  референдуме  граждан  Российской  Федерации»  №  67-ФЗ  от  12  июня  2002 года   Закона  Орловской  област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 О  регулировании  отдельных  правоотношений,  связанных   с  выборами   в  органы  местного  самоуправления  Орловской  области»   №  1087-ОЗ  о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 июня  2010 года  при  самовыдвижении  кандидатом   в  депутаты  Речицкого  сельского  поселения   Бдикина  Олега  Владимирови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6 января 2011 года  Бдикин  Олег  Владимирович  представил  в  избирательную  комиссию  Речицкого  сельского  поселения  документы  для  уведомления   о  выдвижении  в  порядке    самовыдвижения   кандидатом  в  депутаты  Речицкого  сельского  Совета  народных  депу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6 января 2011 года  Бдикиным  Олегом  Владимировичем  представлены  документы  для  регистрации  кандидата:  подписные  листы,  содержащие 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десять )  подписей  избирателей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В  соответствии  с  итоговым  протоколом  проверки  подписных  листов  с  подписями  избирателей  в  поддержку  выдвижения  кандидата  в  депутаты  Речицкого  сельского  Совета  народных  депутатов  представленных  Бдикиным  Олегом  Владимировичем,  проверено  10 ( десять ) подписей  избирателей,  что  составляет  100%  от  числа  подписей  избирателей,  представленных  для  проверки. В результате  проверки  недействительными  признаны 10 ( десять ) подписей избирателей, что  составляет 100% и  является  недостаточным  для  регистрации  кандидата.</w:t>
      </w:r>
    </w:p>
    <w:p>
      <w:pPr>
        <w:pStyle w:val="Normal"/>
        <w:rPr/>
      </w:pPr>
      <w:r>
        <w:rPr>
          <w:rFonts w:cs="Arial" w:ascii="Arial" w:hAnsi="Arial"/>
        </w:rPr>
        <w:tab/>
        <w:t>В  соответствии  с  подпунктом  «д»   пункта  24  статьи  38    Федерального  закона  от  12.06.2002 года  №  67-ФЗ  « Об  основных  гарантиях  избирательных  прав  и  права  на  участие  референдуме  граждан  Российской  Федерации»,  основанием  для  отказа  в  регистрации  кандидата  является  недостаточное  количество  достоверных  подписей  избирателей,  представленных  для  регистрации  кандидата,  либо  выявление  десяти  и  более  процентов  недостоверных  и  ( или )  недействительных  подписей  от  общего  количества  подписей,  отобранных  для  проверки,  если  иное  не  установлено  Федеральным  законом.</w:t>
      </w:r>
    </w:p>
    <w:p>
      <w:pPr>
        <w:pStyle w:val="Normal"/>
        <w:rPr/>
      </w:pPr>
      <w:r>
        <w:rPr>
          <w:rFonts w:cs="Arial" w:ascii="Arial" w:hAnsi="Arial"/>
        </w:rPr>
        <w:tab/>
        <w:t>Кроме  того  представленные  кандидатом  документы  для  регистрации  кандидата  в  депутаты  Речицкого  сельского  Совета  народных  депутатов оформлены   с  нарушением  требований  Федерального  закона  от  12.06.2002 года  №  67-ФЗ  « Об  основных  гарантиях  избирательных  прав  и  права  на  участие  референдуме  граждан  Российской  Федера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андидатом  нарушен  срок  сбора  подписей   избирателей  в  соответствии  с п. 5 ст. 37 Федерального  Закона «  Об  основных  гарантиях  избирательных  прав  и  права  на  участие  в  референдуме  граждан  Российской  Федерации»  №  67-ФЗ  от  12  июня  2002 года,  а  также  нарушен  порядок  предоставления  подписных   листов  в  соответствии  с  п. 2 ст. 13  Закона  Орловской  област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 О  регулировании  отдельных  правоотношений,  связанных   с  выборами   в  органы  местного  самоуправления  Орловской  области»   №  1087-ОЗ  о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 июня  2010 года.  Итоговый  протокол  проверки  подписных  листов  прилагается.</w:t>
      </w:r>
    </w:p>
    <w:p>
      <w:pPr>
        <w:pStyle w:val="Normal"/>
        <w:rPr/>
      </w:pPr>
      <w:r>
        <w:rPr>
          <w:rFonts w:cs="Arial" w:ascii="Arial" w:hAnsi="Arial"/>
        </w:rPr>
        <w:tab/>
        <w:t>В  соответствии   с п.п. «в.1» ч. 24  статьи  38  « Регистрация  кандидатов,  списков  кандидатов,  порядок  назначения  референдума» Федерального  закона  от  12.06.2002 года  №  67-ФЗ  « Об  основных  гарантиях  избирательных  прав  и  права  на  участие  референдуме  граждан  Российской  Федерации»  основанием  отказа  в  регистрации  кандидата  является  наличие  на  день,  предшествующий  дню  заседания  избирательной  комиссии,  на  котором  должен  рассматриваться  вопрос  о  регистрации  кандидата,  среди  документов,  представленных  для  уведомления  о  выдвижении  и  регистрации  кандидата,  документов,  оформленных  с  нарушением  требований  настоящего  Федерального  зак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  основании  изложенного,  руководствуясь  подпунктом «д»,  «в.1»  пункта  24  статьи  38   Федерального  закона  от  12.06.2002 года  №  67-ФЗ  « Об  основных  гарантиях  избирательных  прав  и  права  на  участие  референдуме  граждан  Российской  Федераци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ая  комиссия  Речицкого  сельского  поселения решил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Отказать  в  регистрации  кандидата  в  депутаты  Речицкого  сельского  Совета  народных  депутатов  по  одномандатному  избирательному  округу  №  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дикина  Олега  Владимировича,  родившегося:  2 ноября 1963 года  рождения,  работающего:  индивидуальным  предпринимателем,  выдвинутого  в  порядке  самовыдвижения,  03.02.201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 избирательн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 Речицкого 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:</w:t>
        <w:tab/>
        <w:tab/>
        <w:tab/>
        <w:tab/>
        <w:tab/>
        <w:tab/>
        <w:tab/>
        <w:tab/>
        <w:t xml:space="preserve">Л.Н. Симакина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ИКМО:</w:t>
        <w:tab/>
        <w:tab/>
        <w:tab/>
        <w:tab/>
        <w:tab/>
        <w:tab/>
        <w:tab/>
        <w:t xml:space="preserve">М.Л. Долина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3:00Z</dcterms:created>
  <dc:creator>МАРИНА СЕРГЕЕВНА</dc:creator>
  <dc:description/>
  <cp:keywords/>
  <dc:language>en-US</dc:language>
  <cp:lastModifiedBy>МАРИНА СЕРГЕЕВНА</cp:lastModifiedBy>
  <dcterms:modified xsi:type="dcterms:W3CDTF">2010-10-05T07:53:00Z</dcterms:modified>
  <cp:revision>2</cp:revision>
  <dc:subject/>
  <dc:title/>
</cp:coreProperties>
</file>