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ИВЕНСКИЙ РАЙО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ЗАН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709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1 декабря 2010 г.                        </w:t>
        <w:tab/>
        <w:tab/>
        <w:tab/>
        <w:tab/>
        <w:tab/>
        <w:t>№ 185-СС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Казанское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значении выборов главы  Казанского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и депутатов Казанского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Совета народных депутатов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 с истечением срока полномочий главы  Казанского сельского поселения и депутатов Казанского сельского  Совета  народных  депутатов, руководствуясь статьей 10 Федерального закона от 12 июня 2002года № 67-ФЗ «Об основных гарантиях избирательного права и права на участие в референдуме граждан Российской Федерации», Уставом  Казанского сельского поселени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Казанский сельский Совет народных депутатов 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Назначить выборы  главы  Казанского сельского поселения и депутатов Казанского сельского  Совета  народных  депутатов  на 13 марта 2011 год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 решение   в газете «Информационный бюллетень Казан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Направить настоящее  решение   главе Казанского сельского поселения  Ливенского  района  для  подписания  и обнародо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 Казанского сельского поселения                        М.А.Жихар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1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8:00Z</dcterms:created>
  <dc:creator>user</dc:creator>
  <dc:description/>
  <cp:keywords/>
  <dc:language>en-US</dc:language>
  <cp:lastModifiedBy>*</cp:lastModifiedBy>
  <cp:lastPrinted>2010-12-16T09:31:00Z</cp:lastPrinted>
  <dcterms:modified xsi:type="dcterms:W3CDTF">2010-12-16T06:32:00Z</dcterms:modified>
  <cp:revision>4</cp:revision>
  <dc:subject/>
  <dc:title>Российская Федерация</dc:title>
</cp:coreProperties>
</file>