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Ь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 2010 г.                                                              №32/166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зь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ьминского сельского Совета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 связи с истечением срока полномочий депутатов Козь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, руководствуясь статьёй 10 Федерального закона от 12 июня 2002 №67-ФЗ «Об основных гаран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права и права на участие в референдуме граждан Российской</w:t>
      </w:r>
    </w:p>
    <w:p>
      <w:pPr>
        <w:pStyle w:val="Normal"/>
        <w:rPr/>
      </w:pPr>
      <w:r>
        <w:rPr>
          <w:sz w:val="28"/>
          <w:szCs w:val="28"/>
        </w:rPr>
        <w:t>Федерации», Уставом  Козьм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зьминский  совет народных  депутатов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выборы депутатов Козьминского сельск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13 марта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 бюллетене Козьминского сельского 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  настоящее  решение  Главе  Козьм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для  подписания 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Глава  Козьминского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>сельского  поселения                                                             А.А.Хо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2:00Z</dcterms:created>
  <dc:creator>*</dc:creator>
  <dc:description/>
  <cp:keywords/>
  <dc:language>en-US</dc:language>
  <cp:lastModifiedBy> </cp:lastModifiedBy>
  <cp:lastPrinted>2010-12-20T15:20:00Z</cp:lastPrinted>
  <dcterms:modified xsi:type="dcterms:W3CDTF">2011-01-11T08:40:00Z</dcterms:modified>
  <cp:revision>168</cp:revision>
  <dc:subject/>
  <dc:title>РОССИЙСКАЯ ФЕДЕРАЦИЯ</dc:title>
</cp:coreProperties>
</file>