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ЮТОВСКИЙ СЕЛЬСКИЙ СОВЕТ НАРОДНЫХ ДЕПУТАТОВ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2 декабря 2010г.                                                               № 38/179-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Гремячий Колодез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 xml:space="preserve">О назначении выборов главы  Лют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и депутатов  Лют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Совета народных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истечением срока полномочий  главы  Лютовского сельского поселения и депутатов Лютовского сельского Совета народных депутатов, руководствуясь статьей  10 Федерального  закона от 12 июня 2002 года № 67-ФЗ «Об основных гарантиях избирательного права и права на участие в референдуме граждан Российской Федерации», Уставом Лют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Лютов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Назначить выборы главы Лютовского сельского поселения и депутатов Лютовского сельского Совета народных депутатов на 13 марта 2011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в газете «Информационный бюллетень Лютов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править настоящее решение главе Лютовского  сельского поселения для подписания 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 Лют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В.А. Боб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3:00Z</dcterms:created>
  <dc:creator>Администрация Лютовского сельского поселения</dc:creator>
  <dc:description/>
  <cp:keywords/>
  <dc:language>en-US</dc:language>
  <cp:lastModifiedBy>Администрация Лютовского сельского поселения</cp:lastModifiedBy>
  <dcterms:modified xsi:type="dcterms:W3CDTF">2010-12-16T12:05:00Z</dcterms:modified>
  <cp:revision>8</cp:revision>
  <dc:subject/>
  <dc:title>РОССИЙСКАЯ ФЕДЕРАЦИЯ</dc:title>
</cp:coreProperties>
</file>