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Л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ВЕНСКИ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чицкий сельский 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 декабря 2010 года                                                                 № 42/197-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Реч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выборов депутат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чицкого сельского Совет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родных депу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вязи с истечением срока полномочий депутатов Речицкого сельского Совета народных депутатов, руководствуясь статьёй 10 Федерального закона от 12 июня 2002 года №67-ФЗ «Об основных гарантиях избирательного права и права на участие в референдуме граждан Российской Федерации», Уставом сельского посел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Речицкий сельский Совет народных депутатов 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Назначить выборы депутатов Речицкого сельского Совета народных депутатов на 13 марта 2011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Опубликовать настоящее решение в газете «Информационный бюллетень Речицкого сельского поселения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Направить настоящее решение главе сельского поселения для подписания и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Глава Речиц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ельского поселения                         С.В. Рев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8:28:00Z</dcterms:created>
  <dc:creator>Бородина</dc:creator>
  <dc:description/>
  <cp:keywords/>
  <dc:language>en-US</dc:language>
  <cp:lastModifiedBy> </cp:lastModifiedBy>
  <cp:lastPrinted>2010-12-19T10:01:00Z</cp:lastPrinted>
  <dcterms:modified xsi:type="dcterms:W3CDTF">2011-01-11T08:34:00Z</dcterms:modified>
  <cp:revision>4</cp:revision>
  <dc:subject/>
  <dc:title>РОССИЙСКАЯ ФЕДЕРАЦИЯ</dc:title>
</cp:coreProperties>
</file>