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ая область Ливенский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ахнов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2 декабря 2010г.                        </w:t>
        <w:tab/>
        <w:tab/>
        <w:tab/>
        <w:t>№ 190/41с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Вахново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выборов депутатов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хновского сельского Совета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ых депутатов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вязи с истечением срока полномочий депутатов Вахновского сельского Совета народных депутатов, руководствуясь статьей 10 Федерального закона от 12 июня 2002 года № 67-ФЗ «Об основных гарантиях избирательного права на участие в референдуме граждан Российской Федерации», Уставом сельского поселения,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Вахновский сельский Совет народных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Назначить выборы депутатов Вахновского сельского Совета народных депутатов на 13 марта 2011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 решение в официальном выпуске «Информационном бюллетене Вахнов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править настоящее  решение   главе Вахновского сельского поселения  Ливенского  района  для  подписания  и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Вах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С.И.Дом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8:00Z</dcterms:created>
  <dc:creator>user</dc:creator>
  <dc:description/>
  <cp:keywords/>
  <dc:language>en-US</dc:language>
  <cp:lastModifiedBy>1</cp:lastModifiedBy>
  <cp:lastPrinted>2010-12-01T12:50:00Z</cp:lastPrinted>
  <dcterms:modified xsi:type="dcterms:W3CDTF">2010-12-24T11:16:00Z</dcterms:modified>
  <cp:revision>4</cp:revision>
  <dc:subject/>
  <dc:title>РОССИЙСКАЯ ФЕДЕРАЦИЯ</dc:title>
</cp:coreProperties>
</file>