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Ливны                                                                                07 ноябр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10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комиссия по передачи в аренду земельных участков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Кривцова Н.Н.</w:t>
      </w:r>
      <w:r>
        <w:rPr>
          <w:szCs w:val="28"/>
        </w:rPr>
        <w:t xml:space="preserve">- </w:t>
      </w:r>
      <w:r>
        <w:rPr>
          <w:sz w:val="28"/>
          <w:szCs w:val="28"/>
        </w:rPr>
        <w:t xml:space="preserve"> начальник управления муниципального имущества  администрации Ливенского района Орловской области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ьяконова Л.А. - начальник управления финансов администрации Ливенского района Ор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шников С.Н. – главный специалист управления муниципального имущества администрации Ливенского района Орловской области;</w:t>
      </w:r>
    </w:p>
    <w:p>
      <w:pPr>
        <w:pStyle w:val="Normal"/>
        <w:ind w:hanging="38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геева Е.П. – главный специалист (бухгалтер) управления муниципального имущества администрации Ливенского района Орловской области;</w:t>
      </w:r>
    </w:p>
    <w:p>
      <w:pPr>
        <w:pStyle w:val="Normal"/>
        <w:ind w:hanging="3828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ламова Н.В. - ведущий специалист (юрисконсульт) управления муниципального имущества администрации Ливенского района Орловской области,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.38 Земельного кодекса Российской Федерации, постановлением Правительства РФ от 11 ноября 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распоряжением администрации Ливенского района Орловской области от 26 сентября 2012 года №516-Р, </w:t>
      </w:r>
      <w:r>
        <w:rPr>
          <w:rFonts w:cs="Times New Roman" w:ascii="Times New Roman" w:hAnsi="Times New Roman"/>
          <w:sz w:val="28"/>
          <w:szCs w:val="28"/>
        </w:rPr>
        <w:t xml:space="preserve"> начали работу в 10 часов 00 минут (московское время), </w:t>
      </w:r>
      <w:r>
        <w:rPr>
          <w:rFonts w:cs="Times New Roman" w:ascii="Times New Roman" w:hAnsi="Times New Roman"/>
          <w:bCs/>
          <w:sz w:val="28"/>
          <w:szCs w:val="28"/>
        </w:rPr>
        <w:t>рассмотрели заявки и документы претендентов на участие в аукционе на право заключение договор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>, общей площадью 144 кв.м., категория земель: земли населенных пунктов, кадастровый номер: 57:22:0800102:403, местоположение: Орловская область, Ливенский район, сл. Беломестное, ул. Воронежская, 90б, разрешенное использование: под строительство магази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ый размер годовой арендной платы: 40 608 рубле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задатка (20%): 8 121,6  рубле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инятых заяв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Меньшиков Сергей Анатольевич (паспорт РФ: 54 03 726638 выдан 30.09.2003 г. Ливенским ГРОВД Орловской области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Заявка принята в 09 ч 30 мин 30 октября 2012 года под номер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Шатохин Владимир Семенович (паспорт РФ: 54 02 290738 выдан 15.04.2002 г. Ливенским ГРОВД Орловской области).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jc w:val="both"/>
        <w:rPr/>
      </w:pPr>
      <w:r>
        <w:rPr>
          <w:sz w:val="28"/>
          <w:szCs w:val="28"/>
        </w:rPr>
        <w:t>Заявка принята в 14 ч 45 мин 02 ноября 2012 года под номером 2.</w:t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Бобкина Нина Николаевна (паспорт РФ: 54 03 650039 выдан 26.05.2003 г. Ливенским ГРОВД Орловской области).</w:t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в 12 ч 20 мин 06 ноября 2012 г. под номером 3.</w:t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тозванных заявок: отозванных заявок не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</w:rPr>
        <w:t>На счет организатора аукциона поступили задатки от претенд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Меньшикова Сергея Анатольевича</w:t>
      </w:r>
      <w:r>
        <w:rPr>
          <w:sz w:val="28"/>
          <w:szCs w:val="28"/>
        </w:rPr>
        <w:t xml:space="preserve"> в размере 8 121 (восемь тысяч сто двадцать один) рубль 60 копеек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05543004650 от 29 октября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Шатохина Владимира Семеновича в размере </w:t>
      </w:r>
      <w:r>
        <w:rPr>
          <w:sz w:val="28"/>
          <w:szCs w:val="28"/>
        </w:rPr>
        <w:t>8 121 (восемь тысяч сто двадцать один) рубль 60 копеек</w:t>
      </w:r>
      <w:r>
        <w:rPr>
          <w:bCs/>
          <w:sz w:val="28"/>
          <w:szCs w:val="28"/>
        </w:rPr>
        <w:t>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05543004650 от 02 ноября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Бобкиной Нины Николаевны в размере </w:t>
      </w:r>
      <w:r>
        <w:rPr>
          <w:sz w:val="28"/>
          <w:szCs w:val="28"/>
        </w:rPr>
        <w:t>8 121 (восемь тысяч сто двадцать один) рубль 60 копеек</w:t>
      </w:r>
      <w:r>
        <w:rPr>
          <w:bCs/>
          <w:sz w:val="28"/>
          <w:szCs w:val="28"/>
        </w:rPr>
        <w:t>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05543004650 от 06 ноября 2012 г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 результатам рассмотрения заявок и документов претендентов приняты следующие реше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отношении заявки </w:t>
      </w:r>
      <w:r>
        <w:rPr>
          <w:bCs/>
          <w:sz w:val="28"/>
          <w:szCs w:val="28"/>
        </w:rPr>
        <w:t>Меньшикова Сергея Анатольевича</w:t>
      </w:r>
      <w:r>
        <w:rPr>
          <w:sz w:val="28"/>
          <w:szCs w:val="28"/>
        </w:rPr>
        <w:t xml:space="preserve"> оснований для отказа претенденту на участие в аукционе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/>
        <w:t>На голосование поставлен вопрос о допуске к участию в аукционе:</w:t>
      </w:r>
    </w:p>
    <w:tbl>
      <w:tblPr>
        <w:tblW w:w="93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95"/>
        <w:gridCol w:w="315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«З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«ПРОТИВ»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рив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Дьяк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Грешни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рлам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голосования </w:t>
      </w:r>
      <w:r>
        <w:rPr>
          <w:bCs/>
          <w:sz w:val="28"/>
          <w:szCs w:val="28"/>
        </w:rPr>
        <w:t>Меньшиков Сергей Анатольевич</w:t>
      </w:r>
      <w:r>
        <w:rPr>
          <w:sz w:val="28"/>
          <w:szCs w:val="28"/>
        </w:rPr>
        <w:t xml:space="preserve"> к участию в аукционе </w:t>
      </w:r>
      <w:r>
        <w:rPr>
          <w:b/>
          <w:sz w:val="28"/>
          <w:szCs w:val="28"/>
          <w:u w:val="single"/>
        </w:rPr>
        <w:t>допуще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отношении заявки </w:t>
      </w:r>
      <w:r>
        <w:rPr>
          <w:bCs/>
          <w:sz w:val="28"/>
          <w:szCs w:val="28"/>
        </w:rPr>
        <w:t xml:space="preserve">Шатохина Владимира Семеновича </w:t>
      </w:r>
      <w:r>
        <w:rPr>
          <w:sz w:val="28"/>
          <w:szCs w:val="28"/>
        </w:rPr>
        <w:t xml:space="preserve">оснований для отказа претенденту на участие в аукционе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/>
        <w:t>На голосование поставлен вопрос о допуске к участию в аукционе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4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«З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«ПРОТИВ»</w:t>
            </w:r>
          </w:p>
        </w:tc>
      </w:tr>
      <w:tr>
        <w:trPr>
          <w:trHeight w:val="7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рив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Дьяк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реш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рлам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голосования </w:t>
      </w:r>
      <w:r>
        <w:rPr>
          <w:bCs/>
          <w:sz w:val="28"/>
          <w:szCs w:val="28"/>
        </w:rPr>
        <w:t xml:space="preserve">Шатохин Владимир Семенович </w:t>
      </w:r>
      <w:r>
        <w:rPr>
          <w:sz w:val="28"/>
          <w:szCs w:val="28"/>
        </w:rPr>
        <w:t xml:space="preserve"> к участию в аукционе </w:t>
      </w:r>
      <w:r>
        <w:rPr>
          <w:b/>
          <w:sz w:val="28"/>
          <w:szCs w:val="28"/>
          <w:u w:val="single"/>
        </w:rPr>
        <w:t>допуще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 В отношении заявки </w:t>
      </w:r>
      <w:r>
        <w:rPr>
          <w:bCs/>
          <w:sz w:val="28"/>
          <w:szCs w:val="28"/>
        </w:rPr>
        <w:t xml:space="preserve">Бобкиной Нины Николаевны </w:t>
      </w:r>
      <w:r>
        <w:rPr>
          <w:sz w:val="28"/>
          <w:szCs w:val="28"/>
        </w:rPr>
        <w:t xml:space="preserve">оснований для отказа претенденту на участие в аукционе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/>
        <w:t>На голосование поставлен вопрос о допуске к участию в аукционе:</w:t>
      </w:r>
    </w:p>
    <w:tbl>
      <w:tblPr>
        <w:tblW w:w="93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95"/>
        <w:gridCol w:w="315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«З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«ПРОТИВ»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рив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Дьяк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Грешни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рлам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голосования </w:t>
      </w:r>
      <w:r>
        <w:rPr>
          <w:bCs/>
          <w:sz w:val="28"/>
          <w:szCs w:val="28"/>
        </w:rPr>
        <w:t xml:space="preserve">Бобкина Нина Николаевна </w:t>
      </w:r>
      <w:r>
        <w:rPr>
          <w:sz w:val="28"/>
          <w:szCs w:val="28"/>
        </w:rPr>
        <w:t xml:space="preserve">к участию в аукционе </w:t>
      </w:r>
      <w:r>
        <w:rPr>
          <w:b/>
          <w:sz w:val="28"/>
          <w:szCs w:val="28"/>
          <w:u w:val="single"/>
        </w:rPr>
        <w:t>допуще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. Допущенные к участию в аукционе претенденты признаются участниками аукциона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Меньшиков Сергей Анатольевич (паспорт РФ: 54 03 726638 выдан 30.09.2003 г. Ливенским ГРОВД Орловской области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Шатохин Владимир Семенович (паспорт РФ: 54 02 290738 выдан 15.04.2002 г. Ливенским ГРОВД Орловской област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Бобкина Нина Николаевна (паспорт РФ: 54 03 650039 выдан 26.05.2003 г. Ливенским ГРОВД Орловской области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>__________________ Н. Н. Крив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дписи членов комиссии</w:t>
      </w:r>
    </w:p>
    <w:tbl>
      <w:tblPr>
        <w:tblW w:w="935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117"/>
      </w:tblGrid>
      <w:tr>
        <w:trPr/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 А. Дьяконова          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.Н. Грешников              </w:t>
            </w:r>
          </w:p>
        </w:tc>
      </w:tr>
      <w:tr>
        <w:trPr>
          <w:trHeight w:val="588" w:hRule="atLeast"/>
        </w:trPr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71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П. Сергеева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Харламова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800" w:top="1083" w:footer="1134" w:bottom="142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.1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55:00Z</dcterms:created>
  <dc:creator>Федорищева</dc:creator>
  <dc:description/>
  <cp:keywords/>
  <dc:language>en-US</dc:language>
  <cp:lastModifiedBy>SPA</cp:lastModifiedBy>
  <cp:lastPrinted>2012-11-06T16:38:00Z</cp:lastPrinted>
  <dcterms:modified xsi:type="dcterms:W3CDTF">2012-11-07T22:55:00Z</dcterms:modified>
  <cp:revision>2</cp:revision>
  <dc:subject/>
  <dc:title>ПРОТОКОЛ</dc:title>
</cp:coreProperties>
</file>