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июня 2015 г. </w:t>
        <w:tab/>
      </w:r>
      <w:r>
        <w:rPr>
          <w:rFonts w:eastAsia="Arial" w:cs="Arial" w:ascii="Arial" w:hAnsi="Arial"/>
          <w:sz w:val="24"/>
          <w:szCs w:val="24"/>
        </w:rPr>
        <w:t>№ 267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комплексе мероприятий по созданию в общеобразовательных организациях    Ливенского района  условий для занятий физической культурой и спортом в 2015 году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В целях реализации Соглашения между Министерством образования и науки Российской Федерации и Правительством Орловской области от 19 мая 2015 года  № 09.699.25.0032 о предоставлении субсидии из федерального бюджета бюджету Орловской области на создание в общеобразовательных организациях, расположенных в сельской местности, условий для занятий физической культурой и спортом, во исполнение Закона Орловской области от 5 декабря 2014 года № 1699-ОЗ «Об областном бюджете на 2015 год и на плановый период 2016 и 2017 годов», постановления Правительства Орловской области от 28 декабря 2012 года № 500 «Об утверждении государственной программы Орловской области «Образование в Орловской области (2013–2020 годы)», распоряжения Правительства Орловской области от 19 февраля 2015 года № 42-р администрация Ливенского района </w:t>
      </w:r>
      <w:r>
        <w:rPr>
          <w:rFonts w:eastAsia="SimSun;宋体" w:cs="Arial" w:ascii="Arial" w:hAnsi="Arial"/>
          <w:spacing w:val="40"/>
          <w:kern w:val="2"/>
          <w:lang w:eastAsia="hi-IN" w:bidi="hi-I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 Утверди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Комплекс мероприятий по созданию в общеобразовательных организациях Ливенского района условий для занятий физической культурой и спортом в 2015 году согласно приложению 1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</w:t>
      </w:r>
      <w:r>
        <w:rPr>
          <w:rFonts w:cs="Arial" w:ascii="Arial" w:hAnsi="Arial"/>
        </w:rPr>
        <w:t xml:space="preserve">бъемы финансирования на реализацию комплекса мероприятий по созданию в общеобразовательных организациях Орловской области, Ливенского района расположенных в сельской местности, условий для занятий физической культурой и спортом в 2015 году </w:t>
      </w:r>
      <w:r>
        <w:rPr>
          <w:rFonts w:cs="Arial" w:ascii="Arial" w:hAnsi="Arial"/>
          <w:color w:val="000000"/>
        </w:rPr>
        <w:t>2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Болотская Н.А.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ial120950"/>
        <w:spacing w:lineRule="atLeast" w:line="100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Первый заместитель 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главы администрации района</w:t>
        <w:tab/>
        <w:tab/>
        <w:tab/>
        <w:tab/>
        <w:tab/>
        <w:t>А.И. Кожухов</w:t>
      </w:r>
    </w:p>
    <w:p>
      <w:pPr>
        <w:pStyle w:val="Style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Style2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Style2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июня 2015 года № 267</w:t>
      </w:r>
    </w:p>
    <w:p>
      <w:pPr>
        <w:pStyle w:val="Style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мплекс мероприятий по созданию в общеобразовательных организациях</w:t>
      </w:r>
    </w:p>
    <w:p>
      <w:pPr>
        <w:pStyle w:val="Style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Ливенского района условий для занятий физической культурой и спортом в 2014 году</w:t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четыре года реализации  мероприятий  программы  развития муниципальной системы   образования Ливенского района в целях обеспечения выполнения требований к санитарно-бытовым условиям и охране здоровья обучающихся, подготовки помещений для установки нового оборудования, улучшения материально-технической базы образовательных организаций было израсходовано 52 010,762 тыс. руб., в том числе из бюджета Ливенского района  32110,762 тыс.</w:t>
      </w:r>
    </w:p>
    <w:p>
      <w:pPr>
        <w:pStyle w:val="Style20"/>
        <w:ind w:hanging="0"/>
        <w:rPr/>
      </w:pPr>
      <w:r>
        <w:rPr>
          <w:rFonts w:cs="Arial" w:ascii="Arial" w:hAnsi="Arial"/>
          <w:sz w:val="22"/>
        </w:rPr>
        <w:t xml:space="preserve">В части осуществления работ по реконструкции, капитальному и текущему ремонту </w:t>
      </w:r>
      <w:r>
        <w:rPr>
          <w:rFonts w:cs="Arial" w:ascii="Arial" w:hAnsi="Arial"/>
          <w:bCs/>
          <w:sz w:val="22"/>
        </w:rPr>
        <w:t>общеобразовательных организаций Ливенского района  проведена следующая работа.</w:t>
      </w:r>
    </w:p>
    <w:p>
      <w:pPr>
        <w:pStyle w:val="Style2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Капитально отремонтированы здание дошкольных групп МБОУ «Сахзаводская СОШ», здания МБОУ «Покровская СОШ» и МБОУ «Троицкая СОШ». </w:t>
      </w:r>
    </w:p>
    <w:p>
      <w:pPr>
        <w:pStyle w:val="Style20"/>
        <w:ind w:hanging="0"/>
        <w:rPr/>
      </w:pPr>
      <w:r>
        <w:rPr>
          <w:rFonts w:cs="Arial" w:ascii="Arial" w:hAnsi="Arial"/>
          <w:bCs/>
          <w:sz w:val="22"/>
        </w:rPr>
        <w:t xml:space="preserve">Проведен текущий ремонт спортзалов МБОУ «Вязово-Дубравской ООШ», МБОУ «Речицкая СОШ», МБОУ «Сахзаводская СОШ», МБОУ «Ливенская СОШ», МБОУ «Казанская СОШ», МБОУ «ХвощевскаяСОШ». В 2014 году, в рамках мероприятий по созданию в общеобразовательных организациях, расположенных в сельской местности, подпрограммы «Развитие дошкольного, общего и дополнительного образования детей» государственной программы РФ «Развитие образования на 2013-2020 годы», проведен текущий ремонт и  </w:t>
      </w:r>
      <w:r>
        <w:rPr>
          <w:rFonts w:cs="Arial" w:ascii="Arial" w:hAnsi="Arial"/>
          <w:sz w:val="22"/>
        </w:rPr>
        <w:t xml:space="preserve">оснащение  спортивным инвентарем и оборудованием спортивного зала </w:t>
      </w:r>
      <w:r>
        <w:rPr>
          <w:rFonts w:cs="Arial" w:ascii="Arial" w:hAnsi="Arial"/>
          <w:bCs/>
          <w:sz w:val="22"/>
        </w:rPr>
        <w:t xml:space="preserve">МБОУ «Росстанская СОШ». Построено </w:t>
      </w:r>
      <w:r>
        <w:rPr>
          <w:rFonts w:cs="Arial" w:ascii="Arial" w:hAnsi="Arial"/>
          <w:sz w:val="22"/>
        </w:rPr>
        <w:t>плоскостное спортивное сооружение организации, создан спортивный клуб и перепрофилировано помещение для занятий физической культурой и спортом. Это позволило значительно увеличить охват детей физкультурой и спортом.</w:t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амках программы модернизации региональной системы дошкольного образования в 2014 году проведен ремонт и введено дополнительно 20 мест для дошкольников в МБОУ «Ливенская СОШ».</w:t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БОУ «Сахзаводская СОШ» проведен текущий ремонт здания с целью создания условий для инклюзивного образования детей-инвалидов.</w:t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2014/2015 учебном году на территории Ливенского района программы общего и дополнительного образования реализуют 30 муниципальных общеобразовательных организаций,  3 организации дошкольного образования и 2 – дополнительного. Кроме того, при 24  школах работают дошкольные группы.</w:t>
      </w:r>
    </w:p>
    <w:p>
      <w:pPr>
        <w:pStyle w:val="Style20"/>
        <w:ind w:hanging="0"/>
        <w:rPr/>
      </w:pPr>
      <w:r>
        <w:rPr>
          <w:rFonts w:cs="Arial" w:ascii="Arial" w:hAnsi="Arial"/>
          <w:sz w:val="22"/>
        </w:rPr>
        <w:t xml:space="preserve">Здания многих организаций построены до 70-х годов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века, имеют значительный физический и механический износ  и требуют проведения капитального и текущего ремонта. В зданиях 26 школ и 3 филиалов имеются спортивные залы. Необходимо проведение текущих и капитальных работ в спортивных залах 17 образовательных организаций, что составляет 65,3 % от общего количества организаций, имеющих спортивные залы. 22 школы (73,3% от общего количества) имеют потребность в оснащении спортивным инвентарем и оборудованием, ремонте или строительстве открытых плоскостных спортивных сооружений. </w:t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 текущем году планируется продолжить работу по увеличению доли учащихся, занимающихся физической культурой и спортом во внеурочное время. Готовится проектно-сметная документация на ремонт  двух спортивных залов: МБОУ «Коротышская СОШ» и МБОУ «Сергиевская СОШ».  Реализация вышеуказанного комплекса мероприятий в 2015 году позволит дать возможность дальнейшего развития школ, а вместе с ними и в целом развития уровня жизни в сельской местности.</w:t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81"/>
        <w:gridCol w:w="1430"/>
        <w:gridCol w:w="1073"/>
        <w:gridCol w:w="1639"/>
      </w:tblGrid>
      <w:tr>
        <w:trPr/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венский район Орловской области</w:t>
            </w:r>
          </w:p>
        </w:tc>
      </w:tr>
      <w:tr>
        <w:trPr/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ая численность учащихся на начало 2014/2015 учебного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7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исленность учащихся субъекта Российской Федерации </w:t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общеобразовательных организациях, расположенных в сельской местности (далее – организации), на начало 2013/2014 учебного год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7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й числ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ровень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</w:tr>
      <w:tr>
        <w:trPr/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 количество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 количество организаций, имеющих спортивные за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рганизаций, имеющих спортивные залы, требующие ремонт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го количества организаций, имеющих спортивные за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3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личество организаций, </w:t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которых планируется отремонтировать спортивные зал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ре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год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личество организаций, имеющих потребность </w:t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ерепрофилировании аудиторий под спортивные зал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го количества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3</w:t>
            </w:r>
          </w:p>
        </w:tc>
      </w:tr>
      <w:tr>
        <w:trPr>
          <w:trHeight w:val="316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личество организаций, </w:t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которых планируется перепрофилирование имеющихся аудиторий под спортивные залы для занятия физической культурой и спорто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ре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год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рганизации, имеющие потребность в оснащении спортивным инвентарем </w:t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оборудование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го количества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3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рганизации, в которых планируется оснащение спортивным инвентарем </w:t>
            </w:r>
          </w:p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оборудование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ре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год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личество учащихся, занимающихся физической культурой и спортом в организациях во внеурочное время, </w:t>
            </w:r>
          </w:p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каждому уровню общего образования, за исключением дошкольног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вень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величение доли учащихся, занимающихся физической культурой </w:t>
            </w:r>
          </w:p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портом во внеурочное врем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вень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,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ре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1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год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рганизаций, имеющих школьные спортивные клуб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го количества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величение количества школьных спортивных клубов в организациях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ре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год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рганизаций, имеющих потребность в строительстве открытых плоскостных спортивных сооружени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го количества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3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рганизаций, в которых планируется строительство открытых плоскостных спортивных сооружени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ре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 год</w:t>
            </w:r>
          </w:p>
        </w:tc>
      </w:tr>
    </w:tbl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496" w:firstLine="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2 к постановлению</w:t>
      </w:r>
    </w:p>
    <w:p>
      <w:pPr>
        <w:pStyle w:val="Normal"/>
        <w:ind w:left="8496" w:firstLine="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Ливенского района</w:t>
      </w:r>
    </w:p>
    <w:p>
      <w:pPr>
        <w:pStyle w:val="Normal"/>
        <w:ind w:left="8496" w:firstLine="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5 июня 2015 г. № 267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финансирования на реализацию комплекса мероприятий по созданию в общеобразовательных организациях Орловской области, Ливенского района расположенных в сельской местности, условий для занятий физической культурой и спортом в 2015 году.</w:t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w:rPr/>
        <w:tab/>
        <w:t>тыс. рублей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  <w:gridCol w:w="1984"/>
        <w:gridCol w:w="1843"/>
        <w:gridCol w:w="2056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ёмы финансирования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солидированный бюджет Орловской области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си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ализация мероприятий в организациях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606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3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9,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 0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2 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ащение общеобразовательных организаций Орловской области, расположенных в сельской местности, спортивным инвентарем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школьных спортивных клубов в общеобразовательных организациях Орловской области, расположенны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ительство открытых плоскостных спортивных сооружений на территории общеобразовательных организаций Орловской области, расположенны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56,877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,8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hanging="0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Style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Ж-курсив"/>
    <w:qFormat/>
    <w:rPr>
      <w:b/>
      <w:bCs w:val="false"/>
      <w:i/>
      <w:iCs w:val="false"/>
    </w:rPr>
  </w:style>
  <w:style w:type="character" w:styleId="4">
    <w:name w:val="Основной шрифт абзаца4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eastAsia="zh-CN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1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eastAsia="zh-CN"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21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3:00Z</dcterms:created>
  <dc:creator>АДМ</dc:creator>
  <dc:description/>
  <cp:keywords/>
  <dc:language>en-US</dc:language>
  <cp:lastModifiedBy>Упр_орг</cp:lastModifiedBy>
  <cp:lastPrinted>2015-06-17T11:15:00Z</cp:lastPrinted>
  <dcterms:modified xsi:type="dcterms:W3CDTF">2015-06-17T08:15:00Z</dcterms:modified>
  <cp:revision>7</cp:revision>
  <dc:subject/>
  <dc:title>АДМИНИСТРАЦИЯ ГОРОДА ОРЛА</dc:title>
</cp:coreProperties>
</file>