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240" w:after="120"/>
        <w:jc w:val="center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324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октября 2015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602</w:t>
      </w:r>
    </w:p>
    <w:p>
      <w:pPr>
        <w:pStyle w:val="ConsPlusNonformat"/>
        <w:widowControl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 муниципальной </w:t>
      </w:r>
      <w:r>
        <w:rPr>
          <w:rFonts w:cs="Arial" w:ascii="Arial" w:hAnsi="Arial"/>
        </w:rPr>
        <w:t>программы «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12.199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96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арий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г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е, руководствуясь ст. 179 Бюджетного кодекса Российской Федерации, постановлением администрации Ливенского района от 12.12.2013 № 461 «Об утверждении Порядка разработки, реализации и оценке эффективности муниципальных программ Ливенского 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муниципальную </w:t>
      </w:r>
      <w:r>
        <w:rPr>
          <w:rFonts w:cs="Arial" w:ascii="Arial" w:hAnsi="Arial"/>
        </w:rPr>
        <w:t>програм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- 20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 согласно приложению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 Управлению финансов администрации Ливенского района (Л.А. Дьяконова) при подготовке проекта бюджета Ливенского района на соответствующие годы предусмотреть необходимое финансирование для реализации муниципальной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венск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йо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- 20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ы»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4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с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5.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А.И. Кожух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ab/>
        <w:tab/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Ливенского района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октября 2015 г. № 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безопасности дорожного движения в Ливенском районе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6 - 2018 годы»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Ливенского района 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  <w:t>Орловской области (комиссия по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  <w:t>обеспечению безопасности дорожного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  <w:t>движения Ливенского района)                             _____________ А.В. Овсянников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  <w:t>Год составления проекта муниципальной программы – 2015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отдела по мобилизационной подготовке, ГО и ЧС администрации Ливенского района Овсянников Алексей Владимирович, телефон 8(48677)2-14-88.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Ливенского района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безопасности дорожного движения в Ливенском районе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6 - 2018 годы»</w:t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9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; управление по строительству, архитектуре и жилищно-коммунальному хозяйству администрации Ливе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(цели)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мертности от дорожно-транспортных происшествий к 2018 году на 20% по сравнению с 2014 год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сти участников дорожного движения, мер по охране жизни и здоровья граждан при их нахождении на улицах сельских поселений;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участников дорожного движения устойчивых стереотипов законопослушного поведения;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егативного отношения к нарушителям правил дорожного движения;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работы по профилактике детского дорожно-транспортного травматизм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этап, 2016 - 2018 годы</w:t>
            </w:r>
          </w:p>
        </w:tc>
      </w:tr>
      <w:tr>
        <w:trPr>
          <w:trHeight w:val="16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число детей, пострадавших в дорожно-транспортных происшествиях;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яжесть последствий в дорожно-транспортных происшествиях;</w:t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, все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муниципальной программы – бюджет Ливенского района.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– 4588,4 тыс. рублей, в том числе по годам: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052,8 тыс. рублей,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1747,8 тыс. рублей, 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787,8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2016 - 2018 годов: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числа лиц, погибших в дорожно-транспортных происшествиях на 20%;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числа детей, пострадавших в дорожно-транспортных происшествиях на 35%;</w:t>
            </w:r>
          </w:p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тяжести последствий в дорожно-транспортных происшествиях на 4,15%.</w:t>
            </w:r>
          </w:p>
        </w:tc>
      </w:tr>
    </w:tbl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I. Характеристика проблемы, на решение которой направлена Программа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ее десятилетие проблема аварийности, связанная с автомобильным транспортом,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 эффективностью  функционирования 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4 год на территории Ливенского района совершено 86 дорожно-транспортных происшествий (70 – 2013 г.) – увеличение на 22,86%, в результате которых погибло 20 человек (10 – 2013 г.) – рост составил 100%, получили ранения различной степени тяжести 112 человек (97 – 2013 г.) – рост на 15,46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дорожно-транспортных происшествий с участием детей возросло до 11 (6 – 2013 г.) – рост на 83,3%, при которых получили ранения 14 детей (7 – 2013 г.) –рост на 10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яжесть последствий в дорожно-транспортных происшествиях возросла с 8,43% в 2013 году до 15,15% в 2014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аварийности на дорогах района объясняется рядом факторов: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пы роста парка транспортных средств не соответствуют темпам строительства и содержанию автодорог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финансирование работ служб эксплуатации дорог ведет к значительному ухудшению условий движения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ухудшение транспортной дисциплины участников дорожного движения (превышение скоростного режима, выезд на полосу встречного движения) прежде всего владельцев индивидуальных транспортных средств и пешеходов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большой износ транспортных средств, несоответствие современным требованиям безопасности движения;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-  изношенность асфальтового покрытия авто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т автомобилизации населения района сопровождается ростом числа дорожно-транспортных происшествий и, как следствие, возрастанием тяжести последствий при дорожно-транспортных происшествиях. Парк автомобилей в Ливенском районе ежегодно увеличива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оста автопарка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 как для водителей, так и для пешехо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овательно, необходимо учитывать постоянно увеличивающееся число транспортных средств, состоящих на учете. Основную массу зарегистрированных транспортных средств составляют легковые автомобили.  Как  показывает  анализ динамики  дорожной  аварийности, увеличение транспортных  средств  неизбежно приводит  к  росту  количества  ДТП  и  числа  пострадавших  в  них  людей,  так  как  не соблюдаются правила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программно-целевого метода позволит осуществить: 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заимодействие  органов  местного самоуправления и ОГИБДД МО МВД России  «Ливенский» в области обеспечения безопасности дорожного движения;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 счет реализации профилактических мероприятий снизить количество пострадавших и погибших в результате дорожно-транспортных происшествий.</w:t>
      </w:r>
    </w:p>
    <w:p>
      <w:pPr>
        <w:pStyle w:val="Normal"/>
        <w:ind w:firstLine="255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есообразность решения проблем программно-целевым методом подтверждена практикой реализации долгосрочной целевой программы «Обеспечение безопасности дорожного движения в Ливенском районе на 2014 – 2015 годы», которая позволила заложить у учащихся  образовательных организаций навыки безопасного поведения на дорогах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им образом, продолжение применения программно-целевого метода для решения проблем дорожно-транспортной аварийности позволит не только сохранить накопленный потенциал и привести к сокращению числа дорожно-транспортных происшествий, но и сформировать предпосылки для снижения дорожно-транспортного травматизма на следующее десятилетие.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sub_5"/>
      <w:r>
        <w:rPr>
          <w:rFonts w:cs="Arial" w:ascii="Arial" w:hAnsi="Arial"/>
          <w:bCs/>
        </w:rPr>
        <w:t>II. Цель и задачи Программы, сроки и этапы ее реализации, а также целевые индикаторы и показатели, отражающие ход ее выполнения</w:t>
      </w:r>
      <w:bookmarkEnd w:id="0"/>
    </w:p>
    <w:p>
      <w:pPr>
        <w:pStyle w:val="Normal"/>
        <w:ind w:firstLine="2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обеспечение безопасности дорожного движения в Ливенском рай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у детей навыков безопасного поведения на дорог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ультуры во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овременной системы оказания помощи пострадавшим в дорожно-транспортных происшеств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требований к подготовке водителей на получение права на управление транспортными средствами и требований к автошколам, осуществляющим такую подготовку.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Этапы и сроки реализации муниципальной программы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рассчитана на 3 года в один этап в связи с осуществлением комплекса взаимосвязанных мероприятий для достижения поставленной цели.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еречень основных мероприятий муниципальной программы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оприятий программы представляет собой совокупность мероприятий, объединенных в рамках следующих основных мероприятий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дение конкурсов-соревнований и олимпиад по безопасности дорожного движения. Организация подписки и приобретение наглядных пособ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йонных и участие в областных конкурсах-соревнованиях команд юных инспекторов дорожного движения (ЮИД) «Безопасное колесо» и олимпиады ПД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о Всероссийских соревнова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одписки общеобразовательных учреждений района на ежемесячную детскую газету «Добрая дорога детств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уществление дорожной деятель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 ремонт автомобильных дорог местного значения, в том числе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 (гасители скорости), строительство остановочных павильонов, обустройство «разворотных площадок», «заездных кармано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пешеходных переходов вблизи образовательных учреждений в соответствии с «Проектом организации дорожного движ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документации на обустройство пешеходного перехода на автодороге Ливны-Навесное-Вязовая Дубрава-Свободная Дубрава (вблизи МБОУ «Вязово-Дубравская СОШ»).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Основные меры правового регулирования, направленные на достижение конечных целей и конечных результатов муниципальной программы.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утверждение нормативных правовых актов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настоящей муниципальной программы, а также в случае принятия соответствующих управленческих решений.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both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Перечень целевых показателей</w:t>
      </w:r>
    </w:p>
    <w:p>
      <w:pPr>
        <w:pStyle w:val="Normal"/>
        <w:ind w:firstLine="255"/>
        <w:jc w:val="both"/>
        <w:rPr>
          <w:rFonts w:ascii="Arial" w:hAnsi="Arial" w:cs="Arial"/>
        </w:rPr>
      </w:pPr>
      <w:r>
        <w:rPr>
          <w:rFonts w:cs="Arial" w:ascii="Arial" w:hAnsi="Arial"/>
        </w:rPr>
        <w:t>(индикаторов) результативност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хода и результативности решения поставленных задач, определения их влияния на обеспечение безопасности дорожного движения в Ливенском районе предусмотрены целевые показатели реализации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осуществляется по следующим показателям результативности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числа лиц, погибших в дорожно-транспортных происшеств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числа детей, пострадавших в дорожно-транспортных происшеств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тяжести последствий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начения целевых показателей по программе представлены в </w:t>
      </w:r>
      <w:hyperlink r:id="rId3">
        <w:r>
          <w:rPr>
            <w:rStyle w:val="InternetLink"/>
            <w:rFonts w:cs="Arial" w:ascii="Arial" w:hAnsi="Arial"/>
            <w:color w:val="000000"/>
          </w:rPr>
          <w:t>приложении 3</w:t>
        </w:r>
      </w:hyperlink>
      <w:r>
        <w:rPr>
          <w:rFonts w:cs="Arial" w:ascii="Arial" w:hAnsi="Arial"/>
        </w:rPr>
        <w:t xml:space="preserve"> к муниципальной программе.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Ресурсное обеспечение муниципальной программы.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на реализацию мероприятий муниципальной программы – 4588,4 тыс. руб., в том числе по годам: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  <w:t>2016 год – 1052,8 тыс. руб.;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  <w:t>2017 год – 1747,8 тыс. руб.;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  <w:t>2018 год – 1787,8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 исходя из возможностей бюджета Ливенского района.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ществует риск сокращения объемов финансирования муниципальной программы «Обеспечение безопасности дорожного движения в Ливенском районе на 2016 - 2018 годы» из бюджета Ливенского района. Для управления риском будет осуществляться ежегодная корректировка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т риски невыполнения в установленные сроки и в полном объеме мероприятий программы. Для минимизации и управления такими рисками применяются следующие ме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бор исполнителей мероприятий программы в соответствии с законодательством о контрактной сист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менение мер по координации деятельности участников программы, таких как: правовое регулирование, проведение совещаний, согласительные процедуры, методическое сопровож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связана с необходимостью взаимодействия с органами государственной власти различных уровней,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бюджетного финансирования на реализацию программы в связи с потенциально возможным дефицитом бюджета Ливенского района приведет к невозможности выполнения поставленных задач в установленные сроки. Для управления риском применяются следующие ме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ение приоритетов для первоочередного финансирова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567" w:top="1134" w:footer="0" w:bottom="1134"/>
          <w:pgNumType w:start="2"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огенные и экологические риски, связанные с возникновением крупной техногенной или экологической катастрофы, могут привести к отвлечению средств от финансирования программы в пользу других направлений развития Ливенского района. Для минимизации и управления такими рисками создаются запасы материальных средств и финансовы</w:t>
      </w:r>
      <w:r>
        <w:rPr>
          <w:rFonts w:cs="Arial" w:ascii="Arial" w:hAnsi="Arial"/>
          <w:b/>
        </w:rPr>
        <w:t xml:space="preserve">х </w:t>
      </w:r>
      <w:r>
        <w:rPr>
          <w:rFonts w:cs="Arial" w:ascii="Arial" w:hAnsi="Arial"/>
        </w:rPr>
        <w:t>ресурсов.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Обеспечение 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и дорожного движения 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в Ливенском районе на 2016 - 2018 годы»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безопасности дорожного движения в Ливенском районе на 2016 - 2018 годы»</w:t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05"/>
        <w:gridCol w:w="3594"/>
        <w:gridCol w:w="1635"/>
        <w:gridCol w:w="1625"/>
        <w:gridCol w:w="3235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сновного мероприятия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: проведение конкурсов-соревнований и олимпиады по безопасности дорожного движения. Организация подписки и приобретение наглядных пособи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: осуществление дорожной деятельнос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числа лиц, погибших и пострадавших в дорожно-транспортных происшествиях</w:t>
            </w:r>
          </w:p>
        </w:tc>
      </w:tr>
    </w:tbl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  <w:bCs/>
        </w:rPr>
      </w:pPr>
      <w:bookmarkStart w:id="1" w:name="Par1018"/>
      <w:bookmarkEnd w:id="1"/>
      <w:r>
        <w:rPr>
          <w:rFonts w:cs="Arial" w:ascii="Arial" w:hAnsi="Arial"/>
          <w:bCs/>
        </w:rPr>
        <w:t>Основные меры правового регулирования, направленные на достижение целей и конечных результатов муниципальной программы</w:t>
      </w:r>
    </w:p>
    <w:p>
      <w:pPr>
        <w:pStyle w:val="Normal"/>
        <w:ind w:firstLine="25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4394"/>
        <w:gridCol w:w="2835"/>
        <w:gridCol w:w="41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оложения нормативного правового а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Ливе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внесении изменений (корректировке) в муниципальную программу «Обеспечение безопасности дорожного движения в Ливенском районе на 2016 - 201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комиссия по обеспечению безопасности дорожного движения Ливенского райо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по мере необходимости</w:t>
            </w:r>
          </w:p>
        </w:tc>
      </w:tr>
    </w:tbl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еспечение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  <w:gridCol w:w="1260"/>
        <w:gridCol w:w="1260"/>
        <w:gridCol w:w="1260"/>
        <w:gridCol w:w="1260"/>
        <w:gridCol w:w="12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firstLine="255"/>
              <w:rPr/>
            </w:pP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bCs/>
              </w:rPr>
              <w:t>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ей эффектив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Обеспечение безопасности дорожного движения в Ливенском районе на 2016 - 2018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числа лиц, погибших в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числа детей, пострадавших в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тяжести последствий в дорожно-транспортных происшеств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</w:tbl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Обеспечение 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cs="Arial" w:ascii="Arial" w:hAnsi="Arial"/>
        </w:rPr>
        <w:t>безопасности дорожного движения в</w:t>
      </w:r>
    </w:p>
    <w:p>
      <w:pPr>
        <w:pStyle w:val="Normal"/>
        <w:ind w:firstLine="25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м районе на 2016 - 2018 годы»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ind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Ливенского района</w:t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068"/>
        <w:gridCol w:w="3208"/>
        <w:gridCol w:w="713"/>
        <w:gridCol w:w="714"/>
        <w:gridCol w:w="714"/>
        <w:gridCol w:w="714"/>
        <w:gridCol w:w="1391"/>
        <w:gridCol w:w="977"/>
        <w:gridCol w:w="880"/>
        <w:gridCol w:w="770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граммы/</w:t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безопасности дорожного движения в Ливенском районе на 2016 - 2018 годы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комиссия по обеспечению безопасности дорожного движения Ливенского района; управление по строительству, архитектуре и жилищно-коммунальному хозяйству администрации Ливенского района); 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,8</w:t>
            </w:r>
          </w:p>
        </w:tc>
      </w:tr>
      <w:tr>
        <w:trPr>
          <w:trHeight w:val="1048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ов-соревнований и олимпиад по безопасности дорожного движения. Организация подписки и приобретение наглядных пособий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106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йонных и участие в областных конкурсах-соревнованиях команд юных инспекторов дорожного движения (ЮИД) «Безопасное колесо» и олимпиад ПДД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106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ероссийских соревнованиях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124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одписки общеобразовательных учреждений района на ежемесячную детскую газету «Добрая дорога детства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77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1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дорожной деятельн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,8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местного значения, в том числе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 (гасители скорости), строительство остановочных павильонов, обустройство «разворотных площадок», «заездных карманов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8</w:t>
            </w:r>
          </w:p>
        </w:tc>
      </w:tr>
      <w:tr>
        <w:trPr>
          <w:trHeight w:val="159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пешеходных переходов вблизи образовательных учреждений в соответствии с «Проектом организации дорожного движения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5</w:t>
            </w:r>
          </w:p>
        </w:tc>
      </w:tr>
      <w:tr>
        <w:trPr>
          <w:trHeight w:val="159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2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документации на обустройство пешеходного перехода на автодороге Ливны-Навесное-Вязовая Дубрава-Свободная Дубрава (вблизи МБОУ «Вязово-Дубравская СОШ»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 00278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программе «Обеспечение </w:t>
      </w:r>
    </w:p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ности дорожного движения в</w:t>
      </w:r>
    </w:p>
    <w:p>
      <w:pPr>
        <w:pStyle w:val="Normal"/>
        <w:ind w:firstLine="255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енском районе на 2016 - 2018 годы»</w:t>
      </w:r>
    </w:p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ind w:firstLine="25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и муниципальной программы «Обеспечение безопасности дорожного движения в Ливенском районе</w:t>
      </w:r>
    </w:p>
    <w:p>
      <w:pPr>
        <w:pStyle w:val="Normal"/>
        <w:ind w:firstLine="25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16 - 2018 годы»</w:t>
      </w:r>
    </w:p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5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870"/>
        <w:gridCol w:w="992"/>
        <w:gridCol w:w="992"/>
        <w:gridCol w:w="2190"/>
        <w:gridCol w:w="215"/>
        <w:gridCol w:w="1168"/>
        <w:gridCol w:w="1260"/>
        <w:gridCol w:w="1260"/>
        <w:gridCol w:w="2447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финансирования </w:t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результат реализации мероприятий муниципальной программы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ние реализации мероприятия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проведение конкурсов-соревнований и олимпиад по безопасности дорожного движения. Организация подписки и приобретение наглядных пособий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Проведение районных и участие в областных конкурсах-соревнованиях команд юных инспекторов дорожного движения (ЮИД) «Безопасное колесо» и олимпиад ПДД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я администрации Ливенск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Участие во Всероссийских соревнованиях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Организация подписки общеобразовательных учреждений района на ежемесячную детскую газету «Добрая дорога детства»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Приобретение плакатов, памяток, учебно-методической литературы, создание и обновление содержания в общеобразовательных учреждениях района уголков по правилам дорожного движения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Ливе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детей устойчивых навыков безопасного поведения на дороге; знание правил дорожного движен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: осуществление дорожной деятельности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Содержание и ремонт автомобильных дорог местного значения, в том числе установка и ремонт дорожных знаков и барьерных ограждений, устройство и ремонт дорожной разметки, обустройство и ремонт пешеходных переходов, обустройство и ремонт искусственных неровностей (гасители скорости), строительство остановочных павильонов, обустройство «разворотных площадок», «заездных карманов»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,8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Обустройство пешеходных переходов вблизи образовательных учреждений в соответствии с «Проектом организации дорожного движения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Разработка документации на обустройство пешеходного перехода на автодороге Ливны-Навесное-Вязовая Дубрава-Свободная Дубрава (вблизи МБОУ «Вязово-Дубравская СОШ»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ивенского района (управление по строительству, архитектуре и жилищно-коммунальному хозяйству администрации Ливенского район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лиц, погибших и пострадавших в дорожно-транспортных происшествиях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.ч.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7,8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7,8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418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C657FE0ECE561881AAF72A7DF29BC7DC3C5C50FDB2CB8C6404237DB615C0038189414B9B59454139DF13g1E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3:00Z</dcterms:created>
  <dc:creator>+</dc:creator>
  <dc:description/>
  <cp:keywords/>
  <dc:language>en-US</dc:language>
  <cp:lastModifiedBy>Упр_орг</cp:lastModifiedBy>
  <cp:lastPrinted>2015-10-09T09:09:00Z</cp:lastPrinted>
  <dcterms:modified xsi:type="dcterms:W3CDTF">2015-10-15T12:40:00Z</dcterms:modified>
  <cp:revision>12</cp:revision>
  <dc:subject/>
  <dc:title/>
</cp:coreProperties>
</file>