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2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03505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7 октября 2016 г.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468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48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муниципальных программ Ливенского района на 2017 год и плановый период 2018 - 2019 годов</w:t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ind w:right="48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ind w:right="481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исполнения постановления администрации Ливенского района от 12 декабря 2013 года № 461 «Об утверждении Порядка разработки, реализации и оценки эффективности муниципальных программ Ливенского района и Методических указаний по разработке и реализации муниципальных программ Ливенского района»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я Ливенского района </w:t>
      </w:r>
      <w:r>
        <w:rPr>
          <w:spacing w:val="40"/>
          <w:kern w:val="2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Утвердить Перечень муниципальных программ Ливенского района </w:t>
      </w:r>
      <w:r>
        <w:rPr>
          <w:sz w:val="24"/>
          <w:szCs w:val="24"/>
        </w:rPr>
        <w:t xml:space="preserve">на 2017 год и плановый период 2018 - 2019 годов </w:t>
      </w:r>
      <w:r>
        <w:rPr>
          <w:color w:val="000000"/>
          <w:sz w:val="24"/>
          <w:szCs w:val="24"/>
        </w:rPr>
        <w:t>согласно прилож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. 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размести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eastAsia="ru-RU"/>
        </w:rPr>
        <w:t xml:space="preserve">Контроль за исполнением настоящего постановления возложить на заместителя </w:t>
      </w:r>
      <w:r>
        <w:rPr>
          <w:color w:val="000000"/>
          <w:sz w:val="24"/>
          <w:szCs w:val="24"/>
        </w:rPr>
        <w:t xml:space="preserve">главы администрации района </w:t>
      </w:r>
      <w:r>
        <w:rPr>
          <w:color w:val="000000"/>
          <w:sz w:val="24"/>
          <w:szCs w:val="24"/>
          <w:lang w:eastAsia="ru-RU"/>
        </w:rPr>
        <w:t>по социально-экономическим вопроса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В.А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Фирсова.</w:t>
      </w:r>
    </w:p>
    <w:p>
      <w:pPr>
        <w:pStyle w:val="Normal"/>
        <w:tabs>
          <w:tab w:val="clear" w:pos="708"/>
          <w:tab w:val="left" w:pos="268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7 октября 2016 г. № 4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программ Ливен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7 год и плановый период 2018 - 2019 год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3261"/>
        <w:gridCol w:w="34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166" w:right="-108" w:hanging="2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програ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ветственных исполнителей муниципаль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ые направления реализации муниципальных програм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стойчивое развитие сельских территорий Ливенского района на 2014 - 2017 годы и на период до 2020 го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eastAsia="Calibri" w:cs="Arial" w:ascii="Arial" w:hAnsi="Arial"/>
              </w:rPr>
              <w:t>овышение уровня и качества жизни населения</w:t>
            </w:r>
            <w:r>
              <w:rPr>
                <w:rFonts w:cs="Arial" w:ascii="Arial" w:hAnsi="Arial"/>
              </w:rPr>
              <w:t xml:space="preserve"> Ливенского района</w:t>
            </w:r>
            <w:r>
              <w:rPr>
                <w:rFonts w:eastAsia="Calibri" w:cs="Arial" w:ascii="Arial" w:hAnsi="Arial"/>
              </w:rPr>
              <w:t xml:space="preserve"> на основе развития социальной инфраструктуры населенных пунктов, расположенных в сельской местност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 и искусства, архивного дела, сохранение и реконструкция военно-мемориальных объектов в Ливенском районе (2016 - 2020 годы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хранение объектов культурного наследия. Поддержк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простран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учши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адиц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стижен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льтур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е. Сохранение военно-мемориальных объект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и модернизация материально-технической базы архив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Управление муниципальными финансами Ливенского района» на 2013 - 2017 г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 администрации Ливе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Обеспечение долгосрочной сбалансированности и устойчивости бюджетной системы Ливенского района. Создание условий для эффективного выполнения полномочий органов местного самоуправлени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и поддержка малого и среднего предпринимательства в Ливенском районе на 2016 - 2018 г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экономике, предпринимательству, труду и размещению муниципальных заказов администрации Ливенского рай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Формирование эффективных механизмов финансовой поддержки и создание благоприятных условий для развития малого и среднего предпринимательства в Ливенском районе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униципальной системы образования Ливенского района Орловской области в 2016 - 2020 годах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Ливе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Обеспечение доступности всех обучающихся к качественным образовательным услугам. Приведение учебно-материальной базы в соответствие с современными требованиями. Создание условий для инклюзивного образования детей инвалидов. Совершенствование учительского корпуса.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физической культуры и спорта в Ливенском районе на 2016 - 2020 г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 администрации Ливенского рай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величение числа жителей, занимающихся физической культурой и спортом, улучшение физической подготовленности граждан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Молодежь Ливенского района на 2016 - 2020 г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 администрации Ливенского рай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уховно-нравственное и гражданско-патриотическое воспитание подростков и молодёжи. Профилактика употребления наркотических и психотропных средств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муниципальной службы в Ливенском районе на 2015 – 2017 г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управление организационно-кадровой, контрольной работы и информационно-документационного обеспечения администрации Ливенского рай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муниципальных служащих на курсах повышения квалификации. Обновление материально-технической базы администрации Ливенского район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филактика правонарушений и борьба с преступностью в Ливенском районе на 2016 - 2018 г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межведомственная комиссия по профилактике правонарушений в Ливенском район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птимизация работы по предупреждению и профилактике правонарушений, совершенных в общественных местах, снижение общего числа совершенных преступлений, оздоровление обстановки в населенных пунктах Ливенского района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энергосбережении и повышении энергетической эффективности в Ливенском районе на 2016 - 2018 г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энергопотребления и экономия бюджетных средств на оплату электроэнерги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безопасности дорожного движения в Ливенском районе на 2016 – 2018 г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комиссия по обеспечению безопасности дорожного движения Ливенского рай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уровня аварийности в районе, снижение темпов износа дорожного полотна, обесп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опасности сельского населения, в том числе учащихся образовательных учреждени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держка социально ориентированных некоммерческих организаций в Ливенском районе Орловской области на 2017 – 2020 г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управление организационно-кадровой, контрольной работы и информационно-документационного обеспечения администрации Ливенского рай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казание эффективного содействия социально ориентированным некоммерческим организациям и вовлечение их в решение социально значимых проблем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9:00Z</dcterms:created>
  <dc:creator>user</dc:creator>
  <dc:description/>
  <cp:keywords/>
  <dc:language>en-US</dc:language>
  <cp:lastModifiedBy>Упр_орг</cp:lastModifiedBy>
  <cp:lastPrinted>2016-10-06T16:53:00Z</cp:lastPrinted>
  <dcterms:modified xsi:type="dcterms:W3CDTF">2016-10-12T07:24:00Z</dcterms:modified>
  <cp:revision>5</cp:revision>
  <dc:subject/>
  <dc:title/>
</cp:coreProperties>
</file>