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. Ливны                                                                                 23 июня 2017 год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4-3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ы, нижеподписавшиеся, единая (конкурсная, аукционная) </w:t>
      </w:r>
      <w:r>
        <w:rPr>
          <w:rFonts w:cs="Arial" w:ascii="Arial" w:hAnsi="Arial"/>
          <w:bCs/>
        </w:rPr>
        <w:t xml:space="preserve">комиссия по проведению </w:t>
      </w:r>
      <w:r>
        <w:rPr>
          <w:rFonts w:cs="Arial" w:ascii="Arial" w:hAnsi="Arial"/>
          <w:lang w:eastAsia="ru-RU"/>
        </w:rPr>
        <w:t xml:space="preserve">торгов </w:t>
      </w:r>
      <w:r>
        <w:rPr/>
        <w:t>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лекс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 по координации производственной деятельности (председатель комиссии), 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, начальник управления сельского хозяйства и продовольствия администрации Ливенского района Орловской области (заместитель 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(юрисконсульт) управления муниципального имущества администрации Ливенского района Орловской области (секретар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</w:rPr>
              <w:t>постоянной депутатской комиссии по бюджету, инвестиционной политике, налогам и муниципальной собственности Ливенского районного Совета народных депутатов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муниципального имущества администрации Ливенского района Ор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финансов 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на Еле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Ливенского района Орловской области, 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архитектуры управления по строительству, архитектуре и жилищно-коммунальному хозяйству администрации Ливенского района Орловской област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</w:t>
      </w:r>
      <w:r>
        <w:rPr>
          <w:rFonts w:cs="Arial" w:ascii="Arial" w:hAnsi="Arial"/>
          <w:bCs/>
        </w:rPr>
        <w:t xml:space="preserve">утвержденным постановлением Правительства Российской Федерации от 12 августа 2002 года № 585, </w:t>
      </w:r>
      <w:r>
        <w:rPr>
          <w:rFonts w:cs="Arial" w:ascii="Arial" w:hAnsi="Arial"/>
          <w:spacing w:val="-4"/>
        </w:rPr>
        <w:t xml:space="preserve">решением Ливенского районного Совета народ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4"/>
        </w:rPr>
        <w:t>депутатов Орловской области от 06 декабря 2016 года № 4/16-РС «</w:t>
      </w:r>
      <w:r>
        <w:rPr>
          <w:rFonts w:cs="Arial" w:ascii="Arial" w:hAnsi="Arial"/>
          <w:lang w:eastAsia="ru-RU"/>
        </w:rPr>
        <w:t>Об утверждении прогнозного плана (программы) приватизации муниципального имущества Ливенского района на 2017 год» (в редакции решения от 25 апреля 2017 года № 9/110-РС)</w:t>
      </w:r>
      <w:r>
        <w:rPr>
          <w:rFonts w:cs="Arial" w:ascii="Arial" w:hAnsi="Arial"/>
          <w:bCs/>
        </w:rPr>
        <w:t>, решением Ливенского районного Совета народных депутатов Орловской области от 20 декабря 2016 года № 5/38 – РС «</w:t>
      </w:r>
      <w:r>
        <w:rPr>
          <w:rFonts w:cs="Arial" w:ascii="Arial" w:hAnsi="Arial"/>
          <w:lang w:eastAsia="ru-RU"/>
        </w:rPr>
        <w:t>Об условиях приватизации имущества, находящегося в собственности муниципального образования - Ливенский район Орловской области и подлежащего приватизации в 2017 году</w:t>
      </w:r>
      <w:r>
        <w:rPr>
          <w:rFonts w:cs="Arial" w:ascii="Arial" w:hAnsi="Arial"/>
        </w:rPr>
        <w:t xml:space="preserve">» (в редакции решения от 25 апреля 2017 года № 9/111-РС), приказом Управления от 05 мая 2017 года № 25-п, начали работу в 14 часов 30 минут (московское время) по </w:t>
      </w:r>
      <w:r>
        <w:rPr>
          <w:rFonts w:cs="Arial" w:ascii="Arial" w:hAnsi="Arial"/>
          <w:bCs/>
        </w:rPr>
        <w:t>рассмотрению заявок и документов от претендентов на участие в аукционе по продаже находящегося в собственности муниципального образования - Ливенский район Орловской области следующего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FF6600"/>
        </w:rPr>
        <w:tab/>
      </w: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вакуумная машина, марка, модель ТС: КО-529-11 на шасси МАЗ-457043, идентификационный номер (VIN): Х5Н52911390000006, категория ТС: С, год изготовления ТС: 2009, модель, № двигателя: Д-245.30Е3 496363, шасси (рама) №YЗМ45704390000307, кузов (кабина, прицеп) № б/н, цвет кузова (кабины, прицепа): белый, мощность двигателя, л. с. (кВт): 151 (111), рабочий объем двигателя, куб. см.: 4750, тип двигателя: дизельный, экологический класс: третий, разрешенная максимальная масса, кг: 10100, масса без нагрузки, кг: 5750, организация изготовитель ТС (страна): ОАО з-д «КОММАШ», Россия, свидетельство о регистрации ТС: 57 серия ТР № 854553, государственный регистрационный знак: К 745 ММ 57, дата регистрации: 04.02.2010, выдано ГИБДД г. Ливны Орл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пособ приватизации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аукцион,</w:t>
      </w:r>
      <w:r>
        <w:rPr>
          <w:rFonts w:cs="Arial" w:ascii="Arial" w:hAnsi="Arial"/>
        </w:rPr>
        <w:t xml:space="preserve"> открытый по составу участников и открытый по форме подачи предложений о цене имущества.</w:t>
      </w:r>
    </w:p>
    <w:p>
      <w:pPr>
        <w:pStyle w:val="ConsPlusNormal"/>
        <w:ind w:firstLine="567"/>
        <w:jc w:val="both"/>
        <w:rPr>
          <w:bCs/>
          <w:iCs/>
          <w:color w:val="252525"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одажи: </w:t>
      </w:r>
      <w:r>
        <w:rPr>
          <w:sz w:val="24"/>
          <w:szCs w:val="24"/>
        </w:rPr>
        <w:t>403000 (Четыреста три тысячи) рублей 00 копеек с учетом НДС</w:t>
      </w:r>
      <w:r>
        <w:rPr>
          <w:bCs/>
          <w:iCs/>
          <w:color w:val="252525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аг аукциона: 5% начальной цены продажи – 20 150 (Двадцать тысяч сто пятьдесят) рублей 00 копе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Задаток составляет 20 процентов начальной цены в сумме 80 600 (Восемьдесят тысяч шестьсот) рублей 00 копеек.</w:t>
      </w:r>
    </w:p>
    <w:p>
      <w:pPr>
        <w:pStyle w:val="Normal"/>
        <w:ind w:firstLine="5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еречень принятых заявок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ество с ограниченной ответственностью «Водсервис» (ИНН 5715005359, КПП 571501001, ОГРН 1085743000826, адрес (местонахождения): 303801, Орловская область, Ливенский район, пос. Сахзаводской, 47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0 ч 27 мин 14 июня 2017 года за № 1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щество с ограниченной ответственностью «Сервис плюс» (ИНН 5715004370, КПП 571501001, ОГРН 1055743000081, адрес (местонахождения): 303857, Орловская область, Ливенский район, сл. Беломестное, ул. Курская, д. 323-А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1 ч 20 мин 15 июня 2017 года за № 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Гурьева Лидия Михайловна, 18.01.1956 года рождения, паспорт РФ: 54 01 141299 выдан 15.05.2001 года Ливенским ГРОВД Орловской области, зарегистрированная по адресу: Орловская область, гор. Ливны, ул. Мира, д. 217 а, кв. 85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1 ч 25 мин 15 июня 2017 года за № 3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претендентов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ства с ограниченной ответственностью «Водсервис» (ИНН 5715005359, КПП 571501001, ОГРН 1085743000826, адрес (местонахождения): 303801, Орловская область, Ливенский район, пос. Сахзаводской, 47) в размере 80 600 (Восемьдесят тысяч шестьсот) рублей 0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02 июня 2017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ства с ограниченной ответственностью «Сервис плюс» (ИНН 5715004370, КПП 571501001, ОГРН 1055743000081, адрес (местонахождения): 303857, Орловская область, Ливенский район, сл. Беломестное, ул. Курская, д. 323-А) в размере 80 600 (Восемьдесят тысяч шестьсот) рублей 0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14 июня 2017 г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Гурьевой Лидии Михайловны (18.01.1956 года рождения, паспорт РФ: 54 01 141299 выдан 15.05.2001 года Ливенским ГРОВД Орловской области, зарегистрированная по адресу: Орловская область, гор. Ливны, ул. Мира, д. 217 а, кв. 85) в размере 80 600 (Восемьдесят тысяч шестьсот) рублей 0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15 июня 2017 г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 результатам рассмотрения заявок и документов претендентов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 отношении заявки Общества с ограниченной ответственностью «Водсервис» (ИНН 5715005359, КПП 571501001, ОГРН 1085743000826, адрес (местонахождения): 303801, Орловская область, Ливенский район, пос. Сахзаводской, 47) оснований для отказа претенденту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ожу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. Се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bCs/>
        </w:rPr>
        <w:t xml:space="preserve">Общество с ограниченной ответственностью «Водсервис»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о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 отношении заявки </w:t>
      </w:r>
      <w:r>
        <w:rPr>
          <w:rFonts w:cs="Arial" w:ascii="Arial" w:hAnsi="Arial"/>
          <w:bCs/>
        </w:rPr>
        <w:t xml:space="preserve">Общества с ограниченной ответственностью «Сервис плюс» (ИНН 5715004370, КПП 571501001, ОГРН 1055743000081, адрес (местонахождения): 303857, Орловская область, Ливенский район, сл. Беломестное, ул. Курская, д. 323-А) </w:t>
      </w:r>
      <w:r>
        <w:rPr>
          <w:rFonts w:cs="Arial" w:ascii="Arial" w:hAnsi="Arial"/>
        </w:rPr>
        <w:t xml:space="preserve">оснований для отказа претенденту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ожу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. Се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bCs/>
        </w:rPr>
        <w:t xml:space="preserve">Общество с ограниченной ответственностью «Сервис плюс»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о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 отношении заявки Гурьевой Лидии Михайловны (18.01.1956 года рождения, паспорт РФ: 54 01 141299 выдан 15.05.2001 года Ливенским ГРОВД Орловской области, зарегистрированная по адресу: Орловская область, гор. Ливны, ул. Мира, д. 217 а, кв. 85) оснований для отказа претенденту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ожу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. Се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голосования Гурьева Лидия Михайлов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пущенные к участию в аукционе претенденты признаются участниками аукциона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ество с ограниченной ответственностью «Водсервис» (ИНН 5715005359, КПП 571501001, ОГРН 1085743000826, адрес (местонахождения): 303801, Орловская область, Ливенский район, пос. Сахзаводской, 47)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щество с ограниченной ответственностью «Сервис плюс» (ИНН 5715004370, КПП 571501001, ОГРН 1055743000081, адрес (местонахождения): 303857, Орловская область, Ливенский район, сл. Беломестное, ул. Курская, д. 323-А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Гурьева Лидия Михайловна, 18.01.1956 года рождения, паспорт РФ: 54 01 141299 выдан 15.05.2001 года Ливенским ГРОВД Орловской области, зарегистрированная по адресу: Орловская область, гор. Ливны, ул. Мира, д. 217 а, кв. 85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86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.И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3» июн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3» июн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3» июн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.Д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3» июн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3» июн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3» июн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на Е.С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3» июн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3» июня 2017 г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3:00Z</dcterms:created>
  <dc:creator>Федорищева</dc:creator>
  <dc:description/>
  <cp:keywords/>
  <dc:language>en-US</dc:language>
  <cp:lastModifiedBy>User5</cp:lastModifiedBy>
  <cp:lastPrinted>2017-02-13T10:49:00Z</cp:lastPrinted>
  <dcterms:modified xsi:type="dcterms:W3CDTF">2017-06-19T08:14:00Z</dcterms:modified>
  <cp:revision>112</cp:revision>
  <dc:subject/>
  <dc:title>ПРОТОКОЛ</dc:title>
</cp:coreProperties>
</file>