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79450" cy="819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мая 2017 г.                                                                                        № 198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26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6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видов муниципального контроля и органов местного самоуправления Ливенского района, уполномоченных на их осуществление</w:t>
      </w:r>
    </w:p>
    <w:p>
      <w:pPr>
        <w:pStyle w:val="Normal"/>
        <w:widowControl w:val="false"/>
        <w:autoSpaceDE w:val="false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right="11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Arial" w:ascii="Arial" w:hAnsi="Arial"/>
          <w:sz w:val="24"/>
          <w:szCs w:val="24"/>
        </w:rPr>
        <w:t xml:space="preserve">», решением Ливенского районного Совета народных депутатов от 25 апреля 2017 года № 9/112-РС «Об утверждении порядка ведения перечня видов муниципального контроля и органов местного самоуправления Ливенского района, уполномоченных на их осуществление» администрация Ливенского района </w:t>
      </w:r>
      <w:r>
        <w:rPr>
          <w:rFonts w:cs="Arial" w:ascii="Arial" w:hAnsi="Arial"/>
          <w:spacing w:val="5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1. Утвердить </w:t>
      </w:r>
      <w:r>
        <w:rPr>
          <w:rFonts w:cs="Arial" w:ascii="Arial" w:hAnsi="Arial"/>
        </w:rPr>
        <w:t>перечень видов муниципального контроля и органов местного самоуправления Ливенского района, уполномоченных на их осуществление</w:t>
      </w:r>
      <w:r>
        <w:rPr>
          <w:rFonts w:cs="Arial" w:ascii="Arial" w:hAnsi="Arial"/>
          <w:spacing w:val="2"/>
        </w:rPr>
        <w:t>, согласно приложению к настоящему постановлению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Определить </w:t>
      </w:r>
      <w:r>
        <w:rPr>
          <w:rFonts w:cs="Arial" w:ascii="Arial" w:hAnsi="Arial"/>
        </w:rPr>
        <w:t>отдел правового обеспечения деятельности администрации района (Е.С. Селина) структурным подразделением администрации района, уполномоченным на ведение перечня видов муниципального контроля и органов местного самоуправления Ливенского района, уполномоченных на их осущест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структурных подразделений администрации района, указанным в приложении к настоящему постановлению, непосредственно осуществляющим муниципальный контроль, внести изменения в административные регламенты осуществления муниципального контроля в целях их приведения в соответствие с действующим законодательством Российской Федерации, Орловской области и муниципальными правовыми актами Ливенского района, а также разработать отсутствующие административные регламенты осуществления муниципального контроля в срок до 9 июня 2017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при формировании и ведении реестра муниципальных услуг (функций) Ливенского района обеспечить включение в него сведений о функциях, осуществляемых администрацией Ливенского района, в соответствии с настоящим постановлением и постановлением администрации Ливенского района от 17.11.2011 № 348 «Об утверждении Порядка формирования и ведения реестра муниципальных услуг (функций) Ливе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1" w:gutter="0" w:header="32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Normal"/>
        <w:ind w:left="8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81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8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31 » мая 2017 г. № 198</w:t>
      </w:r>
    </w:p>
    <w:p>
      <w:pPr>
        <w:pStyle w:val="Normal"/>
        <w:ind w:left="8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2621"/>
        <w:gridCol w:w="2939"/>
        <w:gridCol w:w="3440"/>
        <w:gridCol w:w="2438"/>
      </w:tblGrid>
      <w:tr>
        <w:trPr>
          <w:trHeight w:val="3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на осуществление муниципального контро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полномоченного структурного подразделения органа местного самоуправления, непосредственно осуществляющего муниципальный контро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наделяющий органы местного самоуправления полномочиями, которыми предусмотрено осуществление муниципального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равовой акт органа местного самоуправления об утверждении административного регламента осуществления муниципа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емельный контроль в отношении расположенных на межселенной территории Ливенского района объектов земельных отношений, а также в отношении объектов земельных отношений, расположенных в границах, входящих в состав Ливенского района сельских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 и продовольствия администрации Ливенского рай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rPr/>
            </w:pPr>
            <w:r>
              <w:rPr>
                <w:rFonts w:cs="Arial" w:ascii="Arial" w:hAnsi="Arial"/>
              </w:rPr>
              <w:t>Федеральный закон от 06.10.2003 № 131-ФЗ</w:t>
            </w:r>
          </w:p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кодекс РФ 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. 72)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</w:tr>
      <w:tr>
        <w:trPr>
          <w:trHeight w:val="2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лесной контроль в отношении лесных участков, находящихся в муниципальной собственности Ливенского рай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 и продовольствия администрации Ливенского рай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rPr/>
            </w:pPr>
            <w:r>
              <w:rPr>
                <w:rFonts w:cs="Arial" w:ascii="Arial" w:hAnsi="Arial"/>
              </w:rPr>
              <w:t>Федеральный закон от 06.10.2003 № 131-ФЗ</w:t>
            </w:r>
          </w:p>
          <w:p>
            <w:pPr>
              <w:pStyle w:val="Normal"/>
              <w:autoSpaceDE w:val="false"/>
              <w:ind w:left="92" w:hanging="0"/>
              <w:rPr/>
            </w:pPr>
            <w:r>
              <w:rPr>
                <w:rFonts w:cs="Arial" w:ascii="Arial" w:hAnsi="Arial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й кодекс РФ (ст. 98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за сохранностью автомобильных дорог местного значения в границах населенных пунктов сельских поселений Ливенского района, а также вне границ населенных пунктов в границах Ливенского рай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. 13, 13.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в отношении муниципального жилищного фонда Ливенского рай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строительству, архитектуре и жилищно-коммунальному хозяйству администрации Ливенского рай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rPr/>
            </w:pPr>
            <w:r>
              <w:rPr>
                <w:rFonts w:cs="Arial" w:ascii="Arial" w:hAnsi="Arial"/>
              </w:rPr>
              <w:t>Федеральный закон от 06.10.2003 № 131-ФЗ</w:t>
            </w:r>
          </w:p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ый кодекс РФ </w:t>
            </w:r>
          </w:p>
          <w:p>
            <w:pPr>
              <w:pStyle w:val="Normal"/>
              <w:autoSpaceDE w:val="false"/>
              <w:ind w:left="92" w:hanging="0"/>
              <w:rPr/>
            </w:pPr>
            <w:r>
              <w:rPr>
                <w:rFonts w:cs="Arial" w:ascii="Arial" w:hAnsi="Arial"/>
              </w:rPr>
              <w:t>(ст. 20);</w:t>
            </w:r>
          </w:p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Орловской области от 04.07.2013 № 1500-ОЗ </w:t>
            </w:r>
          </w:p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муниципальном жилищном контроле на территории Орловской обла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Ливенского райо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" w:hanging="0"/>
              <w:rPr/>
            </w:pPr>
            <w:r>
              <w:rPr>
                <w:rFonts w:cs="Arial" w:ascii="Arial" w:hAnsi="Arial"/>
              </w:rPr>
              <w:t>Федеральный закон от 06.10.2003 № 131-ФЗ</w:t>
            </w:r>
          </w:p>
          <w:p>
            <w:pPr>
              <w:pStyle w:val="Normal"/>
              <w:autoSpaceDE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Ф (ст. 26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89" w:top="977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6:00Z</dcterms:created>
  <dc:creator>user</dc:creator>
  <dc:description/>
  <cp:keywords/>
  <dc:language>en-US</dc:language>
  <cp:lastModifiedBy>Упр_орг</cp:lastModifiedBy>
  <cp:lastPrinted>2017-06-01T09:06:00Z</cp:lastPrinted>
  <dcterms:modified xsi:type="dcterms:W3CDTF">2017-06-01T13:03:00Z</dcterms:modified>
  <cp:revision>5</cp:revision>
  <dc:subject/>
  <dc:title/>
</cp:coreProperties>
</file>