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55575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5 » июня 2017  г.</w:t>
        <w:tab/>
        <w:tab/>
        <w:tab/>
        <w:tab/>
        <w:tab/>
        <w:tab/>
        <w:t xml:space="preserve"> </w:t>
        <w:tab/>
        <w:tab/>
        <w:t xml:space="preserve">  №  213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ставления проекта </w:t>
      </w:r>
    </w:p>
    <w:p>
      <w:pPr>
        <w:pStyle w:val="ConsPlusNonformat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 Ливенского района на 2018 год и на </w:t>
      </w:r>
    </w:p>
    <w:p>
      <w:pPr>
        <w:pStyle w:val="ConsPlusNonformat"/>
        <w:autoSpaceDE w:val="true"/>
        <w:rPr/>
      </w:pPr>
      <w:r>
        <w:rPr>
          <w:rFonts w:cs="Arial" w:ascii="Arial" w:hAnsi="Arial"/>
          <w:sz w:val="24"/>
          <w:szCs w:val="24"/>
        </w:rPr>
        <w:t xml:space="preserve">плановый период 2019 и 2020  го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2 статьи 169  Бюджетного кодекса Российской Федерации и пунктом  7  главы 3 Положения «О бюджетном процессе в Ливенском районе», утвержденного  решением Ливенского районного Совета народных депутатов от 30.04.2015 № 43/519-РС, </w:t>
      </w: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 xml:space="preserve">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составления проекта бюджета  Ливенского района на 2018 год и на плановый период 2019 и 2020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Ливенского района от 15.06.2016 № 269 «Об утверждении  Порядка составления проекта бюджета  Ливенского района на 2017 год и на плановый период 2018 и 2019 годов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финансов администрации Ливенского района                    Л.А. Дьяконов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851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3119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3119" w:right="547" w:hanging="0"/>
        <w:jc w:val="center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</w:t>
      </w:r>
      <w:r>
        <w:rPr>
          <w:rFonts w:cs="Arial" w:ascii="Arial" w:hAnsi="Arial"/>
          <w:spacing w:val="-2"/>
          <w:sz w:val="24"/>
          <w:szCs w:val="24"/>
        </w:rPr>
        <w:t>администрации Ливенского района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5278" w:right="5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5 » июня 2017 года  № 21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before="5" w:after="0"/>
        <w:ind w:left="1416" w:right="1650" w:firstLine="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оставления проекта бюджета Ливенского района на 2018 год </w:t>
      </w:r>
      <w:r>
        <w:rPr>
          <w:rFonts w:cs="Arial" w:ascii="Arial" w:hAnsi="Arial"/>
          <w:sz w:val="24"/>
          <w:szCs w:val="24"/>
        </w:rPr>
        <w:t>и на плановый период 2019 и 2020 годов</w:t>
      </w:r>
    </w:p>
    <w:p>
      <w:pPr>
        <w:pStyle w:val="Normal"/>
        <w:shd w:fill="FFFFFF" w:val="clear"/>
        <w:spacing w:lineRule="exact" w:line="322" w:before="5" w:after="0"/>
        <w:ind w:left="2443" w:right="1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ставление проекта  бюджета Ливенского района на 2018 год и на плановый период 2019 и 2020 годов осуществляет управление  финансов администрации Ливенского района Орловской области (далее - управление финанс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рок до 1 июля 2017 года направляют в управление финанс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тдел по экономике, предпринимательству, труду и размещению муниципальных заказов  администрации Ливенского района – </w:t>
      </w:r>
      <w:r>
        <w:rPr>
          <w:rFonts w:cs="Arial" w:ascii="Arial" w:hAnsi="Arial"/>
          <w:spacing w:val="-4"/>
          <w:sz w:val="24"/>
          <w:szCs w:val="24"/>
        </w:rPr>
        <w:t>расчетные индексы потребительских цен на 2017 – 2019 годы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) Главные распорядители бюджетных средств, разработчики муниципальных программ Ливенского района – предложения по изменению структуры муниципальных программ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е финансов в срок до 10 июля 2017 год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тверждает и направляет главным распорядителям бюджетных средств (далее также - ГРБС) приказы управления финансов: «Об утверждении Порядка и методики планирования бюджетных ассигнований», «Об установлении Перечня и кодов целевых статей бюджета Ливенского района для формирования проекта бюджета  Ливенского района на 2018 год и на плановый период 2019 и 2020 го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одготавливает и направляет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ые расчетные объемы бюджетных ассигнований бюджета Ливенского района на 2018 год и на плановый период 2019 и 2020 годов за счет средств бюджета Ливенского района на реализацию муниципальных  программ и непрограммных расходов (в предельных расчетных объемах бюджетных ассигнований учтены все необходимые средства на финансовое обеспечение социально защищенных и первоочередных расходов: оплату труда с начислениями, публично-нормативные и иные социальные выплат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ы обоснования бюджетных ассигнований ГРБС (далее – ОБАС) на 2018 год и на плановый период 2019 и 2020 годов, установленные приказом управления финансов, указанным в пункте 3.1 настоящего Поряд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авливает и направляет управлению по строительству, архитектуре и жилищно-коммунального хозяйства администрации Ливенского района — предельные    расчетные    объемы   бюджетных   ассигнований Дорожного фонда Ли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е финансов в срок до 15 июня 2017 года подготавливает и направляет органам местного самоуправления сельских поселений Ливенского района – формы прогноза поступлений налоговых и неналоговых доходов, администрируемых каждым сельским поселением Лив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рок до 23 июня 2017 год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е администраторы доходов бюджета Ливенского района – органы государственной власти Российской Федерации и Орловской области, главные администраторы доходов бюджета района  – органы местного самоуправления и органы администрации Ливенского района, главные администраторы источников финансирования дефицита бюджета Ливенского района представляют в управление финансов расчеты и прогноз поступлений в бюджет Ливенского района по соответствующим видам, подвидам классификации доходов бюджета Ливенского района и источников финансирования дефицита бюджета Ливенского района на 2018 год и на плановый период 2019 и 2020 годов на бумажном носителе, а также пояснительную записку с подробными обоснованиями. Информация предоставляется за подписью руково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Администрации сельских поселений Ливенского района представляют в управление финансов прогноз поступлений налоговых и неналоговых доходов, администрируемых сельским поселением Ливенского района, а также пояснительную записку с подробным расчетом и обоснованием за подписью главы  сельского поселения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В срок до 7 августа 2017 год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ГРБС представляют в управление финанс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АС по средствам бюджета  Ливенского района, внебюджетным средствам и за счет целевых безвозмездных поступлений в разрезе кодов бюджетной классификации расходов и кодов классификации операций сектора государственного управления по форме, установленной приказом управления финансов, указанным в пункте 3.1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Сведения о сводных показателях выполнения муниципальных заданий на оказание муниципальных услуг (выполнение работ) муниципальными бюджетными  учреждениями, подведомственными ГРБС, на 2018 год и на плановый период 2019 и 2020 годов, а также финансовом обеспечении выполнения муниципальных  заданий на оказание муниципальных услуг (выполнение работ), рассчитанных на основании нормативных затрат на оказание муниципальных услуг (выполнение работ), утверждаем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по форме, установленной приказом управления финансов, указанным в пункте 3.1 настоящего Порядка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районными бюджетными  учреждениями в соответствии с постановлением администрации Ливенского района от 29 декабря 2010 года № 395 «Об утвержд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» по форме, установленной приказом управления финансов, указанным в пункте 3.1 настоящего Порядк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нформацию о планируемых объемах бюджетных ассигнований на исполнение публичных нормативных обязательств по форме, установленной приказом управления финансов, указанным в пункте 3.1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 Требования по составу показателей вышеуказанной информации определяются приказом управления финансов, указанным в пункте 3.1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срок до 1 сентября 2017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правление финансов представляет на утверждение администрации Ливенского района Орловской области основные направления бюджетной политики Ливенского района  и основные направления налоговой политики, характеризующие условия и задачи формирования бюджета  Ливенского  района на 2018 год и на плановый период 2019 и 2020 г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 по экономике, предпринимательству, труду и размещению муниципальных заказов администрации Ливенского района представляет в управление финансов уточненную оценку основных показателей социально-экономического развития Ливенского района в 2017 году, основные параметры прогноза социально-экономического развития района  на 2018 год и параметры прогноза до 2020 года по основным показателям налогооблагаемой базы в разрезе отрас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рок до 15 октября 2017 года управление финансов представляет на рассмотрение администрации Ливенского района проект решения Ливенского районного Совета народных депутатов «О бюджете Ливенского района  на 2018 год и на плановый период 2019 и 2020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осле рассмотрения проекта решения Ливенского районного Совета народных депутатов «О бюджете Ливенского района на 2018 год и на плановый период 2019 и 2020 годов» администрацией Ливенского района управление финансов осуществляет доработку проекта указанного решения с учетом высказанных замечаний и предлож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Доработанный в соответствии с пунктом 9 настоящего Порядка проект решения Ливенского районного Совета народных депутатов «О бюджете Ливенского района на 2018 год и на плановый период 2019 и 2020 годов» одновременно с документами, указанными в пункте 10 главы 3  Положения «О бюджетном процессе в Ливенском районе», утверждённого решением Ливенского районного Совета народных депутатов от 30 апреля 2015 года № 43/519-РС, администрация Ливенского района вносит на рассмотрение в Ливенский районный Совет народных депутатов в срок не позднее 17 часов 14 ноября 2017 года.</w:t>
      </w:r>
    </w:p>
    <w:sectPr>
      <w:type w:val="continuous"/>
      <w:pgSz w:w="11906" w:h="16838"/>
      <w:pgMar w:left="1418" w:right="851" w:gutter="0" w:header="72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lef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lef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left"/>
      <w:pPr>
        <w:tabs>
          <w:tab w:val="num" w:pos="7254"/>
        </w:tabs>
        <w:ind w:left="725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left" w:pos="851" w:leader="none"/>
      </w:tabs>
      <w:autoSpaceDE w:val="true"/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4:00Z</dcterms:created>
  <dc:creator>*</dc:creator>
  <dc:description/>
  <cp:keywords/>
  <dc:language>en-US</dc:language>
  <cp:lastModifiedBy>Упр_орг</cp:lastModifiedBy>
  <cp:lastPrinted>2017-06-15T10:25:00Z</cp:lastPrinted>
  <dcterms:modified xsi:type="dcterms:W3CDTF">2017-06-16T12:10:00Z</dcterms:modified>
  <cp:revision>3</cp:revision>
  <dc:subject/>
  <dc:title>РОССИЙСКАЯ ФЕДЕРАЦИЯ</dc:title>
</cp:coreProperties>
</file>