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558165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6"/>
          <w:szCs w:val="26"/>
        </w:rPr>
        <w:t>РОССИЙСКАЯ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6"/>
          <w:szCs w:val="26"/>
        </w:rPr>
        <w:t>ОРЛОВСКАЯ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ВЕНСКОГ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марта 2018 г.</w:t>
        <w:tab/>
      </w:r>
      <w:r>
        <w:rPr>
          <w:rFonts w:eastAsia="Arial" w:cs="Arial" w:ascii="Arial" w:hAnsi="Arial"/>
          <w:sz w:val="24"/>
          <w:szCs w:val="24"/>
        </w:rPr>
        <w:t>№ 104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4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рганизации и проведения процедуры открыт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олосования за концепцию развития Ливенского района Орловской области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определения приоритетных направлений, целей и задач для достижения результатов, направленных на повышение качества жизни на территории Ливенского района, администрация Ливенского района </w:t>
      </w:r>
      <w:r>
        <w:rPr>
          <w:spacing w:val="4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bookmarkStart w:id="1" w:name="Par27"/>
      <w:bookmarkEnd w:id="1"/>
      <w:r>
        <w:rPr>
          <w:sz w:val="24"/>
          <w:szCs w:val="24"/>
        </w:rPr>
        <w:t xml:space="preserve">1. Утвердить Порядок организации и проведения процедуры открытого голосования за концепцию развития Ливенского района Орловской област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3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>Ю.Н. Рев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8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ивенского района </w:t>
      </w:r>
    </w:p>
    <w:p>
      <w:pPr>
        <w:pStyle w:val="Normal"/>
        <w:spacing w:lineRule="auto" w:line="240" w:before="0" w:after="0"/>
        <w:ind w:left="48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. № 1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процедуры открытого голосования за концепцию развития Ливенского района Орловской области</w:t>
      </w:r>
    </w:p>
    <w:p>
      <w:pPr>
        <w:pStyle w:val="ConsPlusNormal"/>
        <w:ind w:firstLine="54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1. Открытое голосование </w:t>
      </w:r>
      <w:r>
        <w:rPr>
          <w:sz w:val="24"/>
          <w:szCs w:val="24"/>
        </w:rPr>
        <w:t>за концепцию развития Ливенского района Орловской области</w:t>
      </w:r>
      <w:r>
        <w:rPr>
          <w:rFonts w:eastAsia="Times New Roman"/>
          <w:sz w:val="24"/>
          <w:szCs w:val="24"/>
          <w:lang w:eastAsia="en-US"/>
        </w:rPr>
        <w:t xml:space="preserve"> проводится на территории </w:t>
      </w:r>
      <w:r>
        <w:rPr>
          <w:sz w:val="24"/>
          <w:szCs w:val="24"/>
        </w:rPr>
        <w:t xml:space="preserve">Ливенского района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. Голосование осуществляется в непосредственной близости от помещения для голосования соответствующего избирательного участка, сформированного для проведения выборов и референдумов, в целях максимальной доступности для жителей </w:t>
      </w:r>
      <w:r>
        <w:rPr>
          <w:sz w:val="24"/>
          <w:szCs w:val="24"/>
        </w:rPr>
        <w:t>Ливенского район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3. Голосование осуществляется за концепцию развития </w:t>
      </w:r>
      <w:r>
        <w:rPr>
          <w:sz w:val="24"/>
          <w:szCs w:val="24"/>
        </w:rPr>
        <w:t xml:space="preserve">Ливенского района </w:t>
      </w:r>
      <w:r>
        <w:rPr>
          <w:rFonts w:eastAsia="Times New Roman"/>
          <w:sz w:val="24"/>
          <w:szCs w:val="24"/>
          <w:lang w:eastAsia="en-US"/>
        </w:rPr>
        <w:t>в целом в соответствии с опубликованным вариантом, подготовленным на основании проведенного общественного обсуждения проекта концепци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 Голосование осуществляется 18 марта 2018 года с 8.00 до 20.00 часов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5. Проведение голосования организует и обеспечивает общественная комиссия, созданная при администрации </w:t>
      </w:r>
      <w:r>
        <w:rPr>
          <w:sz w:val="24"/>
          <w:szCs w:val="24"/>
        </w:rPr>
        <w:t>Ливенского район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. Общественная комиссия в целях надлежащей организации процесса голосования: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) утверждает перечень счетных участков по проведению голосования за концепцию развития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формирует составы счетных комиссий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3) обеспечивает изготовление необходимого количества форм для заполнения списка участников голосования (согласно приложению 1),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) обеспечивает изготовление бюллетеней для проведения голосования (согласно приложению 2)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) передает бюллетени для голосования счетным комиссиям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) обеспечивает готовность счетных участков к проведению голосования (обеспечение подходов к помещению для голосования, освещение, обеспечение мебелью, ящиками для голосования, отдельными местами для обеспечения тайны голосования и т.д.),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7) обеспечивает наличие в помещениях счетных участков достаточного количества экземпляров концепции развития </w:t>
      </w:r>
      <w:r>
        <w:rPr>
          <w:sz w:val="24"/>
          <w:szCs w:val="24"/>
        </w:rPr>
        <w:t>Ливенского района</w:t>
      </w:r>
      <w:r>
        <w:rPr>
          <w:rFonts w:eastAsia="Times New Roman"/>
          <w:sz w:val="24"/>
          <w:szCs w:val="24"/>
          <w:lang w:eastAsia="en-US"/>
        </w:rPr>
        <w:t xml:space="preserve"> (в том числе с возможностью настенного размещения) для ознакомления жителей </w:t>
      </w:r>
      <w:r>
        <w:rPr>
          <w:sz w:val="24"/>
          <w:szCs w:val="24"/>
        </w:rPr>
        <w:t>Ливенского района</w:t>
      </w:r>
      <w:r>
        <w:rPr>
          <w:rFonts w:eastAsia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7) осуществляет контроль за ходом голосования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8) подводит итоги голосования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9) рассматривает обращения граждан по вопросам, связанным с проведением голосования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0) осуществляет иные полномочия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7. Количественный состав членов счетных комиссий определяется общественной  комиссией от 2-х до 5 членов комиссии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ставе счетной комиссии </w:t>
      </w:r>
      <w:r>
        <w:rPr>
          <w:rFonts w:eastAsia="Times New Roman"/>
          <w:sz w:val="24"/>
          <w:szCs w:val="24"/>
          <w:lang w:eastAsia="en-US"/>
        </w:rPr>
        <w:t xml:space="preserve">общественной комиссией </w:t>
      </w:r>
      <w:r>
        <w:rPr>
          <w:sz w:val="24"/>
          <w:szCs w:val="24"/>
        </w:rPr>
        <w:t>назначаются председатель и секретарь счетной комисси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Один из членов счетной комиссии либо иное лицо (волонтер) осуществляет дежурство перед помещением </w:t>
      </w:r>
      <w:r>
        <w:rPr>
          <w:rFonts w:eastAsia="Times New Roman"/>
          <w:sz w:val="24"/>
          <w:szCs w:val="24"/>
          <w:lang w:eastAsia="en-US"/>
        </w:rPr>
        <w:t xml:space="preserve">счетного участка </w:t>
      </w:r>
      <w:r>
        <w:rPr>
          <w:sz w:val="24"/>
          <w:szCs w:val="24"/>
        </w:rPr>
        <w:t>в целях обеспечения дополнительных мер разъяснительного характера о проведении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Для участия в голосовании житель Ливенского района получает бюллет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юллетене указывается наименование концепции развития Ливенского района, ниже которой указываются варианты волеизъявления словами "За" и "Против", справа от которых помещаются пустые квадраты.</w:t>
      </w:r>
    </w:p>
    <w:p>
      <w:pPr>
        <w:pStyle w:val="ListParagraph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ь для голосования за концепцию развития печатается на русском языке.</w:t>
      </w:r>
    </w:p>
    <w:p>
      <w:pPr>
        <w:pStyle w:val="ListParagraph"/>
        <w:spacing w:lineRule="auto" w:line="240"/>
        <w:ind w:lef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общественная комиссия не позднее чем за 2 дня до дня голосования передает в счетные комиссии по акту, в котором указывается дата и время его составления, количество бюллетеней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 Члены счетных комиссий составляют список граждан, пришедших на счетный участок. 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В список на основании предъявленных документов участников голосования включаются граждане Российской Федерации, достигшие 18-летнего возраста и имеющие место жительство на территории </w:t>
      </w:r>
      <w:r>
        <w:rPr>
          <w:sz w:val="24"/>
          <w:szCs w:val="24"/>
        </w:rPr>
        <w:t>Ливенского района</w:t>
      </w:r>
      <w:r>
        <w:rPr>
          <w:rFonts w:eastAsia="Times New Roman"/>
          <w:sz w:val="24"/>
          <w:szCs w:val="24"/>
          <w:lang w:eastAsia="en-US"/>
        </w:rPr>
        <w:t xml:space="preserve">. В списке указываются фамилия, имя и отчество участника голосования.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писке предусматривается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от 27 июля 2006 года № 152-ФЗ «О персональных данных»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графа для проставления участником голосования подписи за полученный им бюллетень,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графа для проставления подписи члена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писок участников голосования имеет сквозную нумерацию с повторением на каждом листе списка наименований соответствующих граф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Участники голосования участвуют в голосовании непосредственно.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ждый участник голосования имеет один гол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Голосование проводится путем внесения участником голосования в бюллетень любого знака в квадрат</w:t>
      </w:r>
      <w:r>
        <w:rPr>
          <w:rFonts w:cs="Arial" w:ascii="Arial" w:hAnsi="Arial"/>
          <w:sz w:val="24"/>
          <w:szCs w:val="24"/>
        </w:rPr>
        <w:t>, относящийся к тому из вариантов волеизъявления, в отношении которого сделан выбор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0. Голосование проводится на счетных участках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Член счетной комиссии разъясняет участнику голосования порядок заполнения бюллетеня.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сле заполнения бюллетеня участник голосования опускает бюллетень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1. Подсчет голосов участников голосования </w:t>
      </w:r>
      <w:r>
        <w:rPr>
          <w:rStyle w:val="Blk"/>
          <w:rFonts w:cs="Arial"/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cs="Arial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истечении времени голосования председатель счетной комиссии объявляет о завершении голосования, и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Times New Roman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Arial"/>
          <w:sz w:val="24"/>
          <w:szCs w:val="24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>Председатель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>12. Перед непосредственным подсчетом голосов все собранные заполненные бюллетени передаются председателю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 xml:space="preserve">13. Недействительные бюллетени подсчитываются отдельно. Количество недействительных бюллетеней фиксируется в итоговом протоколе счетной комиссии. Недействительными считаются бюллетени, которые не содержат отметок в квадратах напротив вариантов волеизъявления, и бюллетени, в которых сделаны отметки в более чем одном варианте волеизъявления, чем предусмотрено, а также любые иные бюллетени, </w:t>
      </w:r>
      <w:r>
        <w:rPr>
          <w:rFonts w:eastAsia="Times New Roman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4. 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ей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>15. 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итоговом протоколе счетной комиссии (согласно приложению 3). Счетная комиссия проводит итоговое заседание, на котором принимается решение об утверждении итогового протокола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/>
          <w:sz w:val="24"/>
          <w:szCs w:val="24"/>
        </w:rPr>
        <w:t xml:space="preserve">Итоговый протокол счетной комиссии подписывается всеми присутствующими членами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Экземпляр итогового протокола счетной комиссии передается председателем счетной комиссии в общественную комиссию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 решению общественной комиссии, в том числе на основании предложения счетной комиссии,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6. Бюллетени упаковываются в пачки, мешки или коробки, на которых указывается номер счетного участка. Отдельно упаковываются неиспользованные бюллетени, о чем на упаковке делается соответствующая отметка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 (списки участников голосования), счетная комиссия передает в общественную комиссию по акту, в котором указывается дата и время его составления, наименования передаваемых документов, количество бюллетеней.  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В итоговом протоколе счетной комиссии о результатах голосования на счетном участке (в итоговом протоколе общественной комиссии об итогах голосования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число полученных бюллетеней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число бюллетеней, выданных принявшим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число бюллетеней в ящиках для голосования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количество действительных бюллетеней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количество недействительных бюллетеней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количество голосов, поданных «за» концепцию развития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количество голосов, поданных «против» концепции развит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4"/>
          <w:szCs w:val="24"/>
        </w:rPr>
        <w:t xml:space="preserve">18. </w:t>
      </w:r>
      <w:r>
        <w:rPr>
          <w:rFonts w:eastAsia="Times New Roman"/>
          <w:sz w:val="24"/>
          <w:szCs w:val="24"/>
          <w:lang w:eastAsia="en-US"/>
        </w:rPr>
        <w:t xml:space="preserve">Установление итогов голосования производится общественной  комиссией на основании протоколов счетных комиссий и оформляется итоговым протоколом общественной комиссии (согласно приложению 4).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19. После оформления итогов голосования председатель общественной  комиссии представляет главе Ливенского района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21. Итоговый протокол общественной комиссии печатается на листах формата A4, каждый лист итогового протокола должен быть пронумерован. Итоговый протокол общественной комиссии подписывается всеми присутствующими членами общественной комиссии и заверяется печатью администрации Ливенского района. Итоговый протокол общественной комиссии должен содержать дату подписания протокола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Итоговый протокол общественной  комиссии составляется в двух экземплярах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0. В случае положительного голосования за предложенный вариант концепции развития Ливенского района глава Ливенского района направляет данную концепцию развития в рабочую группу по подведению итогов общественного обсуждения проектов программ развития муниципальных образований Орловской области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Положительным считается результат голосования, при котором «за» концепцию развития Ливенского района было подано 50 и более процентов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2. </w:t>
      </w:r>
      <w:r>
        <w:rPr>
          <w:rFonts w:eastAsia="Times New Roman"/>
          <w:bCs/>
          <w:sz w:val="24"/>
          <w:szCs w:val="24"/>
        </w:rPr>
        <w:t>Жалобы, обращения, связанные с проведением голосования, подаются в общественную 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23. Сведения об итогах голосования подлежат опубликованию в «Ливенской газете» и размещаются на официальном сайте администрации Ливенского района Орловской области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3. </w:t>
      </w:r>
      <w:r>
        <w:rPr>
          <w:rFonts w:eastAsia="Times New Roman"/>
          <w:sz w:val="24"/>
          <w:szCs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итоговый протокол в течение одного года хранятся в администрации </w:t>
      </w:r>
      <w:r>
        <w:rPr>
          <w:rFonts w:eastAsia="Times New Roman"/>
          <w:sz w:val="24"/>
          <w:szCs w:val="24"/>
          <w:lang w:eastAsia="en-US"/>
        </w:rPr>
        <w:t xml:space="preserve">Ливенского района, </w:t>
      </w:r>
      <w:r>
        <w:rPr>
          <w:rFonts w:eastAsia="Times New Roman"/>
          <w:sz w:val="24"/>
          <w:szCs w:val="24"/>
        </w:rPr>
        <w:t>а затем уничтожаются по акту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24. Финансовое обеспечение мероприятий по </w:t>
      </w:r>
      <w:r>
        <w:rPr>
          <w:sz w:val="24"/>
          <w:szCs w:val="24"/>
        </w:rPr>
        <w:t xml:space="preserve">организации и проведению процедуры открытого голосования за концепцию развития </w:t>
      </w:r>
      <w:r>
        <w:rPr>
          <w:rFonts w:eastAsia="Times New Roman"/>
          <w:sz w:val="24"/>
          <w:szCs w:val="24"/>
          <w:lang w:eastAsia="en-US"/>
        </w:rPr>
        <w:t>Ливенского района</w:t>
      </w:r>
      <w:r>
        <w:rPr>
          <w:sz w:val="24"/>
          <w:szCs w:val="24"/>
        </w:rPr>
        <w:t xml:space="preserve"> Орловской области осуществляется администрацией </w:t>
      </w:r>
      <w:r>
        <w:rPr>
          <w:rFonts w:eastAsia="Times New Roman"/>
          <w:sz w:val="24"/>
          <w:szCs w:val="24"/>
          <w:lang w:eastAsia="en-US"/>
        </w:rPr>
        <w:t>Ливенского рай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07" w:gutter="0" w:header="48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7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проведения процедуры открытого голосования за концепцию развития Лив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ОВ ГОЛОСОВАНИЯ ПО ВОПРОСУ КОНЦЕПЦИИ РАЗВИТИЯ</w:t>
        <w:br/>
        <w:t xml:space="preserve">ЛИВЕ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18 МАРТА 2018 ГОДА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8"/>
        <w:gridCol w:w="3298"/>
        <w:gridCol w:w="2229"/>
        <w:gridCol w:w="22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участника голосования </w:t>
              <w:br/>
              <w:t>(указываетс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участника голосования о согласии на обработку его персональных данных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ода № 152-ФЗ </w:t>
              <w:br/>
              <w:t>«О персональных данны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голосования, удостоверяющая получение бюллетеня для голо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счетной комиссии, удостоверяющая выдачу бюллетеня для голосования участнику голос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52" w:gutter="0" w:header="488" w:top="1440" w:footer="0" w:bottom="8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проведения процедуры открытого голосования за концепцию развития Ливенского района Орловской области</w:t>
      </w:r>
    </w:p>
    <w:p>
      <w:pPr>
        <w:pStyle w:val="Normal"/>
        <w:spacing w:lineRule="auto" w:line="240" w:before="0" w:after="0"/>
        <w:ind w:left="48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марта 2018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БЮЛЛЕТЕНЬ ДЛЯ ГОЛОСОВАНИЯ ПО ВОПРОСУ КОНЦЕПЦИИ РАЗВИТИЯ ЛИВ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ДЕРЖИВАЕТЕ ЛИ ВЫ КОНЦЕПЦИЮ РАЗВИТИЯ ЛИВЕНСКОГО РАЙОНА, ПРОШЕДШУЮ ОБЩЕСТВЕННОЕ ОБСУЖД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53035</wp:posOffset>
                </wp:positionV>
                <wp:extent cx="923925" cy="571500"/>
                <wp:effectExtent l="13335" t="12700" r="12065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4.2pt;margin-top:12.05pt;width:72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72085</wp:posOffset>
                </wp:positionV>
                <wp:extent cx="923925" cy="571500"/>
                <wp:effectExtent l="13335" t="12700" r="12065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47.7pt;margin-top:13.55pt;width:72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А                                                                 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метьте любым знаком в квадрате вариант ответа, за который  голосует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Бюллетень, в котором оставлены неотмеченными или отмечены два варианта  ответа считается недействительным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марта 2018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БЮЛЛЕТЕНЬ ДЛЯ ГОЛОСОВАНИЯ ПО ВОПРОСУ КОНЦЕПЦИИ РАЗВИТИЯ ЛИВ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ДЕРЖИВАЕТЕ ЛИ ВЫ КОНЦЕПЦИЮ РАЗВИТИЯ ЛИВЕНСКОГО РАЙОНА, ПРОШЕДШУЮ ОБЩЕСТВЕННОЕ ОБСУЖД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172085</wp:posOffset>
                </wp:positionV>
                <wp:extent cx="923925" cy="571500"/>
                <wp:effectExtent l="13335" t="12700" r="12065" b="1270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47.7pt;margin-top:13.55pt;width:72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172085</wp:posOffset>
                </wp:positionV>
                <wp:extent cx="923925" cy="571500"/>
                <wp:effectExtent l="13335" t="12700" r="12065" b="1270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4.2pt;margin-top:13.55pt;width:72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А                                                                 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метьте любым знаком в квадрате вариант ответа, за который  голосуе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Бюллетень, в котором оставлены неотмеченными или отмечены два варианта  ответа считается недействительным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проведения процедуры открытого голосования за концепцию развития Ливен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ТОГОВЫЙ ПРОТОКОЛ СЧЕТНОЙ КОМИССИИ № 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ГОЛОСОВАНИЯ ПО ВОПРОСУ КОНЦЕПЦИИ РАЗВИТИЯ ЛИ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ая комиссия № ___ установ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граждан, принявших участие в голосовании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получен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Число бюллетеней, выданных принявшим участие в голос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бюллетеней в ящиках дл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ействитель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недействитель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голосов, поданных «за» концепцию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голосов, поданных «против» концепци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четной комиссии______________           ________________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дпись   (фамилия,  инициалы)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четной комиссии     ______________           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четной комиссии    ______________           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ан  «____» ___________ 2018 года.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проведения процедуры открытого голосования за концепцию развития Лив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Й ПРОТОКОЛ</w:t>
        <w:br/>
        <w:t xml:space="preserve">ОБЩЕСТВЕННОЙ КОМИССИИО РЕЗУЛЬТАТАХ ГОЛОСОВАНИЯ ПО ВОПРОСУ КОНЦЕПЦИИ РАЗВИТИЯ ЛИВ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счетных комиссий на территории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протоколов счетных комиссий о результатах голосования, на основании которых составлен данный протокол, 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редварительной проверки правильности составления протоколов счетных комиссий о результатах голосования общественная комиссия установила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6"/>
        <w:gridCol w:w="1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граждан, принявших участие в голосовании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получен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Число бюллетеней, выданных принявшим участие в голос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бюллетеней в ящиках дл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ействитель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недействительн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голосов, поданных «за» концепцию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голосов, поданных «против» концепци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ой комиссии    ____________          ________________</w:t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дпись   (фамилия,  инициалы)                 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ственной комиссии  ____________           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й комиссии   _____________         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амилия,  инициалы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П</w:t>
      </w:r>
      <w:r>
        <w:rPr>
          <w:rFonts w:cs="Arial" w:ascii="Arial" w:hAnsi="Arial"/>
          <w:sz w:val="24"/>
          <w:szCs w:val="24"/>
        </w:rPr>
        <w:t xml:space="preserve">                  Протокол подписан  «____» ___________ 2018 года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868" w:gutter="0" w:header="488" w:top="6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915B080492A65F3A6B52EDC8894423D4A5FF9FC4617419ECC72BB887B38775ED7DBCE765ADC9E31YEUB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5:00Z</dcterms:created>
  <dc:creator>user</dc:creator>
  <dc:description/>
  <cp:keywords/>
  <dc:language>en-US</dc:language>
  <cp:lastModifiedBy>Упр_орг</cp:lastModifiedBy>
  <cp:lastPrinted>2016-04-13T11:42:00Z</cp:lastPrinted>
  <dcterms:modified xsi:type="dcterms:W3CDTF">2018-03-14T05:52:00Z</dcterms:modified>
  <cp:revision>4</cp:revision>
  <dc:subject/>
  <dc:title/>
</cp:coreProperties>
</file>