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4800</wp:posOffset>
            </wp:positionH>
            <wp:positionV relativeFrom="paragraph">
              <wp:posOffset>-16637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6 » сентябр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45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>программы 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ст.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01.12.2011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.01.2015 № 41 «Об утверждении Порядка формирования и использования бюджетных ассигнований Дорожного фонда Орловской области», постановления Правительства Орловской области от 27.01.2015 № 42 «Об утверждении порядка предоставления за счет средств Дорожного фонда Орловской области субсидий местным бюджетам», решением Ливенского районного Совета народных депутатов от 25.07.2013 № 22/239-РС «О создании муниципального дорожного фонда Ливенского района Орловской области»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Утвердить</w:t>
      </w:r>
      <w:r>
        <w:rPr>
          <w:rFonts w:eastAsia="Arial" w:cs="Arial" w:ascii="Arial" w:hAnsi="Arial"/>
        </w:rPr>
        <w:t xml:space="preserve"> муниципальную </w:t>
      </w:r>
      <w:r>
        <w:rPr>
          <w:rFonts w:cs="Arial" w:ascii="Arial" w:hAnsi="Arial"/>
        </w:rPr>
        <w:t>програм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- 20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 согласно приложен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Управлению финансов администрации Ливенского района (Л.А. Дьяконова) при подготовке проекта бюджета Ливенского района на соответствующие годы предусмотреть необходимое финансирование для реализации муниципальной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- 20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с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ы администрации района                                 А.И. Кожухов 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6 » сентября 2018 г. № 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на 2019 – 2021 годы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Ливенского района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Орловской области (районная комиссия по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я Ливенского района)                                            __________Н.С. Бахтин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составления проекта муниципальной программы – 2018 год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Ливенского района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b/>
        </w:rPr>
        <w:t>на 2019 - 2021 годы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о строительству, архитектуре и жилищно-коммунальному хозяйству администрации Ливенского района; управление образования администрации Ливенского район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ение смертности от дорожно-транспортных происшествий, улучшение нормативно-технического состояния автомобильных дорог,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формирование у детей навыков безопасного поведения на дорог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безопасности участников дорожного движения, мер по охране жизни и здоровь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негативного отношения к нарушителям Правил дорожного дви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эффективности работы по профилактике детского дорожно-транспортного травмат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проживания граждан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руглогодичного транспортного сообщения</w:t>
            </w:r>
          </w:p>
        </w:tc>
      </w:tr>
      <w:tr>
        <w:trPr>
          <w:trHeight w:val="1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 этап, 2019 - 2021 годы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детей, пострадавших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яжесть последствий в дорожно-транспортных происшест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  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рограммы составляет 36 843,484 тыс. рублей, в том числе по годам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</w:rPr>
              <w:t>2019 - 530,0 тыс. рублей (средства бюджета Ливенского район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18 610, 829 тыс. рублей (средства Дорожного фонда Орловской област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0 - 530,0 тыс. рублей (средства бюджета Ливенского района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7 000 тыс.рублей (средства Дорожного фонда Орловской област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1 - 530,0 тыс. рублей (средства бюджета Ливенского района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9642,655 тыс. рублей (средства Дорожного фонда Орловской област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период 2019 - 2021 г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лиц, погибших в дорожно-транспортных происшест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детей, пострадавших в дорожно-транспортных происшеств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е тяжести последствий в дорожно-транспортных происшест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I. Характеристика проблемы, на решение которой направлена Программ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 территории Ливенского района проходит 1203,9 км автомобильных дорог, из них: федеральных автомобильных дорог 50 км, региональных автомобильных дорог 256,52 км, районных автомобильных дорог 145,929 км, автомобильных дорог сельских поселений (улично-дорожной сети, в т.ч. подъезды к социально значимым объектам) 751,5 км»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Социально значимыми объектами сельской инфраструктуры, расположенными в направлении автомобильных дорог, являются администрации сельских поселений,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фельдшерско-акушерские пункты, СДК, магазины, детские сады, питомники, сельскохозяйственные объекты, объекты питьевого водоснабжения сельски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десятилетие 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 эффективностью  функционирования 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период с 01.01.2018г. по 31.05.2018г. на территории Ливенского района совершено 85 дорожно-транспортных происшествий (77 – 2017 г.) – увеличение на 10,39%, в результате которых погибло 4 человека (4 – 2017 г.) – рост составил 0%, получили ранения различной степени тяжести 16 человек (11 – 2017 г.) – рост на 45,4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о дорожно-транспортных происшествий с участием детей возросло до 3 (1 – 2017 г.) – рост на 200%, при которых получили ранения 3-ое детей (1 – 2017 г.) –рост на 2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яжесть последствий в дорожно-транспортных происшествиях снизилась с 15,38% в 2017 году до 13,95% в 2018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аварийности на дорогах района объясняется рядом факторов: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ы роста парка транспортных средств не соответствуют темпам строительства и содержанию автодорог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финансирование работ служб эксплуатации дорог ведет к значительному ухудшению условий движения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транспортной дисциплины участников дорожного движения (превышение скоростного режима, выезд на полосу встречного движения) прежде всего владельцев индивидуальных транспортных средств и пешеходов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ой износ транспортных средств, несоответствие современным требованиям безопасности движения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ношенность асфальтового покрытия авто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автомобилизации населения района сопровождается ростом числа дорожно-транспортных происшествий и, как следствие, возрастанием тяжести последствий при дорожно-транспортных происшествиях. Парк автомобилей в Ливенском районе ежегодно увеличив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оста автопарка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ледовательно, необходимо учитывать постоянно увеличивающееся число транспортных средств, состоящих на учете. Основную массу зарегистрированных транспортных средств составляют легковые автомобили.  Как  показывает  анализ динамики  дорожной  аварийности, увеличение транспортных  средств  неизбежно приводит  к  росту  количества  ДТП  и  числа,  пострадавших  в  них  людей,  так  как  не соблюдаются правила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-целевого метода позволит осуществить: 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заимодействие  органов  местного самоуправления и ОГИБДД МО МВД России  «Ливенский» в области обеспечения безопасности дорожного движения;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 счет реализации профилактических мероприятий снизить количество пострадавших и погибших в результате дорожно-транспортных происшествий.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есообразность решения проблем программно-целевым методом подтверждена практикой реализации муниципальной программы «Обеспечение безопасности дорожного движения в Ливенском районе на 2016 – 2018 годы», которая позволила заложить у учащихся  образовательных организаций навыки безопасного поведения на дорога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им образом, 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дорожно-транспортных происшествий, но и сформировать предпосылки для снижения дорожно-транспортного травматизма на следующее десятилетие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sub_5"/>
      <w:bookmarkEnd w:id="0"/>
      <w:r>
        <w:rPr>
          <w:rFonts w:cs="Arial" w:ascii="Arial" w:hAnsi="Arial"/>
          <w:bCs/>
        </w:rPr>
        <w:t>II. Приоритеты реализуемой в районе политики в сфере реализации программы, основной цели и задачи</w:t>
      </w:r>
    </w:p>
    <w:p>
      <w:pPr>
        <w:pStyle w:val="Normal"/>
        <w:ind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</w:rPr>
        <w:t>Основной целью Программы является сокращение смертности от дорожно-транспортных происшествий, улучшение нормативно-технического состояния автомобильных дорог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>формирование у детей навыков безопасного поведения на дорогах.</w:t>
      </w:r>
      <w:r>
        <w:rPr>
          <w:rFonts w:cs="Arial" w:ascii="Arial" w:hAnsi="Arial"/>
        </w:rPr>
        <w:t xml:space="preserve"> 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обеспечение безопасности участников дорожного движения, мер по охране жизни и здоровья граждан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негативного отношения к нарушителям Правил дорожного движ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овышение эффективности работы по профилактике детского дорожно-транспортного травматизм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учшение нормативно-технического состояния автомобильных дорог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проживания граждан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руглогодичного транспортного сообщения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Этапы и сроки реализации муниципальной программы</w:t>
      </w:r>
    </w:p>
    <w:p>
      <w:pPr>
        <w:pStyle w:val="Normal"/>
        <w:ind w:firstLine="25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/>
        </w:rPr>
        <w:t>V</w:t>
      </w:r>
      <w:r>
        <w:rPr>
          <w:rFonts w:cs="Arial" w:ascii="Arial" w:hAnsi="Arial"/>
        </w:rPr>
        <w:t>. Перечень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 Дорожного фонда Орлов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емонт участка автодороги местного значения в с.Речица, ул.Центральная, Ливенского района,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монт дорожного покрытия  по ул.Тимирязева, сл.Беломестное, Ливенского района, Орл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ремонт автодороги местного значения в н.п.Круглое, ул.Круглянская Ливенского района Орлов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безопасного участия детей в дорожном движен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ы ПД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азвитие системы предупреждения опасного поведения участников дорожного движ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муниципальных правовых документов, повышающих безопасность дорожного движения.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сновные меры правового регулирования, направленные на достижение конечных целей и конечных результатов муниципальной программы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еречень целевых показателей</w:t>
      </w:r>
    </w:p>
    <w:p>
      <w:pPr>
        <w:pStyle w:val="Normal"/>
        <w:ind w:firstLine="25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индикаторов) результативности муниципальной программы.</w:t>
      </w:r>
    </w:p>
    <w:p>
      <w:pPr>
        <w:pStyle w:val="Normal"/>
        <w:ind w:firstLine="25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хода и результативности решения поставленных задач, определения их влияния на обеспечение безопасности дорожного движения в Ливенском районе предусмотрены целевые показатели реализации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осуществляется по следующим показателям результативност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числа лиц, погибших в дорожно-транспортных происшест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числа детей, пострадавших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тяжести последствий в дорожно-транспортных происшест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нормативно - технического состояния авто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начения целевых показателей по программе представлены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иложении 3</w:t>
        </w:r>
      </w:hyperlink>
      <w:r>
        <w:rPr>
          <w:rFonts w:cs="Arial" w:ascii="Arial" w:hAnsi="Arial"/>
        </w:rPr>
        <w:t xml:space="preserve"> к муниципальной программе.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Ресурсное обеспечени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36 843,484 тыс. рублей, 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– 530,0 тыс. 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18 610, 829 тыс.рублей (средства Дорожного фонда Орловской обла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20 – </w:t>
      </w:r>
      <w:r>
        <w:rPr>
          <w:rFonts w:cs="Arial" w:ascii="Arial" w:hAnsi="Arial"/>
          <w:sz w:val="22"/>
          <w:szCs w:val="22"/>
        </w:rPr>
        <w:t xml:space="preserve">530,0 </w:t>
      </w:r>
      <w:r>
        <w:rPr>
          <w:rFonts w:cs="Arial" w:ascii="Arial" w:hAnsi="Arial"/>
        </w:rPr>
        <w:t>тыс. 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 000 тыс.рублей (средства Дорожного фонда Орловской обла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– 530,0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9642,655 тыс. рублей (средства Дорожного фонда Орловской области).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ществует риск сокращения объемов финансирования муниципальной программы «Обеспечение безопасности дорожного движения в Ливенском районе на 2019 - 2021 годы» из бюджета Ливенского района и предоставления средств из Дорожного фонда Орловской области. Для управления риском будет осуществляться ежегодная корректировка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риски невыполнения в установленные сроки и в полном объеме мероприятий программы. Для минимизации и управления такими рисками применяются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бор исполнителей мероприятий программы в соответствии с законодательством о контрактной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мер по координации деятельности участников программы, таких как: правовое регулирование, проведение совещаний, согласительные процедуры, методическое сопрово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вязана с необходимостью взаимодействия с органами государственной власти различных уровней,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кращение бюджетного финансирования на реализацию программы в связи с потенциально возможным дефицитом бюджета Ливенского района и не предоставлением средств из Дорожного фонда Орловской области приведет к невозможности выполнения поставленных задач в установленные сроки. Для управления риском применяются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риоритетов для первоочередн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огенные и экологические риски, связанные с возникновением крупной техногенной или экологической катастрофы, могут привести к отвлечению средств от финансирования программы в пользу других направлений развития Ливенского района. Для минимизации и управления такими рисками создаются запасы материальных средств и финансовых ресурсов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к муниципальной программе «Обеспечение безопасности дорожного движения</w:t>
      </w:r>
    </w:p>
    <w:p>
      <w:pPr>
        <w:pStyle w:val="Normal"/>
        <w:ind w:left="9639" w:hanging="0"/>
        <w:jc w:val="center"/>
        <w:rPr/>
      </w:pPr>
      <w:r>
        <w:rPr>
          <w:rFonts w:cs="Arial" w:ascii="Arial" w:hAnsi="Arial"/>
        </w:rPr>
        <w:t>в Ливенском районе на 2019 - 2021 годы»</w:t>
      </w:r>
    </w:p>
    <w:p>
      <w:pPr>
        <w:pStyle w:val="Normal"/>
        <w:ind w:firstLine="106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</w:rPr>
        <w:t>«Обеспечение безопасности дорожного движения в Ливенском районе на 2019 - 2021 годы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260"/>
        <w:gridCol w:w="1431"/>
        <w:gridCol w:w="1688"/>
        <w:gridCol w:w="28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безопасного участия детей в дорожном движ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25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Cs/>
        </w:rPr>
      </w:pPr>
      <w:bookmarkStart w:id="3" w:name="Par1018"/>
      <w:bookmarkEnd w:id="3"/>
      <w:r>
        <w:rPr>
          <w:rFonts w:cs="Arial" w:ascii="Arial" w:hAnsi="Arial"/>
          <w:bCs/>
        </w:rPr>
        <w:t xml:space="preserve">Основные меры правового регулирования, направленные на достижение целей и конечных результатов </w:t>
      </w:r>
    </w:p>
    <w:p>
      <w:pPr>
        <w:pStyle w:val="Normal"/>
        <w:ind w:firstLine="25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ограммы</w:t>
      </w:r>
    </w:p>
    <w:p>
      <w:pPr>
        <w:pStyle w:val="Normal"/>
        <w:ind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394"/>
        <w:gridCol w:w="2835"/>
        <w:gridCol w:w="41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оложения нормативного правов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</w:rPr>
              <w:t>Решение о внесении изменений (корректировке) в муниципальную программу «Обеспечение безопасности дорожного движения в Ливенском районе на 2019 - 2021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</w:rPr>
              <w:t>Администрация Ливенского района      (районная комиссия по обеспечению безопасности дорожного дви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по мере необходимости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25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199"/>
        <w:gridCol w:w="1134"/>
        <w:gridCol w:w="1050"/>
        <w:gridCol w:w="992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на 2019 - 2021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сть последствий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2"/>
        <w:gridCol w:w="3308"/>
        <w:gridCol w:w="713"/>
        <w:gridCol w:w="714"/>
        <w:gridCol w:w="652"/>
        <w:gridCol w:w="708"/>
        <w:gridCol w:w="1249"/>
        <w:gridCol w:w="1276"/>
        <w:gridCol w:w="909"/>
        <w:gridCol w:w="98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</w:t>
            </w:r>
          </w:p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9 - 2021 годы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ие по строительству, архитектуре и жилищно-коммунальному хозяйству администрации Ливенского района); 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, Ливенского района,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Д00378510, ПД00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дорожного покрытия  по ул.Тимирязева, сл.Беломестное, Ливенского района, Орлов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10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7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7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униципальных правовых документов, повышающих безопасность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</w:tbl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9639" w:hanging="0"/>
        <w:jc w:val="center"/>
        <w:rPr/>
      </w:pP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</w:rPr>
        <w:t>на 2019 - 2021 годы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06"/>
        <w:gridCol w:w="992"/>
        <w:gridCol w:w="1296"/>
        <w:gridCol w:w="116"/>
        <w:gridCol w:w="1843"/>
        <w:gridCol w:w="347"/>
        <w:gridCol w:w="963"/>
        <w:gridCol w:w="1260"/>
        <w:gridCol w:w="1260"/>
        <w:gridCol w:w="2432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 ции мероприятия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</w:tr>
      <w:tr>
        <w:trPr>
          <w:trHeight w:val="148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1. </w:t>
            </w: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, Ливенского района,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10,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0,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2. </w:t>
            </w:r>
            <w:r>
              <w:rPr>
                <w:rFonts w:cs="Arial" w:ascii="Arial" w:hAnsi="Arial"/>
              </w:rPr>
              <w:t>Ремонт дорожного покрытия  по ул.Тимирязева, сл.Беломестное, Ливенского района,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 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</w:t>
            </w: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,6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2,6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обеспечение безопасного участия детей в дорожном движении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1.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Разработка муниципальных правовых документов, повышающих безопасность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>
          <w:trHeight w:val="470" w:hRule="atLeast"/>
        </w:trPr>
        <w:tc>
          <w:tcPr>
            <w:tcW w:w="7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0,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2,65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0,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2,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</w:tabs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yperlink" Target="consultantplus://offline/ref=A9C657FE0ECE561881AAF72A7DF29BC7DC3C5C50FDB2CB8C6404237DB615C0038189414B9B59454139DF13g1E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3:00Z</dcterms:created>
  <dc:creator>+</dc:creator>
  <dc:description/>
  <cp:keywords/>
  <dc:language>en-US</dc:language>
  <cp:lastModifiedBy>Упр_орг</cp:lastModifiedBy>
  <cp:lastPrinted>2018-09-26T10:22:00Z</cp:lastPrinted>
  <dcterms:modified xsi:type="dcterms:W3CDTF">2018-09-26T08:09:00Z</dcterms:modified>
  <cp:revision>44</cp:revision>
  <dc:subject/>
  <dc:title/>
</cp:coreProperties>
</file>