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82550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227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 » октября 2018 г.                                                                          № 349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tabs>
          <w:tab w:val="clear" w:pos="227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7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autoSpaceDE w:val="true"/>
        <w:ind w:right="38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сновных направлений бюджетной и налоговой политики Ливенского района на 2019 - 2021 годы </w:t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2 Бюджетного кодекса Российской Федерации и подпунктом 1 пункта 5 главы 2 решения Ливенского районного Совета народных депутатов от 30.04.2015 № 43/519-РС «Об утверждении положения «О бюджетном процессе в Ливенском районе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и налоговой политики Ливенского района на 2019 – 2021 годы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управления финансов администрации Ливенского района     (Л.А. Дьяконова) обеспечить составление проекта бюджета Ливенского района на 2019 год и на плановый период 2020 и 2021 годов с учетом основных направлений бюджетной и налоговой политики Ливенского района на 2019 – 2021 годы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 xml:space="preserve">Управлению организационной и правовой работы администрации Ливенского района Орловской области (Н.А. Болотская) обеспечить опубликование настоящего постановления в газете «Ливенский край», а также обнародование </w:t>
      </w:r>
      <w:r>
        <w:rPr>
          <w:rFonts w:cs="Arial" w:ascii="Arial" w:hAnsi="Arial"/>
          <w:sz w:val="24"/>
          <w:szCs w:val="24"/>
        </w:rPr>
        <w:t>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4. Настоящее постановление вступает в силу с момента его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района                                                   А.И. Кожухов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 » октября 2018 г. № 3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сновные направления </w:t>
      </w:r>
      <w:r>
        <w:rPr>
          <w:rFonts w:cs="Arial" w:ascii="Arial" w:hAnsi="Arial"/>
          <w:sz w:val="24"/>
          <w:szCs w:val="24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Ливенского района на  </w:t>
      </w:r>
      <w:r>
        <w:rPr>
          <w:rFonts w:cs="Arial" w:ascii="Arial" w:hAnsi="Arial"/>
          <w:bCs/>
          <w:sz w:val="24"/>
          <w:szCs w:val="24"/>
        </w:rPr>
        <w:t xml:space="preserve">2019 – 2021 </w:t>
      </w:r>
      <w:r>
        <w:rPr>
          <w:rFonts w:cs="Arial" w:ascii="Arial" w:hAnsi="Arial"/>
          <w:sz w:val="24"/>
          <w:szCs w:val="24"/>
        </w:rPr>
        <w:t>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Ливенского района на </w:t>
      </w:r>
      <w:r>
        <w:rPr>
          <w:rFonts w:cs="Arial" w:ascii="Arial" w:hAnsi="Arial"/>
          <w:bCs/>
          <w:sz w:val="24"/>
          <w:szCs w:val="24"/>
        </w:rPr>
        <w:t xml:space="preserve">2019 – 2020 </w:t>
      </w:r>
      <w:r>
        <w:rPr>
          <w:rFonts w:cs="Arial" w:ascii="Arial" w:hAnsi="Arial"/>
          <w:sz w:val="24"/>
          <w:szCs w:val="24"/>
        </w:rPr>
        <w:t xml:space="preserve">годы  (далее также – бюджетная и налоговая политика) разработаны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72</w:t>
        </w:r>
      </w:hyperlink>
      <w:r>
        <w:rPr>
          <w:rFonts w:cs="Arial" w:ascii="Arial" w:hAnsi="Arial"/>
          <w:sz w:val="24"/>
          <w:szCs w:val="24"/>
        </w:rPr>
        <w:t xml:space="preserve"> Бюджет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дпунктом 1 пункта 5 главы 2 Решения Ливенского районного Совета народных депутатов от 30 апреля 2015 года № 43/519-РС «О бюджетном процессе в Ливенском районе», с учётом положени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алогов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Ливенского района на </w:t>
      </w:r>
      <w:r>
        <w:rPr>
          <w:rFonts w:cs="Arial" w:ascii="Arial" w:hAnsi="Arial"/>
          <w:bCs/>
          <w:sz w:val="24"/>
          <w:szCs w:val="24"/>
        </w:rPr>
        <w:t xml:space="preserve">2019 – 2020 </w:t>
      </w:r>
      <w:r>
        <w:rPr>
          <w:rFonts w:cs="Arial" w:ascii="Arial" w:hAnsi="Arial"/>
          <w:sz w:val="24"/>
          <w:szCs w:val="24"/>
        </w:rPr>
        <w:t xml:space="preserve">годы  определяют стратегические цели  и задачи развития Ливенского района  и направлены на приоритетное исполнение поручений и Указов Президента Российской Федерации от 7 мая 2012 года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597</w:t>
        </w:r>
      </w:hyperlink>
      <w:r>
        <w:rPr>
          <w:rFonts w:cs="Arial" w:ascii="Arial" w:hAnsi="Arial"/>
          <w:sz w:val="24"/>
          <w:szCs w:val="24"/>
        </w:rPr>
        <w:t xml:space="preserve"> «О мероприятиях по реализации государственной социальной политики», от 7 мая 2012 года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599</w:t>
        </w:r>
      </w:hyperlink>
      <w:r>
        <w:rPr>
          <w:rFonts w:cs="Arial" w:ascii="Arial" w:hAnsi="Arial"/>
          <w:sz w:val="24"/>
          <w:szCs w:val="24"/>
        </w:rPr>
        <w:t xml:space="preserve"> «О мерах по реализации государственной политики в области образования и науки» (далее – Указы Президента Российской Федерации от 7 мая 2012 года)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сновные направления бюджетной поли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венского района  на </w:t>
      </w:r>
      <w:r>
        <w:rPr>
          <w:rFonts w:cs="Arial" w:ascii="Arial" w:hAnsi="Arial"/>
          <w:bCs/>
          <w:sz w:val="24"/>
          <w:szCs w:val="24"/>
        </w:rPr>
        <w:t xml:space="preserve">2019 – 2020 </w:t>
      </w:r>
      <w:r>
        <w:rPr>
          <w:rFonts w:cs="Arial" w:ascii="Arial" w:hAnsi="Arial"/>
          <w:sz w:val="24"/>
          <w:szCs w:val="24"/>
        </w:rPr>
        <w:t>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зовая цель основных направлений бюджетной политики Ливенского района на 2019–2021 годы (далее – бюджетная политика) – приведение   расходов бюджета Ливенского района  до расчетного объема расходных обязательств муниципального образования по данным бюджета муниципального образования, в соответствии с Законом Орловской области от 26 декабря 2005 года № 562-ОЗ «О межбюджетных отношениях в Орловской области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аких условиях 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</w:t>
        <w:br/>
        <w:t xml:space="preserve">на развит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в части расходов в основном направлена </w:t>
        <w:br/>
        <w:t xml:space="preserve">на сохранение преемственности определенных ранее приоритетов </w:t>
        <w:br/>
        <w:t>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ах Президен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 необходимо проводить мероприятия, направленные на рост доходного потенциала Ливенского района и оптимизацию расходов бюджета, позволяющих обеспечить с 2020 года финансовое обеспечение расходных обязательств Ливенского района с учётом   дотации на выравнивание уровня бюджетной обеспеченности на более высоком уровн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е задачи, направленные на достижение  базовой цели бюджетной политики: </w:t>
      </w:r>
    </w:p>
    <w:p>
      <w:pPr>
        <w:pStyle w:val="ConsPlusNormal"/>
        <w:numPr>
          <w:ilvl w:val="0"/>
          <w:numId w:val="11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/>
          <w:sz w:val="24"/>
          <w:szCs w:val="24"/>
        </w:rPr>
        <w:t>оптимизация расходов на  муниципальное управление;</w:t>
      </w:r>
    </w:p>
    <w:p>
      <w:pPr>
        <w:pStyle w:val="ConsPlusNormal"/>
        <w:numPr>
          <w:ilvl w:val="0"/>
          <w:numId w:val="7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тимизация расходов на содержание бюджетной сети, а также численности работников бюджетной сферы;</w:t>
      </w:r>
    </w:p>
    <w:p>
      <w:pPr>
        <w:pStyle w:val="ConsPlusNormal"/>
        <w:numPr>
          <w:ilvl w:val="0"/>
          <w:numId w:val="7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системы закупок для  муниципальных нужд;</w:t>
      </w:r>
    </w:p>
    <w:p>
      <w:pPr>
        <w:pStyle w:val="ConsPlusNormal"/>
        <w:numPr>
          <w:ilvl w:val="0"/>
          <w:numId w:val="7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тимизация мер социальной поддержки населения;</w:t>
      </w:r>
    </w:p>
    <w:p>
      <w:pPr>
        <w:pStyle w:val="ConsPlusNormal"/>
        <w:numPr>
          <w:ilvl w:val="0"/>
          <w:numId w:val="7"/>
        </w:numPr>
        <w:tabs>
          <w:tab w:val="clear" w:pos="227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кращение просроченной кредиторской задолженности бюджета.</w:t>
      </w:r>
    </w:p>
    <w:p>
      <w:pPr>
        <w:pStyle w:val="ConsPlusNormal"/>
        <w:tabs>
          <w:tab w:val="clear" w:pos="227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каждой задачи должен быть сформирован набор мероприятий, достижение которых будет способствовать решению задачи.</w:t>
      </w:r>
    </w:p>
    <w:p>
      <w:pPr>
        <w:pStyle w:val="ConsPlusNormal"/>
        <w:tabs>
          <w:tab w:val="clear" w:pos="227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качестве мероприятий, направленных на оптимизацию расходов, могут рассматриваться:</w:t>
      </w:r>
    </w:p>
    <w:p>
      <w:pPr>
        <w:pStyle w:val="ConsPlusNormal"/>
        <w:tabs>
          <w:tab w:val="clear" w:pos="227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 рамках решения задачи «Оптимизация расходов на муниципальное управление»:</w:t>
      </w:r>
    </w:p>
    <w:p>
      <w:pPr>
        <w:pStyle w:val="Msolistparagraph"/>
        <w:numPr>
          <w:ilvl w:val="0"/>
          <w:numId w:val="12"/>
        </w:numPr>
        <w:tabs>
          <w:tab w:val="clear" w:pos="227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ранение избыточных и дублирующих функций органов местного управления и их функциональных органов, включая реорганизацию (где это необходимо)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ыявление и устранение дублирующих функций органов местного самоуправления и их функциональных органов с сокращением соответствующих штатных един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крупнение органов местного самоуправления и их функциональных органов путем слияния нескольких органов местного самоуправления и их функциональных органов, выполняющих схожие полномоч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действие укрупнению сельских поселений с целью оптимизации числен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действие передаче полномочий поселений для исполнения органами местного самоуправления муниципального района;</w:t>
      </w:r>
    </w:p>
    <w:p>
      <w:pPr>
        <w:pStyle w:val="Msolistparagraph"/>
        <w:numPr>
          <w:ilvl w:val="0"/>
          <w:numId w:val="5"/>
        </w:numPr>
        <w:tabs>
          <w:tab w:val="clear" w:pos="227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тимизация расходов на текущее содержание органов местного самоуправления и их функциональных органов , в том числе на основе сокращения численности муниципальных служащих в муниципальном образовании , в том числе: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1134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ление запрета на увеличение численности муниципальных служащих Ливенского района и численности работников муниципальных казенных учреждений;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целевых показателей по сокращению численности муниципальных служащих с указанием ожидаемого финансового эффекта от оптимизации числен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становление требований по переводу должностей муниципальных служащих в штатные единицы муниципальных  учреждений, в том числе путем передачи исполнения отдельных функций от </w:t>
      </w:r>
      <w:r>
        <w:rPr>
          <w:rFonts w:cs="Arial" w:ascii="Arial" w:hAnsi="Arial"/>
          <w:sz w:val="24"/>
          <w:szCs w:val="24"/>
        </w:rPr>
        <w:t>органов местного самоуправления и их функциональных органов</w:t>
      </w:r>
      <w:r>
        <w:rPr>
          <w:rFonts w:cs="Arial" w:ascii="Arial" w:hAnsi="Arial"/>
          <w:sz w:val="24"/>
          <w:szCs w:val="24"/>
          <w:lang w:eastAsia="ru-RU"/>
        </w:rPr>
        <w:t xml:space="preserve"> подведомственным муниципальным казенным учреждениям Ливенского района;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централизация отдельных функций </w:t>
      </w:r>
      <w:r>
        <w:rPr>
          <w:rFonts w:cs="Arial" w:ascii="Arial" w:hAnsi="Arial"/>
          <w:sz w:val="24"/>
          <w:szCs w:val="24"/>
        </w:rPr>
        <w:t>органов местного самоуправления и их функциональных органов</w:t>
      </w:r>
      <w:r>
        <w:rPr>
          <w:rFonts w:cs="Arial" w:ascii="Arial" w:hAnsi="Arial"/>
          <w:sz w:val="24"/>
          <w:szCs w:val="24"/>
          <w:lang w:eastAsia="ru-RU"/>
        </w:rPr>
        <w:t xml:space="preserve">  путем их передачи для централизованного исполнения отдельному органу или учреждению, в том числе:</w:t>
      </w:r>
    </w:p>
    <w:p>
      <w:pPr>
        <w:pStyle w:val="Style16"/>
        <w:tabs>
          <w:tab w:val="clear" w:pos="227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централизация бюджетного учета в части полномочий получателей бюджетных средств;</w:t>
      </w:r>
    </w:p>
    <w:p>
      <w:pPr>
        <w:pStyle w:val="Style16"/>
        <w:tabs>
          <w:tab w:val="clear" w:pos="227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развитие системы централизованного учета и переход на отраслевую централизованную бухгалтерию;</w:t>
      </w:r>
    </w:p>
    <w:p>
      <w:pPr>
        <w:pStyle w:val="Style16"/>
        <w:tabs>
          <w:tab w:val="clear" w:pos="227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  дальнейшая централизация бюджетного и бухгалтерского учета на основе принципов «Электронного бюджета»;</w:t>
      </w:r>
    </w:p>
    <w:p>
      <w:pPr>
        <w:pStyle w:val="Msolistparagraph"/>
        <w:numPr>
          <w:ilvl w:val="0"/>
          <w:numId w:val="5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льнейшее развитие предоставления  муниципальных услуг в электронной форме;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ление запрета на принятие новых расходных обязательств муниципального образования , включая создание новых муниципальных учреждений (за исключением случаев, когда муниципальное учреждение создается для обеспечения оптимизации расходов бюджета района);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использования имущества, находящегося в муниципальной собственности, в целях организации деятельности органов местного самоуправления и их функциональных органов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Msolistparagraph"/>
        <w:numPr>
          <w:ilvl w:val="0"/>
          <w:numId w:val="14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ониторинг непревышения значений целевых показателей заработной платы, установленных в соответствующих планах мероприятий («дорожных картах») изменений в отраслях социальной сферы, направленных на повышение эффективности образования и культуры , в том числе соблюдение показателей оптимизации численности работников отдельных категорий 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е объема расходов за счет доходов от внебюджетной деятельности бюджетных учреждений Ливенского района  </w:t>
      </w:r>
      <w:r>
        <w:rPr>
          <w:rFonts w:cs="Arial" w:ascii="Arial" w:hAnsi="Arial"/>
          <w:sz w:val="24"/>
          <w:szCs w:val="24"/>
        </w:rPr>
        <w:t>в том числе за счет эффективного использования принадлежащего им на праве оперативного управления имущества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нализ нагрузки на бюджетную сеть (количество бюджетных учреждений Ливенского района , контингент, количество персонала, используемые фонды, объемы и качество, предоставляемых муниципальных услуг, в разрезе бюджетных учреждений Ливенского района)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работка и утверждение программы реорганизации бюджетной сети (по отраслям);</w:t>
      </w:r>
    </w:p>
    <w:p>
      <w:pPr>
        <w:pStyle w:val="Style16"/>
        <w:numPr>
          <w:ilvl w:val="0"/>
          <w:numId w:val="2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крупнение или объединение учреждений Ливенского района, загруженных менее чем на 50 %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центров коллективного пользования (высокооснащенных кабинетов) на базе школ, домов культуры, музеев, библиотек, предоставляющих возможность реализации творческого потенциала получателей услуг посредством использования современного оборудования, программного обеспечения, доступа к библиотечному фонду и современным обучающим технологиям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(продажа) излишнего, консервация неиспользуемого имущества учреждений</w:t>
      </w:r>
      <w:r>
        <w:rPr>
          <w:rFonts w:cs="Arial" w:ascii="Arial" w:hAnsi="Arial"/>
          <w:sz w:val="24"/>
          <w:szCs w:val="24"/>
        </w:rPr>
        <w:t xml:space="preserve"> Ливенского района</w:t>
      </w:r>
      <w:r>
        <w:rPr>
          <w:rFonts w:cs="Arial" w:ascii="Arial" w:hAnsi="Arial"/>
          <w:sz w:val="24"/>
          <w:szCs w:val="24"/>
          <w:lang w:eastAsia="ru-RU"/>
        </w:rPr>
        <w:t>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меньшение численности обслуживающего персонала и непрофильных специалистов учреждений</w:t>
      </w:r>
      <w:r>
        <w:rPr>
          <w:rFonts w:cs="Arial" w:ascii="Arial" w:hAnsi="Arial"/>
          <w:sz w:val="24"/>
          <w:szCs w:val="24"/>
        </w:rPr>
        <w:t xml:space="preserve"> Ливенского района в том числе </w:t>
      </w:r>
      <w:r>
        <w:rPr>
          <w:rFonts w:cs="Arial" w:ascii="Arial" w:hAnsi="Arial"/>
          <w:sz w:val="24"/>
          <w:szCs w:val="24"/>
          <w:lang w:eastAsia="ru-RU"/>
        </w:rPr>
        <w:t>сторожей, поваров, уборщиков помещений, водителей, завхозов, электриков, рабочих, слесарей, пло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дача несвойственных функций бюджетных учреждений</w:t>
      </w:r>
      <w:r>
        <w:rPr>
          <w:rFonts w:cs="Arial" w:ascii="Arial" w:hAnsi="Arial"/>
          <w:sz w:val="24"/>
          <w:szCs w:val="24"/>
        </w:rPr>
        <w:t xml:space="preserve"> Ливен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 на аутсорсинг (организация теплоснабжения, организация питания школьников, уборка помещений, транспортное обеспечение обучающихся), вывод медицинских работников детских садов и школ в систему здравоохра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 энергосбережению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качества и расширение спектра муниципальных услуг, в том числе перечня платных услуг, связанных с основной и сопутствующей деятельностью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ширение форм предоставления муниципальных услуг в том числе  передвижных библиотек;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ключение в порядок формирования муниципального задания и финансового обеспечения выполнения муниципального  задания правил и сроков возврата субсидии в объеме, соответствующем показателям муниципального  задания, которые не были достигнуты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В рамках решения задачи «Совершенствование системы закупок для муниципальных нужд»: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тимизация расходов на укрепление материально-технической базы бюджетных учреж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личение</w:t>
      </w:r>
      <w:r>
        <w:rPr>
          <w:rFonts w:cs="Arial" w:ascii="Arial" w:hAnsi="Arial"/>
          <w:sz w:val="24"/>
          <w:szCs w:val="24"/>
        </w:rPr>
        <w:t xml:space="preserve"> объемов проводимых совместных закупок для нужд органов местного самоуправления и их функциональных органов и учреждений Ливенского района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спользование</w:t>
      </w:r>
      <w:r>
        <w:rPr>
          <w:rFonts w:cs="Arial" w:ascii="Arial" w:hAnsi="Arial"/>
          <w:sz w:val="24"/>
          <w:szCs w:val="24"/>
        </w:rPr>
        <w:t xml:space="preserve"> единой электронной площадки (в том числе межрегиональной) для осуществления закупок малого объема;</w:t>
      </w:r>
    </w:p>
    <w:p>
      <w:pPr>
        <w:pStyle w:val="ConsPlusNormal"/>
        <w:tabs>
          <w:tab w:val="clear" w:pos="227"/>
          <w:tab w:val="left" w:pos="1276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В рамках решения задачи «Оптимизация мер социальной поддержки населения»:</w:t>
      </w:r>
    </w:p>
    <w:p>
      <w:pPr>
        <w:pStyle w:val="Msolistparagraph"/>
        <w:numPr>
          <w:ilvl w:val="0"/>
          <w:numId w:val="16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от индексации социальных выплат, установленных отдельным категориям граждан мест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  В рамках решения задачи «Сокращение просроченной кредиторской задолженности бюджета Ливенского района »:</w:t>
      </w:r>
    </w:p>
    <w:p>
      <w:pPr>
        <w:pStyle w:val="Msolistparagraph"/>
        <w:numPr>
          <w:ilvl w:val="0"/>
          <w:numId w:val="17"/>
        </w:numPr>
        <w:tabs>
          <w:tab w:val="clear" w:pos="22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обоснованности возникновения и достоверности отражения в годовой отчетности кредиторской задолженности, в том числе просроченной,  муниципальных учреждений Ливенского района;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нвентаризация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eastAsia="ru-RU"/>
        </w:rPr>
        <w:t xml:space="preserve"> контрактов и договоров, заключенных учреждениями Ливенского района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едение инвентаризации кредиторской задолженности с целью списания задолженности с истекшим сроком исковой дав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ежемесячного мониторинга просроченной кредиторской задолженности учреждений Ливенского района, анализ причин возникновения задолжен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ятие обязательств учреждениями Ливенского района в текущем финансовом году при условии первоочередного исполнения обязательств прошлого года;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е в  Управление финансов Ливенского района информации о погашении имеющейся просроченной кредиторской задолженности учреждений Ливенского района с указанием конкретных мер по ее погашению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. Основные направления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Ливенского района  на 2019 – 2021 год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направления налоговой политики Ливенского района на 2019 - 2021 годы (далее – налоговая политика) обеспечивают преемственность целей и задач налоговой политики предыдущего периода и направлена на увеличение доходов консолидированного бюджета Ливенского района за счет оптимизации налоговой нагрузки, отмены неэффективных налоговых льгот, повышения эффективности системы налогового администрир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по мобилизации доходов в Ливенском районе будет  проводиться в рамках реализации постановления администрации Ливенского района от 22.08.2013 № 304 «О создании межведомственной комиссии по повышению собираемости налоговых сборов, арендной платы за землю и имущество, анализу работы главных администраторов доходов за выполнением доведенных заданий»,  постановления администрации Ливенского района от 11.03.2015 № 103 «О создании межведомственной комиссии по легализации заработной платы и объектов налогообложения в Ливенском районе», Плана мероприятий по консолидации бюджетных средств, утвержденного постановлением администрации Ливенского района от 18.08.2017 № 264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на ближайшую перспективу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билизация резервов доходной базы консолидированного бюджета Ливе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боты, направленной на повышение объемов поступлений в бюджеты района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работы по погашению  задолженности по налоговым и неналоговым платежам в бюджеты всех уровн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авок арендной платы и сокращение размеров задолженности по арендной плате за земельные участки, аренду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ключение неэффективно используемого имущества в программу приватизации Ливен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тимизация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вершенствование налогового администрировани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 местные бюдже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ение работы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1276" w:leader="none"/>
        </w:tabs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1B04AFEAC1078C055B2081D2F00D7D258F0B1ADDE4C67687723897B638DD29D84166896A4Eb3J4N" TargetMode="External"/><Relationship Id="rId4" Type="http://schemas.openxmlformats.org/officeDocument/2006/relationships/hyperlink" Target="consultantplus://offline/ref=B01B04AFEAC1078C055B2081D2F00D7D258F0B1ADDE4C67687723897B638DD29D84166896A48b3J3N" TargetMode="External"/><Relationship Id="rId5" Type="http://schemas.openxmlformats.org/officeDocument/2006/relationships/hyperlink" Target="consultantplus://offline/ref=B01B04AFEAC1078C055B2081D2F00D7D258F0B1ADDE4C67687723897B6b3J8N" TargetMode="External"/><Relationship Id="rId6" Type="http://schemas.openxmlformats.org/officeDocument/2006/relationships/hyperlink" Target="consultantplus://offline/ref=B01B04AFEAC1078C055B2081D2F00D7D258F0914D4E9C67687723897B6b3J8N" TargetMode="External"/><Relationship Id="rId7" Type="http://schemas.openxmlformats.org/officeDocument/2006/relationships/hyperlink" Target="consultantplus://offline/ref=B01B04AFEAC1078C055B2081D2F00D7D2585001ED9E8C67687723897B6b3J8N" TargetMode="External"/><Relationship Id="rId8" Type="http://schemas.openxmlformats.org/officeDocument/2006/relationships/hyperlink" Target="consultantplus://offline/ref=B01B04AFEAC1078C055B2081D2F00D7D2585001ED9EAC67687723897B6b3J8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8:00Z</dcterms:created>
  <dc:creator>user</dc:creator>
  <dc:description/>
  <cp:keywords/>
  <dc:language>en-US</dc:language>
  <cp:lastModifiedBy>Упр_орг</cp:lastModifiedBy>
  <cp:lastPrinted>2018-09-24T14:43:00Z</cp:lastPrinted>
  <dcterms:modified xsi:type="dcterms:W3CDTF">2018-10-02T08:47:00Z</dcterms:modified>
  <cp:revision>3</cp:revision>
  <dc:subject/>
  <dc:title/>
</cp:coreProperties>
</file>