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теплоснабжения Коротыш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 Показатели перспективного спроса на тепловую энергию (мощность) и теплоноситель в установленных границах территории посе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ышское сельское поселение включает в себя один населенный пункт – село Коротыш. На территории Коротышского сельского поселения находится жилых 254 дома усадебного типа, а также 5 пятиэтажных домов (395 квартир) и 2 двухэтажных дома (24 квартиры). Общая площадь жилищного фонда составляет 36831, 5 м 2.  Площадь многоэтажных домов:                                                                                                           ул. Заводская, д.1 площадь – 4237,9 м2,80 кварти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Заводская, д.2 площадь- 4338,2 м2, 80 кварти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Заводская, д.3 площадь- 4073,6 м2, 76 кварти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Заводская, д.6 площадь – 4284,8 м2, 80 кварти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Заводская, д.4 площадь- 554,5 м2, 12 кварти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Заводская, д.5 площадь- 554,1 м2, 12 кварти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Овражная, д.1 площадь- 4237,7 м2, 79 кварти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индивидуальной застройке планируется использование индивидуальных источников тепловой энер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требления тепловой энергии составляет 5568,34 Гкал/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ерспективные балансы располагаемой тепловой мощности источников энергии и тепловой нагруз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тельной АО «ОЗСК» Ливенский филиал нецелесообразно по причине большой удаленности от потребителей тепловой энергии, для решения данной проблемы планируется в первый год пятилетнего периода строительство новой котельной в с. Коротыш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тышском сельском поселении теплоснабжение социально значимых объектов осуществляется от отдельно стоящей котельной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носителем для системы отопления горячего водоснабжения          является сетевая вода с расчетными температурами Т=150-70 С, Т= 95-70 С. Схема теплоснабжения тупиковая, двухтрубная, с насосным оборудованием. Трубопроводы смонтированы из стальных электросварных труб по ГОСТ 10704-91 для систем отопления и вентиляции и из оцинкованных - для систем горячего водоснабжения.  Планируется постройка котельной в селе Коротыш с годовым расходом условного топлива 1,328 тыс. т.у.т./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жилой застройки отапливается от индивидуальных автономных, отопительных и водонагревательных систем (работающих на природном газе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 Перспективные балансы теплоносител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меется одна установка производящая 1387 т.у.т./год, обеспечивающая горячей водой многоквартирные дома и объекты социальной сф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редложения по новому строительству, реконструкции и техническому перевооружению источников тепловой энерг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остройка новой котельной расположенной в непосредственной близости от потреб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котельная планируется с годовым расходом 1,328тыс. /т.у.т. при присоединенной нагруз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строительство участка тепловых сетей от новой котельной до действующей системы теплоснабжения с частичной реконструк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ление многоквартирных домов предусмотрено от центральной системы теплоснабжения. Перевод отдельных квартир на индивидуальное поквартирное отопление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Перспективные топливные баланс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топлива газ. Использование резервного топлива не планиру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Решения о распределении тепловой нагрузки между источниками тепловой энерг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ется по причине отсутствия второго источника тепловой энер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Существующие положения в сфере производства, передачи и потребления тепловой энергии для целей тепл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раздел «Функциональная структура теплоснаб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зоны действия производственных котельных – многоквартирные дома и социальная сфера в селе Корот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ны действия индивидуального теплоснабжения – индивидуальная застро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Подраздел «Источники тепловой 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уктура основного оборудования – котлоагрегат ДКВР 10/23, производительность проектная 10/9,1 Гкал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ребление тепловой энергии (мощности) и теплоносителя на собственные и хозяйственные нужды - на производственные здания 19,9270 т.у.т./год, сторонние потребители 1406,519 т.у.т.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од ввода в эксплуатацию 198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рафик изменения температур прилагается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реднегодовая загрузка оборудования –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пособы учета тепла, отпущенные в тепловые сети – по счетчикам и по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татистика отказов и восстановлений оборудования источников тепловой энергии – за 5 лет авар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раздел « Тепловые сети, сооружения на них и тепловые пун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умажные карта (схема) прилагаетс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д начала эксплуатации – 1982 год, тип изоляции – минвата. Преобладающими почвами на территории поселения являются черноземы выщелочные и оподзоленные. Значительную часть занимают темно – серые лесны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пуск тепла в тепловые сети проходит в соответствии с графиком регулирования отпуска тепла в теплов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пользуются чугунные рад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абочее давление от 8 до 10 кгф с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существует наличие защиты тепловых сетей от превышения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раздел «Тепловые нагрузки потребителей тепловой энергии, групп потребителей тепловой энергии в зонах действия источников тепловой 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отказа собственников помещений  многоквартирных домов от услуг теплоснабж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одовой расход тепла на отопление составляет 5568,34 Гкал/год (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ормативы потребления тепловой энергии для населения на отопление и горячее водоснабжени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раздел « Балансы тепловой мощности и тепловой нагрузки в зонах действия источников тепловой энергии»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раздел «Топливные балансы источников тепловой энергии и система обеспечения топли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д и количество используемого основного топлива содержится в технической характеристики котельной (приложении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раздел «Тарифы на тепловую энергию» содержится в (приложении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одраздел «Описание существующих технических и технологических проблем в системах теплоснабжения посе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уществует проблема большой удаленности котельной от потребителей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дел «Перспективное потребление тепловой энергии на цели теплоснаб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личения объемов потреблени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дел «Предложения по строительству, реконструкции и техническому перевооружению источников тепловой 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нируется строительство новой котельной и реконструкция теплов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дел «Оценка надежности теплоснаб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рушений в подаче тепловой энергии за период 5 лет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дел « Обоснование инвестиций в новое строительство, реконструкцию и техническое перевоору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 предварительным расчетам на строительство котельной потреб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233090 (Семнадцать миллионов двести тридцать три тысячи девяносто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уктура отпуска тепловой энергии потребителям (приложение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счет расхода теплоэнергии по жилому поселку (приложение.9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ормативная потребность в тепловой энергии и топливе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тяженность магистральных и распределительных тепловых сетей, сетей ГВС и паровых сетей (приложение 10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аздел «Решение об определении единой теплоснабжающей организ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арантирующих поставщиков в сфере тепл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лоснабжающая организация АО «ОЗСК» Ливенский филиа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плосетевая организация ООО «Аквасервис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потребность в тепловой энергии на отопление зд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ивенскому филиалу АО «ОЗСК»  по сетям ООО «Аквасерви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851"/>
        <w:gridCol w:w="709"/>
        <w:gridCol w:w="992"/>
        <w:gridCol w:w="1134"/>
        <w:gridCol w:w="992"/>
        <w:gridCol w:w="992"/>
        <w:gridCol w:w="993"/>
        <w:gridCol w:w="992"/>
        <w:gridCol w:w="850"/>
        <w:gridCol w:w="993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дания,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отоп. Хара-ктери-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-ми-руе-м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в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часовой расход тепла на отопле-ние Гка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а на отопле-ние 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-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-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-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часовая температура наруж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,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ра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9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д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ря» (админ. зда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ря (стол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потребность в тепловой энергии на отопление зд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О «ОЗСК» Ливенского фили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9"/>
        <w:gridCol w:w="1442"/>
        <w:gridCol w:w="1444"/>
        <w:gridCol w:w="996"/>
        <w:gridCol w:w="1911"/>
        <w:gridCol w:w="14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з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даний, м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ри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вн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ление Гкал/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кирпи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управ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це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грев песка и галере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6,2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я и горячего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5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Аквасервис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опление 1 м2 общей площади в течение отопительного сезона      (205) дне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ячее водоснабжение на 1м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НС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а и передачи тепловой энерг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276"/>
        <w:gridCol w:w="1134"/>
        <w:gridCol w:w="1276"/>
        <w:gridCol w:w="1843"/>
        <w:gridCol w:w="1559"/>
        <w:gridCol w:w="992"/>
        <w:gridCol w:w="1134"/>
        <w:gridCol w:w="1134"/>
        <w:gridCol w:w="992"/>
        <w:gridCol w:w="1418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т/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т/э на соб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т/э в теплов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в тепловых 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й отпуск т/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й отпуск на нужды предприятия (Г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васер-в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изводствен-ного кирп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опление и горяче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ка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9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0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5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7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3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7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85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013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5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 128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230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97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8398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1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3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2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70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,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АНС ТЕПЛОВОЙ ЭНЕРГИИ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АО «ОЗСК» Ливенского филиал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1134"/>
        <w:gridCol w:w="850"/>
        <w:gridCol w:w="851"/>
        <w:gridCol w:w="992"/>
        <w:gridCol w:w="992"/>
        <w:gridCol w:w="851"/>
        <w:gridCol w:w="992"/>
        <w:gridCol w:w="1134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тель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й отпуск тепловой энергии (Гкал)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полугод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оротыш, ул. Заводская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4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Технические показатели работы котельн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(тип) установленны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ВР-10-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ервных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пара/ч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мощность кот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ная 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а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но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у т/Гк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Гк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 в двухтрубном изм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2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рокл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5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0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7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7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4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характеристика оборуд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-отопительной ко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количество кот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ВР- 10-23-3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котельной, Г кал/ч, т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рисоединенная тепловая нагрузка потребителей, Г кал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изготовитель кот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йский котельный зав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котельной в эксплуат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Х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-040-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втоматики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еаэра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А-50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тип охладителей вып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-2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тпуска тепловой энергии, типы приборов у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и температура п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79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ономайз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 1-3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уходящих газов, С перед/после экономайз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/83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жимных карт, средний КПД кот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пловую энергию на 2018 год</w:t>
      </w:r>
      <w:r>
        <w:rPr/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65"/>
        <w:gridCol w:w="2637"/>
        <w:gridCol w:w="1239"/>
        <w:gridCol w:w="1467"/>
        <w:gridCol w:w="51"/>
        <w:gridCol w:w="1349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пловую энергию с 1 января по 30 июн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пловую энергию с 1 июля по 30 декабр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 «Орловский завод силикатного кирпича» в лице Ливенского филиала АО «Орловский завод силикатного кирпич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87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17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 «Орловский завод силикатного кирпича» в лице Ливенского филиала АО «Орловский завод силикатного кирпич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40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тпуска тепловой энергии потребителя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4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9"/>
        <w:gridCol w:w="964"/>
        <w:gridCol w:w="1095"/>
        <w:gridCol w:w="831"/>
        <w:gridCol w:w="937"/>
        <w:gridCol w:w="766"/>
        <w:gridCol w:w="848"/>
        <w:gridCol w:w="766"/>
        <w:gridCol w:w="866"/>
        <w:gridCol w:w="1103"/>
        <w:gridCol w:w="766"/>
        <w:gridCol w:w="766"/>
        <w:gridCol w:w="973"/>
        <w:gridCol w:w="886"/>
        <w:gridCol w:w="808"/>
        <w:gridCol w:w="916"/>
        <w:gridCol w:w="1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отель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й отпуск теплоэнергии потребителям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49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04,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роизводство силикатного кирпи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38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88,4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опление и горячее водоснабжение пред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34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7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8,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ям на сторону ООО «Аквасервис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77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7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175"/>
        <w:ind w:right="60" w:hanging="0"/>
        <w:jc w:val="right"/>
        <w:outlineLvl w:val="0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bookmarkStart w:id="0" w:name="bookmark0"/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Приложение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Arial" w:cs="Times New Roman"/>
          <w:b/>
          <w:b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ru-RU" w:bidi="ru-RU"/>
        </w:rPr>
        <w:t>Расчет расхода тепловой энергии по Ливенскому филиалу АО «ОЗСК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Arial" w:cs="Times New Roman"/>
          <w:b/>
          <w:b/>
          <w:sz w:val="26"/>
          <w:szCs w:val="26"/>
          <w:lang w:eastAsia="ru-RU" w:bidi="ru-RU"/>
        </w:rPr>
      </w:pPr>
      <w:bookmarkStart w:id="1" w:name="bookmark0"/>
      <w:r>
        <w:rPr>
          <w:rFonts w:eastAsia="Arial" w:cs="Times New Roman" w:ascii="Times New Roman" w:hAnsi="Times New Roman"/>
          <w:b/>
          <w:sz w:val="26"/>
          <w:szCs w:val="26"/>
          <w:lang w:eastAsia="ru-RU" w:bidi="ru-RU"/>
        </w:rPr>
        <w:t>по сетям ООО «Аквасервис»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Arial" w:cs="Times New Roman"/>
          <w:b/>
          <w:b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"/>
          <w:szCs w:val="2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9535" cy="293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8"/>
                              <w:gridCol w:w="2150"/>
                              <w:gridCol w:w="2462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Количество дней отопления, дн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 xml:space="preserve">Среднесуточная температура наружного воздуха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bidi="en-US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val="en-US"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-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0"/>
                                      <w:shd w:fill="FFFFFF" w:val="clear"/>
                                      <w:lang w:eastAsia="ru-RU" w:bidi="ru-RU"/>
                                    </w:rPr>
                                    <w:t>-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+ 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+ 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+ 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0"/>
                                      <w:shd w:fill="FFFFFF" w:val="clear"/>
                                      <w:lang w:eastAsia="ru-RU" w:bidi="ru-RU"/>
                                    </w:rPr>
                                    <w:t>-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  <w:lang w:eastAsia="ru-RU" w:bidi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в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941" w:leader="dot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 w:bidi="ru-RU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 xml:space="preserve">год =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a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ru-RU"/>
                              </w:rPr>
                              <w:t>-----х 24 х По Гкал/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в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en-US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31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8"/>
                        <w:gridCol w:w="2150"/>
                        <w:gridCol w:w="2462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Количество дней отопления, дни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 xml:space="preserve">Среднесуточная температура наружного воздуха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bidi="en-US"/>
                              </w:rPr>
                              <w:t>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val="en-US"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-4,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0"/>
                                <w:shd w:fill="FFFFFF" w:val="clear"/>
                                <w:lang w:eastAsia="ru-RU" w:bidi="ru-RU"/>
                              </w:rPr>
                              <w:t>-5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+ 7,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+ 6,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+ 4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0"/>
                                <w:shd w:fill="FFFFFF" w:val="clear"/>
                                <w:lang w:eastAsia="ru-RU" w:bidi="ru-RU"/>
                              </w:rPr>
                              <w:t>-2,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000000"/>
                                <w:shd w:fill="FFFFFF" w:val="clear"/>
                                <w:lang w:eastAsia="ru-RU" w:bidi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rPr>
                          <w:rFonts w:ascii="Times New Roman" w:hAnsi="Times New Roman" w:eastAsia="Times New Roman" w:cs="Times New Roman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>в-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 xml:space="preserve">о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>с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941" w:leader="dot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ru-RU" w:bidi="ru-RU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 xml:space="preserve">год =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>ч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ac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 w:bidi="ru-RU"/>
                        </w:rPr>
                        <w:t>-----х 24 х По Гкал/го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>в-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bidi="en-US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en-US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0" w:right="2435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en-US"/>
        </w:rPr>
        <w:t>Q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>ч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en-US"/>
        </w:rPr>
        <w:t>ac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часовой расход теплоэнергии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379" w:leader="none"/>
        </w:tabs>
        <w:spacing w:lineRule="auto" w:line="240" w:before="0" w:after="0"/>
        <w:ind w:left="100" w:right="2294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en-US"/>
        </w:rPr>
        <w:t>t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 xml:space="preserve">в 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нутренняя температура воздуха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379" w:leader="none"/>
        </w:tabs>
        <w:spacing w:lineRule="auto" w:line="240" w:before="0" w:after="0"/>
        <w:ind w:left="100" w:right="2294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bidi="en-US"/>
        </w:rPr>
        <w:t>t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 xml:space="preserve">н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- наружная температура воздуха</w:t>
      </w:r>
    </w:p>
    <w:p>
      <w:pPr>
        <w:pStyle w:val="Normal"/>
        <w:widowControl w:val="false"/>
        <w:spacing w:lineRule="exact" w:line="274" w:before="0" w:after="0"/>
        <w:ind w:left="100" w:right="-5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p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средняя температура наружного воздуха отопительного периода </w:t>
      </w:r>
    </w:p>
    <w:p>
      <w:pPr>
        <w:pStyle w:val="Normal"/>
        <w:widowControl w:val="false"/>
        <w:spacing w:lineRule="exact" w:line="274" w:before="0" w:after="0"/>
        <w:ind w:left="100" w:right="-54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- количество дней отопления</w:t>
      </w:r>
    </w:p>
    <w:p>
      <w:pPr>
        <w:pStyle w:val="Normal"/>
        <w:widowControl w:val="false"/>
        <w:spacing w:lineRule="exact" w:line="264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Январь</w:t>
      </w:r>
      <w:bookmarkEnd w:id="2"/>
    </w:p>
    <w:p>
      <w:pPr>
        <w:pStyle w:val="Normal"/>
        <w:widowControl w:val="false"/>
        <w:tabs>
          <w:tab w:val="clear" w:pos="708"/>
          <w:tab w:val="right" w:pos="4074" w:leader="none"/>
        </w:tabs>
        <w:spacing w:lineRule="exact" w:line="264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Население:</w:t>
      </w:r>
      <w:r>
        <w:rPr>
          <w:rFonts w:eastAsia="Times New Roman" w:cs="Times New Roman" w:ascii="Times New Roman" w:hAnsi="Times New Roman"/>
          <w:lang w:eastAsia="ru-RU" w:bidi="ru-RU"/>
        </w:rPr>
        <w:tab/>
        <w:t xml:space="preserve">        18+13</w:t>
      </w:r>
    </w:p>
    <w:p>
      <w:pPr>
        <w:pStyle w:val="Normal"/>
        <w:widowControl w:val="false"/>
        <w:tabs>
          <w:tab w:val="clear" w:pos="708"/>
          <w:tab w:val="right" w:pos="4343" w:leader="dot"/>
          <w:tab w:val="left" w:pos="4572" w:leader="none"/>
        </w:tabs>
        <w:spacing w:lineRule="exact" w:line="264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lang w:eastAsia="ru-RU" w:bidi="ru-RU"/>
        </w:rPr>
        <w:t>год = 0,336 х-------------- х</w:t>
        <w:tab/>
        <w:t xml:space="preserve"> 24 х 31 * 1,1 = 193,74 Гкал/год</w:t>
      </w:r>
    </w:p>
    <w:p>
      <w:pPr>
        <w:pStyle w:val="Normal"/>
        <w:widowControl w:val="false"/>
        <w:spacing w:lineRule="exact" w:line="264" w:before="0" w:after="25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bidi="en-US"/>
        </w:rPr>
        <w:t>18+26</w:t>
      </w:r>
    </w:p>
    <w:p>
      <w:pPr>
        <w:pStyle w:val="Normal"/>
        <w:widowControl w:val="false"/>
        <w:spacing w:lineRule="exact" w:line="250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3251" w:leader="none"/>
          <w:tab w:val="center" w:pos="3449" w:leader="none"/>
          <w:tab w:val="right" w:pos="4343" w:leader="dot"/>
          <w:tab w:val="right" w:pos="5104" w:leader="none"/>
          <w:tab w:val="right" w:pos="5603" w:leader="none"/>
          <w:tab w:val="right" w:pos="7264" w:leader="none"/>
        </w:tabs>
        <w:spacing w:lineRule="exact" w:line="25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lang w:val="en-US" w:bidi="en-US"/>
        </w:rPr>
        <w:t>Q</w:t>
      </w:r>
      <w:r>
        <w:rPr>
          <w:rFonts w:eastAsia="Times New Roman" w:cs="Times New Roman" w:ascii="Times New Roman" w:hAnsi="Times New Roman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lang w:eastAsia="ru-RU" w:bidi="ru-RU"/>
        </w:rPr>
        <w:t>= 0,344</w:t>
        <w:tab/>
        <w:t>х------------ х</w:t>
        <w:tab/>
        <w:t xml:space="preserve"> 24 х 31</w:t>
        <w:tab/>
        <w:t>* 1,1</w:t>
        <w:tab/>
        <w:t xml:space="preserve"> = 198,35 Гкал/год</w:t>
      </w:r>
    </w:p>
    <w:p>
      <w:pPr>
        <w:pStyle w:val="Normal"/>
        <w:widowControl w:val="false"/>
        <w:spacing w:lineRule="exact" w:line="250" w:before="0" w:after="24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3251" w:leader="none"/>
          <w:tab w:val="center" w:pos="3454" w:leader="none"/>
          <w:tab w:val="right" w:pos="4343" w:leader="dot"/>
          <w:tab w:val="right" w:pos="5104" w:leader="none"/>
          <w:tab w:val="right" w:pos="5603" w:leader="none"/>
          <w:tab w:val="right" w:pos="7264" w:leader="none"/>
        </w:tabs>
        <w:spacing w:lineRule="exact" w:line="25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lang w:eastAsia="ru-RU" w:bidi="ru-RU"/>
        </w:rPr>
        <w:t>год = 0,347</w:t>
        <w:tab/>
        <w:t xml:space="preserve">х------------ х </w:t>
        <w:tab/>
      </w:r>
      <w:r>
        <w:rPr>
          <w:rFonts w:eastAsia="Times New Roman" w:cs="Times New Roman" w:ascii="Times New Roman" w:hAnsi="Times New Roman"/>
          <w:color w:val="000000"/>
          <w:spacing w:val="30"/>
          <w:shd w:fill="FFFFFF" w:val="clear"/>
          <w:lang w:bidi="en-US"/>
        </w:rPr>
        <w:t>24</w:t>
      </w:r>
      <w:r>
        <w:rPr>
          <w:rFonts w:eastAsia="Times New Roman" w:cs="Times New Roman" w:ascii="Times New Roman" w:hAnsi="Times New Roman"/>
          <w:color w:val="000000"/>
          <w:spacing w:val="30"/>
          <w:shd w:fill="FFFFFF" w:val="clear"/>
          <w:lang w:val="en-US" w:bidi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30"/>
          <w:shd w:fill="FFFFFF" w:val="clear"/>
          <w:lang w:bidi="en-US"/>
        </w:rPr>
        <w:t>31</w:t>
      </w:r>
      <w:r>
        <w:rPr>
          <w:rFonts w:eastAsia="Times New Roman" w:cs="Times New Roman" w:ascii="Times New Roman" w:hAnsi="Times New Roman"/>
          <w:lang w:bidi="en-US"/>
        </w:rPr>
        <w:tab/>
      </w:r>
      <w:r>
        <w:rPr>
          <w:rFonts w:eastAsia="Times New Roman" w:cs="Times New Roman" w:ascii="Times New Roman" w:hAnsi="Times New Roman"/>
          <w:lang w:eastAsia="ru-RU" w:bidi="ru-RU"/>
        </w:rPr>
        <w:t xml:space="preserve">* 1,1 </w:t>
        <w:tab/>
        <w:t>= 200,08 Гкал/год</w:t>
      </w:r>
    </w:p>
    <w:p>
      <w:pPr>
        <w:pStyle w:val="Normal"/>
        <w:widowControl w:val="false"/>
        <w:spacing w:lineRule="exact" w:line="250" w:before="0" w:after="24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399" w:leader="none"/>
          <w:tab w:val="left" w:pos="4572" w:leader="none"/>
        </w:tabs>
        <w:spacing w:lineRule="exact" w:line="25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lang w:val="en-US" w:bidi="en-US"/>
        </w:rPr>
        <w:t>Q</w:t>
      </w:r>
      <w:r>
        <w:rPr>
          <w:rFonts w:eastAsia="Times New Roman" w:cs="Times New Roman" w:ascii="Times New Roman" w:hAnsi="Times New Roman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= 0,053 х------------ х </w:t>
        <w:tab/>
        <w:t>24 х 31 * 1,1 = 30,56 Гкал/год</w:t>
      </w:r>
    </w:p>
    <w:p>
      <w:pPr>
        <w:pStyle w:val="Normal"/>
        <w:widowControl w:val="false"/>
        <w:spacing w:lineRule="exact" w:line="250" w:before="0" w:after="236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3251" w:leader="none"/>
          <w:tab w:val="center" w:pos="3458" w:leader="none"/>
          <w:tab w:val="right" w:pos="4343" w:leader="dot"/>
          <w:tab w:val="right" w:pos="5104" w:leader="none"/>
          <w:tab w:val="right" w:pos="5603" w:leader="none"/>
          <w:tab w:val="right" w:pos="7264" w:leader="none"/>
        </w:tabs>
        <w:spacing w:lineRule="exact" w:line="254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lang w:val="en-US" w:bidi="en-US"/>
        </w:rPr>
        <w:t>Q</w:t>
      </w:r>
      <w:r>
        <w:rPr>
          <w:rFonts w:eastAsia="Times New Roman" w:cs="Times New Roman" w:ascii="Times New Roman" w:hAnsi="Times New Roman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lang w:eastAsia="ru-RU" w:bidi="ru-RU"/>
        </w:rPr>
        <w:t>= 0,053</w:t>
        <w:tab/>
        <w:t>х----------- х</w:t>
        <w:tab/>
        <w:t>24 х 31</w:t>
        <w:tab/>
        <w:t xml:space="preserve">* 1,1 </w:t>
        <w:tab/>
        <w:t>= 30,56 Гкал/год</w:t>
      </w:r>
    </w:p>
    <w:p>
      <w:pPr>
        <w:pStyle w:val="Normal"/>
        <w:widowControl w:val="false"/>
        <w:spacing w:lineRule="exact" w:line="254" w:before="0" w:after="244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3251" w:leader="none"/>
          <w:tab w:val="center" w:pos="3463" w:leader="none"/>
          <w:tab w:val="right" w:pos="5603" w:leader="none"/>
          <w:tab w:val="right" w:pos="7264" w:leader="none"/>
        </w:tabs>
        <w:spacing w:lineRule="exact" w:line="25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lang w:eastAsia="ru-RU" w:bidi="ru-RU"/>
        </w:rPr>
        <w:t>год = 0,329</w:t>
        <w:tab/>
        <w:t>х------------ х 24 х 31</w:t>
        <w:tab/>
        <w:t xml:space="preserve">* 1,1 </w:t>
        <w:tab/>
        <w:t>= 189,70 Гкал/год</w:t>
      </w:r>
    </w:p>
    <w:p>
      <w:pPr>
        <w:pStyle w:val="Normal"/>
        <w:widowControl w:val="false"/>
        <w:spacing w:lineRule="exact" w:line="250" w:before="0" w:after="28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lang w:eastAsia="ru-RU" w:bidi="ru-RU"/>
        </w:rPr>
        <w:t>год = 0,341 х--------------- х</w:t>
        <w:tab/>
        <w:t>24</w:t>
        <w:tab/>
        <w:t>х</w:t>
        <w:tab/>
        <w:t>31</w:t>
        <w:tab/>
        <w:t>*</w:t>
        <w:tab/>
        <w:t>1,1 =</w:t>
        <w:tab/>
        <w:t xml:space="preserve"> 196,62 Гкал/год</w: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spacing w:lineRule="exact" w:line="269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Бюджетные организации:  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spacing w:lineRule="exact" w:line="269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13</w:t>
      </w:r>
    </w:p>
    <w:p>
      <w:pPr>
        <w:pStyle w:val="Normal"/>
        <w:widowControl w:val="false"/>
        <w:tabs>
          <w:tab w:val="clear" w:pos="708"/>
          <w:tab w:val="right" w:pos="3857" w:leader="dot"/>
          <w:tab w:val="left" w:pos="4175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 х 24 х 31 * 1,1 = 32,29 Гкал/год</w:t>
      </w:r>
    </w:p>
    <w:p>
      <w:pPr>
        <w:pStyle w:val="Normal"/>
        <w:widowControl w:val="false"/>
        <w:spacing w:lineRule="exact" w:line="269" w:before="0" w:after="28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10" w:before="0" w:after="18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13</w:t>
      </w:r>
    </w:p>
    <w:p>
      <w:pPr>
        <w:pStyle w:val="Normal"/>
        <w:widowControl w:val="false"/>
        <w:tabs>
          <w:tab w:val="clear" w:pos="708"/>
          <w:tab w:val="left" w:pos="4061" w:leader="dot"/>
        </w:tabs>
        <w:spacing w:lineRule="exact" w:line="210" w:before="0" w:after="4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40 х ------------ х 24 х 31 * 1,1 = 22,60 Гкал/год</w:t>
      </w:r>
    </w:p>
    <w:p>
      <w:pPr>
        <w:pStyle w:val="Normal"/>
        <w:widowControl w:val="false"/>
        <w:spacing w:lineRule="exact" w:line="210" w:before="0" w:after="210"/>
        <w:ind w:lef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64" w:before="0" w:after="0"/>
        <w:ind w:left="30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13</w:t>
      </w:r>
    </w:p>
    <w:p>
      <w:pPr>
        <w:pStyle w:val="Normal"/>
        <w:widowControl w:val="false"/>
        <w:tabs>
          <w:tab w:val="clear" w:pos="708"/>
          <w:tab w:val="right" w:pos="3857" w:leader="dot"/>
          <w:tab w:val="right" w:pos="4119" w:leader="none"/>
          <w:tab w:val="left" w:pos="4324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88 х-------------- х</w:t>
        <w:tab/>
        <w:t xml:space="preserve"> 24</w:t>
        <w:tab/>
        <w:t xml:space="preserve"> х 31 * 1,1 = 51,66 Г кал/год</w:t>
      </w:r>
    </w:p>
    <w:p>
      <w:pPr>
        <w:pStyle w:val="Normal"/>
        <w:widowControl w:val="false"/>
        <w:spacing w:lineRule="exact" w:line="264" w:before="0" w:after="240"/>
        <w:ind w:left="30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2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13</w:t>
      </w:r>
    </w:p>
    <w:p>
      <w:pPr>
        <w:pStyle w:val="Normal"/>
        <w:widowControl w:val="false"/>
        <w:tabs>
          <w:tab w:val="clear" w:pos="708"/>
          <w:tab w:val="right" w:pos="3303" w:leader="dot"/>
          <w:tab w:val="center" w:pos="3508" w:leader="none"/>
          <w:tab w:val="right" w:pos="3857" w:leader="none"/>
          <w:tab w:val="left" w:pos="3950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193 х -------------- х</w:t>
        <w:tab/>
        <w:t xml:space="preserve"> 24</w:t>
        <w:tab/>
        <w:t>х</w:t>
        <w:tab/>
        <w:t>31 * 1,1 = 109,06 Г кал/год</w:t>
      </w:r>
    </w:p>
    <w:p>
      <w:pPr>
        <w:pStyle w:val="Normal"/>
        <w:widowControl w:val="false"/>
        <w:spacing w:lineRule="exact" w:line="264" w:before="0" w:after="244"/>
        <w:ind w:left="2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59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59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13</w:t>
      </w:r>
    </w:p>
    <w:p>
      <w:pPr>
        <w:pStyle w:val="Normal"/>
        <w:widowControl w:val="false"/>
        <w:tabs>
          <w:tab w:val="clear" w:pos="708"/>
          <w:tab w:val="left" w:pos="4061" w:leader="dot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1 х------------ х 24 х 31 * 1,1 = 2,85 Гкал/год</w:t>
      </w:r>
    </w:p>
    <w:p>
      <w:pPr>
        <w:pStyle w:val="Normal"/>
        <w:widowControl w:val="false"/>
        <w:spacing w:lineRule="exact" w:line="259" w:before="0" w:after="236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13</w:t>
      </w:r>
    </w:p>
    <w:p>
      <w:pPr>
        <w:pStyle w:val="Normal"/>
        <w:widowControl w:val="false"/>
        <w:tabs>
          <w:tab w:val="clear" w:pos="708"/>
          <w:tab w:val="left" w:pos="4061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041 х ------------- х 24 х 31 * 1,1 = 2,29 Гкал/год</w:t>
      </w:r>
    </w:p>
    <w:p>
      <w:pPr>
        <w:pStyle w:val="Normal"/>
        <w:widowControl w:val="false"/>
        <w:spacing w:lineRule="exact" w:line="264" w:before="0" w:after="244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59" w:before="0" w:after="0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13</w:t>
      </w:r>
    </w:p>
    <w:p>
      <w:pPr>
        <w:pStyle w:val="Normal"/>
        <w:widowControl w:val="false"/>
        <w:tabs>
          <w:tab w:val="clear" w:pos="708"/>
          <w:tab w:val="right" w:pos="4738" w:leader="dot"/>
          <w:tab w:val="center" w:pos="4943" w:leader="none"/>
          <w:tab w:val="right" w:pos="5221" w:leader="none"/>
          <w:tab w:val="left" w:pos="5390" w:leader="none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--- х</w:t>
        <w:tab/>
        <w:t>24</w:t>
        <w:tab/>
        <w:t>х</w:t>
        <w:tab/>
        <w:t>31 * 1,1 = 6,34 Гкал/год</w:t>
      </w:r>
    </w:p>
    <w:p>
      <w:pPr>
        <w:pStyle w:val="Normal"/>
        <w:widowControl w:val="false"/>
        <w:spacing w:lineRule="exact" w:line="259" w:before="0" w:after="236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13</w:t>
      </w:r>
    </w:p>
    <w:p>
      <w:pPr>
        <w:pStyle w:val="Normal"/>
        <w:widowControl w:val="false"/>
        <w:tabs>
          <w:tab w:val="clear" w:pos="708"/>
          <w:tab w:val="center" w:pos="4923" w:leader="dot"/>
          <w:tab w:val="right" w:pos="5221" w:leader="none"/>
          <w:tab w:val="left" w:pos="5462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 х--------------- х</w:t>
        <w:tab/>
        <w:t xml:space="preserve"> 24 х 31 * 1,1 = 2,83 Гкал/год</w:t>
      </w:r>
    </w:p>
    <w:p>
      <w:pPr>
        <w:pStyle w:val="Normal"/>
        <w:widowControl w:val="false"/>
        <w:spacing w:lineRule="exact" w:line="264" w:before="0" w:after="232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0" w:after="0"/>
        <w:ind w:left="408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Февраль:</w:t>
      </w:r>
    </w:p>
    <w:p>
      <w:pPr>
        <w:pStyle w:val="Normal"/>
        <w:widowControl w:val="false"/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7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left" w:pos="4061" w:leader="dot"/>
        </w:tabs>
        <w:spacing w:lineRule="exact" w:line="210" w:before="0" w:after="8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36 х ---------- х 24 х 28 * 1,1 = 128,70 Гкал/год</w:t>
      </w:r>
    </w:p>
    <w:p>
      <w:pPr>
        <w:pStyle w:val="Normal"/>
        <w:widowControl w:val="false"/>
        <w:spacing w:lineRule="exact" w:line="210" w:before="0" w:after="204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right" w:pos="5516" w:leader="none"/>
          <w:tab w:val="left" w:pos="5721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344 х -------------- х 24 х 28 *</w:t>
        <w:tab/>
        <w:t xml:space="preserve"> 1,1</w:t>
        <w:tab/>
        <w:t>= 131,77 Гкал/год</w:t>
      </w:r>
    </w:p>
    <w:p>
      <w:pPr>
        <w:pStyle w:val="Normal"/>
        <w:widowControl w:val="false"/>
        <w:spacing w:lineRule="exact" w:line="254" w:before="0" w:after="24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left" w:pos="4061" w:leader="dot"/>
          <w:tab w:val="right" w:pos="5516" w:leader="none"/>
          <w:tab w:val="left" w:pos="5721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7 х -------------- х 24 х 28 *</w:t>
        <w:tab/>
        <w:t xml:space="preserve"> 1,1</w:t>
        <w:tab/>
        <w:t>= 132,91 Гкал/год</w:t>
      </w:r>
    </w:p>
    <w:p>
      <w:pPr>
        <w:pStyle w:val="Normal"/>
        <w:widowControl w:val="false"/>
        <w:spacing w:lineRule="exact" w:line="254" w:before="0" w:after="248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45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left" w:pos="4061" w:leader="dot"/>
          <w:tab w:val="right" w:pos="5516" w:leader="none"/>
          <w:tab w:val="left" w:pos="5721" w:leader="none"/>
        </w:tabs>
        <w:spacing w:lineRule="exact" w:line="245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53 х -------------- х 24 х 28 *</w:t>
        <w:tab/>
        <w:t xml:space="preserve"> 1,1</w:t>
        <w:tab/>
        <w:t>= 20,30 Гкал/год</w:t>
      </w:r>
    </w:p>
    <w:p>
      <w:pPr>
        <w:pStyle w:val="Normal"/>
        <w:widowControl w:val="false"/>
        <w:spacing w:lineRule="exact" w:line="245" w:before="0" w:after="233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left" w:pos="4061" w:leader="dot"/>
          <w:tab w:val="right" w:pos="5516" w:leader="none"/>
          <w:tab w:val="left" w:pos="5721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 = 0,053 х -------------- х 24 х 28 * 1,1</w:t>
        <w:tab/>
        <w:t>= 20,30 Гкал/год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8+26 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left="35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right" w:pos="4253" w:leader="dot"/>
          <w:tab w:val="right" w:pos="4584" w:leader="none"/>
          <w:tab w:val="center" w:pos="4801" w:leader="none"/>
          <w:tab w:val="center" w:pos="4974" w:leader="none"/>
          <w:tab w:val="right" w:pos="5238" w:leader="none"/>
          <w:tab w:val="right" w:pos="7248" w:leader="none"/>
        </w:tabs>
        <w:spacing w:lineRule="exact" w:line="25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329 х ------------ х</w:t>
        <w:tab/>
        <w:t xml:space="preserve"> 24 х</w:t>
        <w:tab/>
        <w:t xml:space="preserve"> 28</w:t>
        <w:tab/>
        <w:t xml:space="preserve"> *</w:t>
        <w:tab/>
        <w:t xml:space="preserve"> 1,1 = 126,02 Гкал/год</w:t>
      </w:r>
    </w:p>
    <w:p>
      <w:pPr>
        <w:pStyle w:val="Normal"/>
        <w:widowControl w:val="false"/>
        <w:spacing w:lineRule="exact" w:line="254" w:before="0" w:after="244"/>
        <w:ind w:left="35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right" w:pos="4253" w:leader="dot"/>
          <w:tab w:val="right" w:pos="4584" w:leader="none"/>
          <w:tab w:val="center" w:pos="4801" w:leader="none"/>
          <w:tab w:val="center" w:pos="4969" w:leader="none"/>
          <w:tab w:val="right" w:pos="5233" w:leader="none"/>
          <w:tab w:val="right" w:pos="7248" w:leader="none"/>
        </w:tabs>
        <w:spacing w:lineRule="exact" w:line="25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= 0,341 х ------------- х </w:t>
        <w:tab/>
        <w:t>24</w:t>
        <w:tab/>
        <w:t>х</w:t>
        <w:tab/>
        <w:t xml:space="preserve"> 28 </w:t>
        <w:tab/>
        <w:t>*</w:t>
        <w:tab/>
        <w:t xml:space="preserve"> 1,1 = 130,62 Гкал/год</w:t>
      </w:r>
    </w:p>
    <w:p>
      <w:pPr>
        <w:pStyle w:val="Normal"/>
        <w:widowControl w:val="false"/>
        <w:spacing w:lineRule="exact" w:line="250" w:before="0" w:after="229"/>
        <w:ind w:left="35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widowControl w:val="false"/>
        <w:spacing w:lineRule="exact" w:line="264" w:before="0" w:after="0"/>
        <w:ind w:left="32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4,8</w:t>
      </w:r>
    </w:p>
    <w:p>
      <w:pPr>
        <w:pStyle w:val="Normal"/>
        <w:widowControl w:val="false"/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- х 24 х 28 * 1,1 = 21,92 Гкал/год</w:t>
      </w:r>
    </w:p>
    <w:p>
      <w:pPr>
        <w:pStyle w:val="Normal"/>
        <w:widowControl w:val="false"/>
        <w:spacing w:lineRule="exact" w:line="264" w:before="0" w:after="240"/>
        <w:ind w:left="32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32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8</w:t>
      </w:r>
    </w:p>
    <w:p>
      <w:pPr>
        <w:pStyle w:val="Normal"/>
        <w:widowControl w:val="false"/>
        <w:tabs>
          <w:tab w:val="clear" w:pos="708"/>
          <w:tab w:val="right" w:pos="4253" w:leader="dot"/>
          <w:tab w:val="left" w:pos="4388" w:leader="none"/>
          <w:tab w:val="center" w:pos="4652" w:leader="none"/>
          <w:tab w:val="left" w:pos="4767" w:leader="none"/>
          <w:tab w:val="right" w:pos="6914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040 х ------------- х </w:t>
        <w:tab/>
        <w:t>24</w:t>
        <w:tab/>
        <w:t xml:space="preserve"> х</w:t>
        <w:tab/>
        <w:t xml:space="preserve"> 28 * </w:t>
        <w:tab/>
        <w:t>1,1 = 14,64 Гкал/год</w:t>
      </w:r>
    </w:p>
    <w:p>
      <w:pPr>
        <w:pStyle w:val="Normal"/>
        <w:widowControl w:val="false"/>
        <w:spacing w:lineRule="exact" w:line="264" w:before="0" w:after="240"/>
        <w:ind w:left="32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64" w:before="0" w:after="0"/>
        <w:ind w:left="30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4,8</w:t>
      </w:r>
    </w:p>
    <w:p>
      <w:pPr>
        <w:pStyle w:val="Normal"/>
        <w:widowControl w:val="false"/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88 х ------------ х 24 х 28 * 1,1 = 35,07 Гкал/год</w:t>
      </w:r>
    </w:p>
    <w:p>
      <w:pPr>
        <w:pStyle w:val="Normal"/>
        <w:widowControl w:val="false"/>
        <w:spacing w:lineRule="exact" w:line="264" w:before="0" w:after="240"/>
        <w:ind w:left="30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2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8</w:t>
      </w:r>
    </w:p>
    <w:p>
      <w:pPr>
        <w:pStyle w:val="Normal"/>
        <w:widowControl w:val="false"/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193 х ------------ х 24 х 28 * 1,1 = 70,65 Гкал/год</w:t>
      </w:r>
    </w:p>
    <w:p>
      <w:pPr>
        <w:pStyle w:val="Normal"/>
        <w:widowControl w:val="false"/>
        <w:spacing w:lineRule="exact" w:line="264" w:before="0" w:after="240"/>
        <w:ind w:left="2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64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64" w:before="0" w:after="0"/>
        <w:ind w:left="33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4,8</w:t>
      </w:r>
    </w:p>
    <w:p>
      <w:pPr>
        <w:pStyle w:val="Normal"/>
        <w:widowControl w:val="false"/>
        <w:tabs>
          <w:tab w:val="clear" w:pos="708"/>
          <w:tab w:val="right" w:pos="4253" w:leader="dot"/>
          <w:tab w:val="left" w:pos="4402" w:leader="none"/>
          <w:tab w:val="center" w:pos="4652" w:leader="none"/>
          <w:tab w:val="left" w:pos="4782" w:leader="none"/>
          <w:tab w:val="right" w:pos="6914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1 х -------------- х</w:t>
        <w:tab/>
        <w:t xml:space="preserve"> 24 х</w:t>
        <w:tab/>
        <w:t xml:space="preserve"> 28 *</w:t>
        <w:tab/>
        <w:t xml:space="preserve"> 1,1 = 1,82 Гкал/год</w:t>
      </w:r>
    </w:p>
    <w:p>
      <w:pPr>
        <w:pStyle w:val="Normal"/>
        <w:widowControl w:val="false"/>
        <w:spacing w:lineRule="exact" w:line="264" w:before="0" w:after="240"/>
        <w:ind w:left="33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3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5+4,8 </w:t>
      </w:r>
    </w:p>
    <w:p>
      <w:pPr>
        <w:pStyle w:val="Normal"/>
        <w:widowControl w:val="false"/>
        <w:tabs>
          <w:tab w:val="clear" w:pos="708"/>
          <w:tab w:val="right" w:pos="4253" w:leader="dot"/>
          <w:tab w:val="right" w:pos="4302" w:leader="none"/>
          <w:tab w:val="right" w:pos="4584" w:leader="none"/>
          <w:tab w:val="center" w:pos="4743" w:leader="none"/>
          <w:tab w:val="center" w:pos="5007" w:leader="none"/>
          <w:tab w:val="right" w:pos="5214" w:leader="none"/>
          <w:tab w:val="left" w:pos="5487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----- х</w:t>
        <w:tab/>
        <w:t xml:space="preserve"> 24 х</w:t>
        <w:tab/>
        <w:t xml:space="preserve"> 28</w:t>
        <w:tab/>
        <w:t xml:space="preserve"> *</w:t>
        <w:tab/>
        <w:t xml:space="preserve"> 1,1</w:t>
        <w:tab/>
        <w:t>= 1,46 Гкал/год</w:t>
      </w:r>
    </w:p>
    <w:p>
      <w:pPr>
        <w:pStyle w:val="Normal"/>
        <w:widowControl w:val="false"/>
        <w:spacing w:lineRule="exact" w:line="264" w:before="0" w:after="240"/>
        <w:ind w:left="33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8</w:t>
      </w:r>
    </w:p>
    <w:p>
      <w:pPr>
        <w:pStyle w:val="Normal"/>
        <w:widowControl w:val="false"/>
        <w:tabs>
          <w:tab w:val="clear" w:pos="708"/>
          <w:tab w:val="center" w:pos="4652" w:leader="dot"/>
          <w:tab w:val="right" w:pos="748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- х 24</w:t>
        <w:tab/>
        <w:t xml:space="preserve"> х 28 * 1,1 = 4,21 Гкал/год</w:t>
      </w:r>
    </w:p>
    <w:p>
      <w:pPr>
        <w:pStyle w:val="Normal"/>
        <w:widowControl w:val="false"/>
        <w:spacing w:lineRule="exact" w:line="264" w:before="0" w:after="2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8</w:t>
      </w:r>
    </w:p>
    <w:p>
      <w:pPr>
        <w:pStyle w:val="Normal"/>
        <w:widowControl w:val="false"/>
        <w:tabs>
          <w:tab w:val="clear" w:pos="708"/>
          <w:tab w:val="right" w:pos="4253" w:leader="none"/>
          <w:tab w:val="left" w:pos="4636" w:leader="dot"/>
          <w:tab w:val="right" w:pos="772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</w:t>
        <w:tab/>
        <w:t>х ------------ х 24 х 28 * 1,1 = 1,83 Гкал/год</w:t>
      </w:r>
    </w:p>
    <w:p>
      <w:pPr>
        <w:pStyle w:val="Normal"/>
        <w:widowControl w:val="false"/>
        <w:spacing w:lineRule="exact" w:line="264" w:before="0" w:after="243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"/>
        <w:ind w:left="43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Март</w:t>
      </w:r>
    </w:p>
    <w:p>
      <w:pPr>
        <w:pStyle w:val="Normal"/>
        <w:widowControl w:val="false"/>
        <w:spacing w:lineRule="exact" w:line="22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59" w:before="0" w:after="0"/>
        <w:ind w:left="3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spacing w:lineRule="exact" w:line="259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36 х --------- х 24 х 31 * 1,1 = 144,99 Гкал/год</w:t>
      </w:r>
    </w:p>
    <w:p>
      <w:pPr>
        <w:pStyle w:val="Normal"/>
        <w:widowControl w:val="false"/>
        <w:spacing w:lineRule="exact" w:line="259" w:before="0" w:after="248"/>
        <w:ind w:left="3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253" w:leader="dot"/>
          <w:tab w:val="right" w:pos="4584" w:leader="none"/>
          <w:tab w:val="center" w:pos="4796" w:leader="none"/>
          <w:tab w:val="center" w:pos="4969" w:leader="none"/>
        </w:tabs>
        <w:spacing w:lineRule="exact" w:line="25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344 х ------------- х</w:t>
        <w:tab/>
        <w:t xml:space="preserve"> 24</w:t>
        <w:tab/>
        <w:t>х</w:t>
        <w:tab/>
        <w:t xml:space="preserve"> 31 * 1,1 = 148,44 Гкал/год</w:t>
      </w:r>
    </w:p>
    <w:p>
      <w:pPr>
        <w:pStyle w:val="Normal"/>
        <w:widowControl w:val="false"/>
        <w:spacing w:lineRule="exact" w:line="250" w:before="0" w:after="280"/>
        <w:ind w:left="35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00" w:before="0" w:after="38"/>
        <w:ind w:left="3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253" w:leader="dot"/>
          <w:tab w:val="right" w:pos="4359" w:leader="none"/>
          <w:tab w:val="right" w:pos="4584" w:leader="none"/>
          <w:tab w:val="center" w:pos="4801" w:leader="none"/>
          <w:tab w:val="center" w:pos="4974" w:leader="none"/>
          <w:tab w:val="right" w:pos="5218" w:leader="none"/>
          <w:tab w:val="left" w:pos="5396" w:leader="none"/>
        </w:tabs>
        <w:spacing w:lineRule="exact" w:line="20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347 х ------------- </w:t>
        <w:tab/>
        <w:t>х</w:t>
        <w:tab/>
        <w:t xml:space="preserve"> 24</w:t>
        <w:tab/>
        <w:t>х</w:t>
        <w:tab/>
        <w:t xml:space="preserve"> 31</w:t>
        <w:tab/>
        <w:t xml:space="preserve"> * 1,1 = 149,74 Гкал/год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</w:p>
    <w:p>
      <w:pPr>
        <w:pStyle w:val="Normal"/>
        <w:widowControl w:val="false"/>
        <w:spacing w:lineRule="exact" w:line="200" w:before="0" w:after="215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8+5,2 </w:t>
      </w:r>
    </w:p>
    <w:p>
      <w:pPr>
        <w:pStyle w:val="Normal"/>
        <w:widowControl w:val="false"/>
        <w:tabs>
          <w:tab w:val="clear" w:pos="708"/>
          <w:tab w:val="right" w:pos="4320" w:leader="dot"/>
          <w:tab w:val="right" w:pos="4666" w:leader="none"/>
          <w:tab w:val="right" w:pos="4794" w:leader="none"/>
          <w:tab w:val="right" w:pos="5108" w:leader="none"/>
          <w:tab w:val="right" w:pos="5227" w:leader="none"/>
          <w:tab w:val="right" w:pos="5585" w:leader="none"/>
          <w:tab w:val="right" w:pos="5721" w:leader="none"/>
          <w:tab w:val="right" w:pos="7149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3 х ------------- х</w:t>
        <w:tab/>
        <w:t>24</w:t>
        <w:tab/>
        <w:t xml:space="preserve"> х</w:t>
        <w:tab/>
        <w:t>31</w:t>
        <w:tab/>
        <w:t xml:space="preserve"> *</w:t>
        <w:tab/>
        <w:t>1,1</w:t>
        <w:tab/>
        <w:t xml:space="preserve"> =</w:t>
        <w:tab/>
        <w:t xml:space="preserve"> 22,87 Гкал/год</w:t>
      </w:r>
    </w:p>
    <w:p>
      <w:pPr>
        <w:pStyle w:val="Normal"/>
        <w:widowControl w:val="false"/>
        <w:spacing w:lineRule="exact" w:line="254" w:before="0" w:after="184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320" w:leader="dot"/>
          <w:tab w:val="right" w:pos="4666" w:leader="none"/>
          <w:tab w:val="right" w:pos="4794" w:leader="none"/>
          <w:tab w:val="right" w:pos="5108" w:leader="none"/>
          <w:tab w:val="right" w:pos="5227" w:leader="none"/>
          <w:tab w:val="right" w:pos="5585" w:leader="none"/>
          <w:tab w:val="right" w:pos="5721" w:leader="none"/>
          <w:tab w:val="right" w:pos="7149" w:leader="none"/>
        </w:tabs>
        <w:spacing w:lineRule="exact" w:line="25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53 х -------------- х</w:t>
        <w:tab/>
        <w:t xml:space="preserve"> 24</w:t>
        <w:tab/>
        <w:t xml:space="preserve"> х</w:t>
        <w:tab/>
        <w:t xml:space="preserve"> 31</w:t>
        <w:tab/>
        <w:t xml:space="preserve"> *</w:t>
        <w:tab/>
        <w:t xml:space="preserve"> 1,1 </w:t>
        <w:tab/>
        <w:t>=</w:t>
        <w:tab/>
        <w:t xml:space="preserve"> 22,87 Гкал/год</w:t>
      </w:r>
    </w:p>
    <w:p>
      <w:pPr>
        <w:pStyle w:val="Normal"/>
        <w:widowControl w:val="false"/>
        <w:spacing w:lineRule="exact" w:line="250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320" w:leader="dot"/>
          <w:tab w:val="right" w:pos="4666" w:leader="none"/>
          <w:tab w:val="right" w:pos="4794" w:leader="none"/>
          <w:tab w:val="right" w:pos="5108" w:leader="none"/>
          <w:tab w:val="right" w:pos="5227" w:leader="none"/>
          <w:tab w:val="right" w:pos="5585" w:leader="none"/>
          <w:tab w:val="right" w:pos="5721" w:leader="none"/>
          <w:tab w:val="right" w:pos="7149" w:leader="none"/>
        </w:tabs>
        <w:spacing w:lineRule="exact" w:line="25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329 х -------------- х</w:t>
        <w:tab/>
        <w:t xml:space="preserve"> 24 </w:t>
        <w:tab/>
        <w:t xml:space="preserve">х </w:t>
        <w:tab/>
        <w:t>31</w:t>
        <w:tab/>
        <w:t xml:space="preserve"> *</w:t>
        <w:tab/>
        <w:t>1,1</w:t>
        <w:tab/>
        <w:t xml:space="preserve"> =</w:t>
        <w:tab/>
        <w:t xml:space="preserve"> 141,97 Гкал/год</w:t>
      </w:r>
    </w:p>
    <w:p>
      <w:pPr>
        <w:pStyle w:val="Normal"/>
        <w:widowControl w:val="false"/>
        <w:spacing w:lineRule="exact" w:line="250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320" w:leader="dot"/>
          <w:tab w:val="right" w:pos="4666" w:leader="none"/>
          <w:tab w:val="right" w:pos="4790" w:leader="none"/>
          <w:tab w:val="right" w:pos="5108" w:leader="none"/>
          <w:tab w:val="right" w:pos="5222" w:leader="none"/>
          <w:tab w:val="right" w:pos="5585" w:leader="none"/>
          <w:tab w:val="right" w:pos="5716" w:leader="none"/>
          <w:tab w:val="right" w:pos="7149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= 0,341 х -------------- х </w:t>
        <w:tab/>
        <w:t>24</w:t>
        <w:tab/>
        <w:t xml:space="preserve"> х</w:t>
        <w:tab/>
        <w:t xml:space="preserve"> 31</w:t>
        <w:tab/>
        <w:t xml:space="preserve"> *</w:t>
        <w:tab/>
        <w:t xml:space="preserve">1,1 </w:t>
        <w:tab/>
        <w:t>=</w:t>
        <w:tab/>
        <w:t xml:space="preserve"> 147,15 Гкал/год</w:t>
      </w:r>
    </w:p>
    <w:p>
      <w:pPr>
        <w:pStyle w:val="Normal"/>
        <w:widowControl w:val="false"/>
        <w:spacing w:lineRule="exact" w:line="254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widowControl w:val="false"/>
        <w:spacing w:lineRule="exact" w:line="259" w:before="0" w:after="0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5,2</w:t>
      </w:r>
    </w:p>
    <w:p>
      <w:pPr>
        <w:pStyle w:val="Normal"/>
        <w:widowControl w:val="false"/>
        <w:tabs>
          <w:tab w:val="clear" w:pos="708"/>
          <w:tab w:val="left" w:pos="3806" w:leader="dot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- х 24 х 31 * 1,1 = 24,66 Гкал/год</w:t>
      </w:r>
    </w:p>
    <w:p>
      <w:pPr>
        <w:pStyle w:val="Normal"/>
        <w:widowControl w:val="false"/>
        <w:spacing w:lineRule="exact" w:line="259" w:before="0" w:after="176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5,2</w:t>
      </w:r>
    </w:p>
    <w:p>
      <w:pPr>
        <w:pStyle w:val="Normal"/>
        <w:widowControl w:val="false"/>
        <w:tabs>
          <w:tab w:val="clear" w:pos="708"/>
          <w:tab w:val="left" w:pos="3806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= 0,040 х ----------- 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 w:bidi="ru-RU"/>
        </w:rPr>
        <w:t>х 24х31*1,1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= 16,45 Гкал/год</w:t>
      </w:r>
    </w:p>
    <w:p>
      <w:pPr>
        <w:pStyle w:val="Normal"/>
        <w:widowControl w:val="false"/>
        <w:spacing w:lineRule="exact" w:line="264" w:before="0" w:after="184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59" w:before="0" w:after="0"/>
        <w:ind w:left="29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5,2</w:t>
      </w:r>
    </w:p>
    <w:p>
      <w:pPr>
        <w:pStyle w:val="Normal"/>
        <w:widowControl w:val="false"/>
        <w:tabs>
          <w:tab w:val="clear" w:pos="708"/>
          <w:tab w:val="left" w:pos="3806" w:leader="dot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88 х ------------ х 24 х 31 * 1,1 = 39,45 Гкал/год</w:t>
      </w:r>
    </w:p>
    <w:p>
      <w:pPr>
        <w:pStyle w:val="Normal"/>
        <w:widowControl w:val="false"/>
        <w:spacing w:lineRule="exact" w:line="259" w:before="0" w:after="176"/>
        <w:ind w:left="29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2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5,2</w:t>
      </w:r>
    </w:p>
    <w:p>
      <w:pPr>
        <w:pStyle w:val="Normal"/>
        <w:widowControl w:val="false"/>
        <w:tabs>
          <w:tab w:val="clear" w:pos="708"/>
          <w:tab w:val="center" w:pos="3250" w:leader="dot"/>
          <w:tab w:val="right" w:pos="3572" w:leader="none"/>
          <w:tab w:val="left" w:pos="3806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193 х -------------  х </w:t>
        <w:tab/>
        <w:t>24 х 31 * 1,1 = 79,73 Гкал/год</w:t>
      </w:r>
    </w:p>
    <w:p>
      <w:pPr>
        <w:pStyle w:val="Normal"/>
        <w:widowControl w:val="false"/>
        <w:spacing w:lineRule="exact" w:line="264" w:before="0" w:after="184"/>
        <w:ind w:left="24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9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59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5,2</w:t>
      </w:r>
    </w:p>
    <w:p>
      <w:pPr>
        <w:pStyle w:val="Normal"/>
        <w:widowControl w:val="false"/>
        <w:tabs>
          <w:tab w:val="clear" w:pos="708"/>
          <w:tab w:val="left" w:pos="3806" w:leader="dot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051 х ----------- х 24 х 31 * 1,1 = 2,09 Гкал/год</w:t>
      </w:r>
    </w:p>
    <w:p>
      <w:pPr>
        <w:pStyle w:val="Normal"/>
        <w:widowControl w:val="false"/>
        <w:spacing w:lineRule="exact" w:line="259" w:before="0" w:after="176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5,2</w:t>
      </w:r>
    </w:p>
    <w:p>
      <w:pPr>
        <w:pStyle w:val="Normal"/>
        <w:widowControl w:val="false"/>
        <w:tabs>
          <w:tab w:val="clear" w:pos="708"/>
          <w:tab w:val="left" w:pos="3806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- х 24 х 31 * 1,1 = 1,65 Гкал/год</w:t>
      </w:r>
    </w:p>
    <w:p>
      <w:pPr>
        <w:pStyle w:val="Normal"/>
        <w:widowControl w:val="false"/>
        <w:spacing w:lineRule="exact" w:line="264" w:before="0" w:after="18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9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5,2</w:t>
      </w:r>
    </w:p>
    <w:p>
      <w:pPr>
        <w:pStyle w:val="Normal"/>
        <w:widowControl w:val="false"/>
        <w:tabs>
          <w:tab w:val="clear" w:pos="708"/>
          <w:tab w:val="right" w:pos="4666" w:leader="hyphen"/>
          <w:tab w:val="right" w:pos="5108" w:leader="none"/>
          <w:tab w:val="right" w:pos="5217" w:leader="none"/>
          <w:tab w:val="left" w:pos="5394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--- х</w:t>
        <w:tab/>
        <w:t>24</w:t>
        <w:tab/>
        <w:t xml:space="preserve"> х</w:t>
        <w:tab/>
        <w:t>31 * 1,1 = 4,75 Гкал/год</w:t>
      </w:r>
    </w:p>
    <w:p>
      <w:pPr>
        <w:pStyle w:val="Normal"/>
        <w:widowControl w:val="false"/>
        <w:spacing w:lineRule="exact" w:line="264" w:before="0" w:after="184"/>
        <w:ind w:left="39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9" w:before="0" w:after="0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5,2</w:t>
      </w:r>
    </w:p>
    <w:p>
      <w:pPr>
        <w:pStyle w:val="Normal"/>
        <w:widowControl w:val="false"/>
        <w:tabs>
          <w:tab w:val="clear" w:pos="708"/>
          <w:tab w:val="right" w:pos="5108" w:leader="dot"/>
          <w:tab w:val="right" w:pos="5193" w:leader="none"/>
          <w:tab w:val="right" w:pos="5585" w:leader="none"/>
          <w:tab w:val="right" w:pos="5634" w:leader="none"/>
          <w:tab w:val="right" w:pos="5879" w:leader="none"/>
          <w:tab w:val="right" w:pos="6169" w:leader="none"/>
          <w:tab w:val="right" w:pos="6812" w:leader="none"/>
          <w:tab w:val="right" w:pos="7686" w:leader="none"/>
        </w:tabs>
        <w:spacing w:lineRule="exact" w:line="25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 х -------------- х</w:t>
        <w:tab/>
        <w:t xml:space="preserve"> 24 х</w:t>
        <w:tab/>
        <w:t xml:space="preserve"> 31</w:t>
        <w:tab/>
        <w:t>*</w:t>
        <w:tab/>
        <w:t xml:space="preserve"> 1,1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30"/>
          <w:lang w:eastAsia="ru-RU" w:bidi="ru-RU"/>
        </w:rPr>
        <w:t>=2,12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Гкал/год</w:t>
      </w:r>
    </w:p>
    <w:p>
      <w:pPr>
        <w:pStyle w:val="Normal"/>
        <w:widowControl w:val="false"/>
        <w:spacing w:lineRule="exact" w:line="259" w:before="0" w:after="0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42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Апрель</w:t>
      </w:r>
    </w:p>
    <w:p>
      <w:pPr>
        <w:pStyle w:val="Normal"/>
        <w:widowControl w:val="false"/>
        <w:spacing w:lineRule="exact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40" w:before="0" w:after="0"/>
        <w:ind w:left="1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801" w:leader="none"/>
          <w:tab w:val="center" w:pos="4974" w:leader="none"/>
        </w:tabs>
        <w:spacing w:lineRule="exact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36 х --------------- х</w:t>
        <w:tab/>
        <w:t xml:space="preserve"> 24</w:t>
        <w:tab/>
        <w:t>х 23 * 1,1 =  47,76Гкал/год</w:t>
      </w:r>
    </w:p>
    <w:p>
      <w:pPr>
        <w:pStyle w:val="Normal"/>
        <w:widowControl w:val="false"/>
        <w:spacing w:lineRule="exact" w:line="200" w:before="0" w:after="218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796" w:leader="none"/>
          <w:tab w:val="center" w:pos="4969" w:leader="none"/>
          <w:tab w:val="right" w:pos="7072" w:leader="none"/>
        </w:tabs>
        <w:spacing w:lineRule="exact" w:line="25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344 х -------------- х </w:t>
        <w:tab/>
        <w:t>24</w:t>
        <w:tab/>
        <w:t xml:space="preserve"> х</w:t>
        <w:tab/>
        <w:t xml:space="preserve"> 23 *</w:t>
        <w:tab/>
        <w:t xml:space="preserve"> 1,1 =  48,9 Гкал/год</w:t>
      </w:r>
    </w:p>
    <w:p>
      <w:pPr>
        <w:pStyle w:val="Normal"/>
        <w:widowControl w:val="false"/>
        <w:spacing w:lineRule="exact" w:line="250" w:before="0" w:after="236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796" w:leader="none"/>
          <w:tab w:val="center" w:pos="4969" w:leader="none"/>
          <w:tab w:val="right" w:pos="7072" w:leader="none"/>
        </w:tabs>
        <w:spacing w:lineRule="exact" w:line="25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7 х ----------- х</w:t>
        <w:tab/>
        <w:t xml:space="preserve"> 24</w:t>
        <w:tab/>
        <w:t>х</w:t>
        <w:tab/>
        <w:t xml:space="preserve"> 23</w:t>
        <w:tab/>
        <w:t xml:space="preserve"> * 1,1 = 49,32 Гкал/год</w:t>
      </w:r>
    </w:p>
    <w:p>
      <w:pPr>
        <w:pStyle w:val="Normal"/>
        <w:widowControl w:val="false"/>
        <w:spacing w:lineRule="exact" w:line="254" w:before="0" w:after="24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796" w:leader="none"/>
          <w:tab w:val="right" w:pos="5178" w:leader="none"/>
          <w:tab w:val="right" w:pos="5286" w:leader="none"/>
          <w:tab w:val="right" w:pos="5612" w:leader="none"/>
          <w:tab w:val="right" w:pos="5761" w:leader="none"/>
          <w:tab w:val="right" w:pos="7072" w:leader="none"/>
        </w:tabs>
        <w:spacing w:lineRule="exact" w:line="25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3 х ----------- х</w:t>
        <w:tab/>
        <w:t xml:space="preserve"> 24</w:t>
        <w:tab/>
        <w:t xml:space="preserve"> х</w:t>
        <w:tab/>
        <w:t xml:space="preserve"> 23 *</w:t>
        <w:tab/>
        <w:t xml:space="preserve"> 1,1</w:t>
        <w:tab/>
        <w:t xml:space="preserve"> = </w:t>
        <w:tab/>
        <w:t>7,53 Гкал/год</w:t>
      </w:r>
    </w:p>
    <w:p>
      <w:pPr>
        <w:pStyle w:val="Normal"/>
        <w:widowControl w:val="false"/>
        <w:spacing w:lineRule="exact" w:line="254" w:before="0" w:after="248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45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796" w:leader="none"/>
          <w:tab w:val="right" w:pos="5178" w:leader="none"/>
          <w:tab w:val="right" w:pos="5276" w:leader="none"/>
          <w:tab w:val="right" w:pos="5612" w:leader="none"/>
          <w:tab w:val="right" w:pos="5751" w:leader="none"/>
          <w:tab w:val="right" w:pos="7072" w:leader="none"/>
        </w:tabs>
        <w:spacing w:lineRule="exact" w:line="245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53 х ----------- х</w:t>
        <w:tab/>
        <w:t xml:space="preserve"> 24</w:t>
        <w:tab/>
        <w:t>х</w:t>
        <w:tab/>
        <w:t xml:space="preserve"> 23</w:t>
        <w:tab/>
        <w:t>*</w:t>
        <w:tab/>
        <w:t xml:space="preserve"> 1,1</w:t>
        <w:tab/>
        <w:t xml:space="preserve"> =</w:t>
        <w:tab/>
        <w:t xml:space="preserve"> 7,53 Гкал/год</w:t>
      </w:r>
    </w:p>
    <w:p>
      <w:pPr>
        <w:pStyle w:val="Normal"/>
        <w:widowControl w:val="false"/>
        <w:spacing w:lineRule="exact" w:line="245" w:before="0" w:after="233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796" w:leader="none"/>
          <w:tab w:val="right" w:pos="5178" w:leader="none"/>
          <w:tab w:val="right" w:pos="5271" w:leader="none"/>
          <w:tab w:val="right" w:pos="5612" w:leader="none"/>
          <w:tab w:val="right" w:pos="5746" w:leader="none"/>
          <w:tab w:val="right" w:pos="7072" w:leader="none"/>
        </w:tabs>
        <w:spacing w:lineRule="exact" w:line="25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29 х ----------- х</w:t>
        <w:tab/>
        <w:t xml:space="preserve"> 24</w:t>
        <w:tab/>
        <w:t>х</w:t>
        <w:tab/>
        <w:t xml:space="preserve"> 23 *</w:t>
        <w:tab/>
        <w:t xml:space="preserve"> 1,1 </w:t>
        <w:tab/>
        <w:t>=</w:t>
        <w:tab/>
        <w:t xml:space="preserve"> 46,76 Гкал/год</w:t>
      </w:r>
    </w:p>
    <w:p>
      <w:pPr>
        <w:pStyle w:val="Normal"/>
        <w:widowControl w:val="false"/>
        <w:spacing w:lineRule="exact" w:line="254" w:before="0" w:after="244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675" w:leader="none"/>
          <w:tab w:val="right" w:pos="4801" w:leader="none"/>
          <w:tab w:val="right" w:pos="5178" w:leader="none"/>
          <w:tab w:val="right" w:pos="5267" w:leader="none"/>
          <w:tab w:val="right" w:pos="5612" w:leader="none"/>
          <w:tab w:val="right" w:pos="5742" w:leader="none"/>
          <w:tab w:val="right" w:pos="7072" w:leader="none"/>
        </w:tabs>
        <w:spacing w:lineRule="exact" w:line="25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1 х ----------- х</w:t>
        <w:tab/>
        <w:t xml:space="preserve"> 24</w:t>
        <w:tab/>
        <w:t xml:space="preserve"> х</w:t>
        <w:tab/>
        <w:t xml:space="preserve"> 2 3</w:t>
        <w:tab/>
        <w:t>*</w:t>
        <w:tab/>
        <w:t xml:space="preserve"> 1,1 </w:t>
        <w:tab/>
        <w:t>=</w:t>
        <w:tab/>
        <w:t xml:space="preserve"> 48,47 Гкал/год</w:t>
      </w:r>
    </w:p>
    <w:p>
      <w:pPr>
        <w:pStyle w:val="Normal"/>
        <w:widowControl w:val="false"/>
        <w:spacing w:lineRule="exact" w:line="250" w:before="0" w:after="264"/>
        <w:ind w:right="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2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widowControl w:val="false"/>
        <w:tabs>
          <w:tab w:val="clear" w:pos="708"/>
          <w:tab w:val="right" w:pos="467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-7,7</w:t>
        <w:tab/>
      </w:r>
    </w:p>
    <w:p>
      <w:pPr>
        <w:pStyle w:val="Normal"/>
        <w:widowControl w:val="false"/>
        <w:tabs>
          <w:tab w:val="clear" w:pos="708"/>
          <w:tab w:val="right" w:pos="3963" w:leader="dot"/>
          <w:tab w:val="right" w:pos="4307" w:leader="none"/>
          <w:tab w:val="right" w:pos="4479" w:leader="none"/>
          <w:tab w:val="right" w:pos="4675" w:leader="none"/>
          <w:tab w:val="right" w:pos="4918" w:leader="none"/>
          <w:tab w:val="right" w:pos="5178" w:leader="none"/>
          <w:tab w:val="right" w:pos="5398" w:leader="none"/>
          <w:tab w:val="center" w:pos="5662" w:leader="none"/>
          <w:tab w:val="right" w:pos="678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 х</w:t>
        <w:tab/>
        <w:t xml:space="preserve"> 24</w:t>
        <w:tab/>
        <w:t xml:space="preserve"> х</w:t>
        <w:tab/>
        <w:t xml:space="preserve"> 23</w:t>
        <w:tab/>
        <w:t xml:space="preserve"> *</w:t>
        <w:tab/>
        <w:t xml:space="preserve"> 1,1</w:t>
        <w:tab/>
        <w:t xml:space="preserve"> =</w:t>
        <w:tab/>
        <w:t xml:space="preserve"> 8,93 Гкал/год</w:t>
      </w:r>
    </w:p>
    <w:p>
      <w:pPr>
        <w:pStyle w:val="Normal"/>
        <w:widowControl w:val="false"/>
        <w:spacing w:lineRule="exact" w:line="264" w:before="0" w:after="2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32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354" w:leader="none"/>
          <w:tab w:val="right" w:pos="4675" w:leader="none"/>
          <w:tab w:val="right" w:pos="4918" w:leader="none"/>
          <w:tab w:val="right" w:pos="5178" w:leader="none"/>
          <w:tab w:val="right" w:pos="5398" w:leader="none"/>
          <w:tab w:val="center" w:pos="5662" w:leader="none"/>
          <w:tab w:val="right" w:pos="678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040 х ------------- х </w:t>
        <w:tab/>
        <w:t>24 х</w:t>
        <w:tab/>
        <w:t xml:space="preserve"> 23 </w:t>
        <w:tab/>
        <w:t>*</w:t>
        <w:tab/>
        <w:t xml:space="preserve"> 1,1 </w:t>
        <w:tab/>
        <w:t>= 4,38</w:t>
        <w:tab/>
        <w:t xml:space="preserve"> Гкал/год</w:t>
      </w:r>
    </w:p>
    <w:p>
      <w:pPr>
        <w:pStyle w:val="Normal"/>
        <w:widowControl w:val="false"/>
        <w:spacing w:lineRule="exact" w:line="264" w:before="0" w:after="244"/>
        <w:ind w:left="32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59" w:before="0" w:after="0"/>
        <w:ind w:left="30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-7,7</w:t>
      </w:r>
    </w:p>
    <w:p>
      <w:pPr>
        <w:pStyle w:val="Normal"/>
        <w:widowControl w:val="false"/>
        <w:tabs>
          <w:tab w:val="clear" w:pos="708"/>
          <w:tab w:val="right" w:pos="3963" w:leader="dot"/>
          <w:tab w:val="right" w:pos="4307" w:leader="none"/>
          <w:tab w:val="right" w:pos="4359" w:leader="none"/>
          <w:tab w:val="right" w:pos="4675" w:leader="none"/>
          <w:tab w:val="right" w:pos="4791" w:leader="none"/>
          <w:tab w:val="right" w:pos="5178" w:leader="none"/>
          <w:tab w:val="right" w:pos="5266" w:leader="none"/>
          <w:tab w:val="center" w:pos="5662" w:leader="none"/>
          <w:tab w:val="right" w:pos="6786" w:leader="none"/>
        </w:tabs>
        <w:spacing w:lineRule="exact" w:line="259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88 х -------------- х</w:t>
        <w:tab/>
        <w:t xml:space="preserve"> 24 </w:t>
        <w:tab/>
        <w:t>х</w:t>
        <w:tab/>
        <w:t xml:space="preserve">23 </w:t>
        <w:tab/>
        <w:t>*</w:t>
        <w:tab/>
        <w:t>1,1</w:t>
        <w:tab/>
        <w:t xml:space="preserve"> =</w:t>
        <w:tab/>
        <w:t>14,29</w:t>
        <w:tab/>
        <w:t>Гкал/год</w:t>
      </w:r>
    </w:p>
    <w:p>
      <w:pPr>
        <w:pStyle w:val="Normal"/>
        <w:widowControl w:val="false"/>
        <w:spacing w:lineRule="exact" w:line="259" w:before="0" w:after="236"/>
        <w:ind w:left="30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2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7,7</w:t>
      </w:r>
    </w:p>
    <w:p>
      <w:pPr>
        <w:pStyle w:val="Normal"/>
        <w:widowControl w:val="false"/>
        <w:tabs>
          <w:tab w:val="clear" w:pos="708"/>
          <w:tab w:val="right" w:pos="3343" w:leader="dot"/>
          <w:tab w:val="right" w:pos="3612" w:leader="none"/>
          <w:tab w:val="right" w:pos="3963" w:leader="none"/>
          <w:tab w:val="right" w:pos="3990" w:leader="none"/>
          <w:tab w:val="right" w:pos="4307" w:leader="none"/>
          <w:tab w:val="right" w:pos="4675" w:leader="none"/>
          <w:tab w:val="right" w:pos="4729" w:leader="none"/>
          <w:tab w:val="right" w:pos="5178" w:leader="none"/>
          <w:tab w:val="center" w:pos="5662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193 х -------------- х</w:t>
        <w:tab/>
        <w:t xml:space="preserve"> 24 х</w:t>
        <w:tab/>
        <w:t xml:space="preserve"> 23</w:t>
        <w:tab/>
        <w:t>*</w:t>
        <w:tab/>
        <w:t xml:space="preserve"> 1,1 =</w:t>
        <w:tab/>
        <w:t xml:space="preserve"> 23,16</w:t>
        <w:tab/>
        <w:t xml:space="preserve"> Гкал/год</w:t>
      </w:r>
    </w:p>
    <w:p>
      <w:pPr>
        <w:pStyle w:val="Normal"/>
        <w:widowControl w:val="false"/>
        <w:spacing w:lineRule="exact" w:line="264" w:before="0" w:after="275"/>
        <w:ind w:left="2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2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64" w:before="0" w:after="0"/>
        <w:ind w:left="1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-7,7</w:t>
      </w:r>
    </w:p>
    <w:p>
      <w:pPr>
        <w:pStyle w:val="Normal"/>
        <w:widowControl w:val="false"/>
        <w:tabs>
          <w:tab w:val="clear" w:pos="708"/>
          <w:tab w:val="right" w:pos="4307" w:leader="dot"/>
          <w:tab w:val="right" w:pos="4374" w:leader="none"/>
          <w:tab w:val="right" w:pos="4675" w:leader="none"/>
          <w:tab w:val="right" w:pos="4918" w:leader="none"/>
          <w:tab w:val="right" w:pos="5178" w:leader="none"/>
          <w:tab w:val="right" w:pos="5398" w:leader="none"/>
          <w:tab w:val="center" w:pos="5662" w:leader="none"/>
          <w:tab w:val="center" w:pos="5761" w:leader="none"/>
          <w:tab w:val="right" w:pos="678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0051 х ----------- х 24 </w:t>
        <w:tab/>
        <w:t>х</w:t>
        <w:tab/>
        <w:t xml:space="preserve"> 23 *</w:t>
        <w:tab/>
        <w:t xml:space="preserve"> 1,1 =</w:t>
        <w:tab/>
        <w:t xml:space="preserve"> 0,55 Гкал/год</w:t>
      </w:r>
    </w:p>
    <w:p>
      <w:pPr>
        <w:pStyle w:val="Normal"/>
        <w:widowControl w:val="false"/>
        <w:spacing w:lineRule="exact" w:line="264" w:before="0" w:after="240"/>
        <w:ind w:left="1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1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-7,7</w:t>
      </w:r>
    </w:p>
    <w:p>
      <w:pPr>
        <w:pStyle w:val="Normal"/>
        <w:widowControl w:val="false"/>
        <w:tabs>
          <w:tab w:val="clear" w:pos="708"/>
          <w:tab w:val="right" w:pos="3963" w:leader="dot"/>
          <w:tab w:val="right" w:pos="4307" w:leader="none"/>
          <w:tab w:val="right" w:pos="4675" w:leader="none"/>
          <w:tab w:val="right" w:pos="4743" w:leader="none"/>
          <w:tab w:val="right" w:pos="4998" w:leader="none"/>
          <w:tab w:val="right" w:pos="5178" w:leader="none"/>
          <w:tab w:val="right" w:pos="5612" w:leader="none"/>
          <w:tab w:val="right" w:pos="5921" w:leader="none"/>
          <w:tab w:val="right" w:pos="6786" w:leader="none"/>
        </w:tabs>
        <w:spacing w:lineRule="exact" w:line="264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 х</w:t>
        <w:tab/>
        <w:t xml:space="preserve"> 24 </w:t>
        <w:tab/>
        <w:t>х</w:t>
        <w:tab/>
        <w:t>23</w:t>
        <w:tab/>
        <w:t xml:space="preserve"> * </w:t>
        <w:tab/>
        <w:t>1,1</w:t>
        <w:tab/>
        <w:t xml:space="preserve"> =</w:t>
        <w:tab/>
        <w:t xml:space="preserve"> 0,44</w:t>
        <w:tab/>
        <w:t xml:space="preserve"> Гкал/год</w:t>
      </w:r>
    </w:p>
    <w:p>
      <w:pPr>
        <w:pStyle w:val="Normal"/>
        <w:widowControl w:val="false"/>
        <w:spacing w:lineRule="exact" w:line="264" w:before="0" w:after="0"/>
        <w:ind w:left="1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7,7</w:t>
      </w:r>
    </w:p>
    <w:p>
      <w:pPr>
        <w:pStyle w:val="Normal"/>
        <w:widowControl w:val="false"/>
        <w:tabs>
          <w:tab w:val="clear" w:pos="708"/>
          <w:tab w:val="right" w:pos="4645" w:leader="dot"/>
          <w:tab w:val="left" w:pos="4948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 х</w:t>
        <w:tab/>
        <w:t xml:space="preserve"> 24 х 23 * 1,1 = 1,56 Гкал/год</w:t>
      </w:r>
    </w:p>
    <w:p>
      <w:pPr>
        <w:pStyle w:val="Normal"/>
        <w:widowControl w:val="false"/>
        <w:spacing w:lineRule="exact" w:line="264" w:before="0" w:after="2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ind w:left="41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7,7</w:t>
      </w:r>
    </w:p>
    <w:p>
      <w:pPr>
        <w:pStyle w:val="Normal"/>
        <w:widowControl w:val="false"/>
        <w:tabs>
          <w:tab w:val="clear" w:pos="708"/>
          <w:tab w:val="left" w:pos="4742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 х ----------- х 24 х 23 * 1,1 = 0,60 Гкал/год</w:t>
      </w:r>
    </w:p>
    <w:p>
      <w:pPr>
        <w:pStyle w:val="Normal"/>
        <w:widowControl w:val="false"/>
        <w:spacing w:lineRule="exact" w:line="264" w:before="0" w:after="236"/>
        <w:ind w:left="41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41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41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41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Октябрь</w:t>
      </w:r>
    </w:p>
    <w:p>
      <w:pPr>
        <w:pStyle w:val="Normal"/>
        <w:widowControl w:val="false"/>
        <w:spacing w:lineRule="exact" w:line="269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69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center" w:pos="2618" w:leader="none"/>
          <w:tab w:val="right" w:pos="4274" w:leader="dot"/>
          <w:tab w:val="right" w:pos="4645" w:leader="none"/>
          <w:tab w:val="right" w:pos="4785" w:leader="none"/>
          <w:tab w:val="right" w:pos="7086" w:leader="none"/>
        </w:tabs>
        <w:spacing w:lineRule="exact" w:line="200" w:before="0" w:after="14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 0,336 х ------------ х</w:t>
        <w:tab/>
        <w:t>24</w:t>
        <w:tab/>
        <w:t xml:space="preserve"> х</w:t>
        <w:tab/>
        <w:t xml:space="preserve"> 31 * 1,1 = 69,7 Гкал/год</w:t>
      </w:r>
    </w:p>
    <w:p>
      <w:pPr>
        <w:pStyle w:val="Normal"/>
        <w:widowControl w:val="false"/>
        <w:spacing w:lineRule="exact" w:line="200" w:before="0" w:after="155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center" w:pos="2618" w:leader="none"/>
          <w:tab w:val="right" w:pos="4274" w:leader="dot"/>
          <w:tab w:val="right" w:pos="4645" w:leader="none"/>
          <w:tab w:val="right" w:pos="4785" w:leader="none"/>
          <w:tab w:val="right" w:pos="708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4 х ------------- х</w:t>
        <w:tab/>
        <w:t>24</w:t>
        <w:tab/>
        <w:t xml:space="preserve"> х</w:t>
        <w:tab/>
        <w:t xml:space="preserve"> 31 * 1,1 = 71,66 Гкал/год</w:t>
      </w:r>
    </w:p>
    <w:p>
      <w:pPr>
        <w:pStyle w:val="Normal"/>
        <w:widowControl w:val="false"/>
        <w:spacing w:lineRule="exact" w:line="254" w:before="0" w:after="24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center" w:pos="2618" w:leader="none"/>
          <w:tab w:val="right" w:pos="4274" w:leader="dot"/>
          <w:tab w:val="right" w:pos="4645" w:leader="none"/>
          <w:tab w:val="right" w:pos="4790" w:leader="none"/>
          <w:tab w:val="right" w:pos="708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7 х ------------- х</w:t>
        <w:tab/>
        <w:t>24</w:t>
        <w:tab/>
        <w:t xml:space="preserve"> х </w:t>
        <w:tab/>
        <w:t>31 * 1,1 = 72,29 Гкал/год</w:t>
      </w:r>
    </w:p>
    <w:p>
      <w:pPr>
        <w:pStyle w:val="Normal"/>
        <w:widowControl w:val="false"/>
        <w:spacing w:lineRule="exact" w:line="254" w:before="0" w:after="24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right" w:pos="4274" w:leader="dot"/>
          <w:tab w:val="right" w:pos="4645" w:leader="none"/>
          <w:tab w:val="right" w:pos="4756" w:leader="none"/>
          <w:tab w:val="right" w:pos="5101" w:leader="none"/>
          <w:tab w:val="right" w:pos="5217" w:leader="none"/>
          <w:tab w:val="left" w:pos="5385" w:leader="none"/>
          <w:tab w:val="right" w:pos="708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3 х ------------- х 24</w:t>
        <w:tab/>
        <w:t xml:space="preserve"> х</w:t>
        <w:tab/>
        <w:t xml:space="preserve"> 31 </w:t>
        <w:tab/>
        <w:t>* 1,1</w:t>
        <w:tab/>
        <w:t xml:space="preserve"> = 110,41 Гкал/год</w:t>
      </w:r>
    </w:p>
    <w:p>
      <w:pPr>
        <w:pStyle w:val="Normal"/>
        <w:widowControl w:val="false"/>
        <w:spacing w:lineRule="exact" w:line="254" w:before="0" w:after="244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right" w:pos="4274" w:leader="dot"/>
          <w:tab w:val="right" w:pos="4645" w:leader="none"/>
          <w:tab w:val="right" w:pos="4756" w:leader="none"/>
          <w:tab w:val="right" w:pos="5101" w:leader="none"/>
          <w:tab w:val="right" w:pos="5217" w:leader="none"/>
          <w:tab w:val="left" w:pos="5385" w:leader="none"/>
          <w:tab w:val="right" w:pos="7086" w:leader="none"/>
        </w:tabs>
        <w:spacing w:lineRule="exact" w:line="25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3 х ------------- х</w:t>
        <w:tab/>
        <w:t xml:space="preserve">24 </w:t>
        <w:tab/>
        <w:t>х</w:t>
        <w:tab/>
        <w:t xml:space="preserve">31 </w:t>
        <w:tab/>
        <w:t xml:space="preserve">* 1,1 </w:t>
        <w:tab/>
        <w:t>= 11,04 Гкал/год</w:t>
      </w:r>
    </w:p>
    <w:p>
      <w:pPr>
        <w:pStyle w:val="Normal"/>
        <w:widowControl w:val="false"/>
        <w:spacing w:lineRule="exact" w:line="250" w:before="0" w:after="236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right" w:pos="4274" w:leader="dot"/>
          <w:tab w:val="right" w:pos="4645" w:leader="none"/>
          <w:tab w:val="right" w:pos="4756" w:leader="none"/>
          <w:tab w:val="right" w:pos="5101" w:leader="none"/>
          <w:tab w:val="right" w:pos="5222" w:leader="none"/>
          <w:tab w:val="left" w:pos="5390" w:leader="none"/>
          <w:tab w:val="right" w:pos="708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29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--------------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  <w:tab/>
        <w:t>24</w:t>
        <w:tab/>
        <w:t xml:space="preserve"> х</w:t>
        <w:tab/>
        <w:t>31</w:t>
        <w:tab/>
        <w:t xml:space="preserve"> * 1,1</w:t>
        <w:tab/>
        <w:t xml:space="preserve"> =  68,54 Гкал/год</w:t>
      </w:r>
    </w:p>
    <w:p>
      <w:pPr>
        <w:pStyle w:val="Normal"/>
        <w:widowControl w:val="false"/>
        <w:spacing w:lineRule="exact" w:line="254" w:before="0" w:after="24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right" w:pos="4274" w:leader="dot"/>
          <w:tab w:val="right" w:pos="4645" w:leader="none"/>
          <w:tab w:val="right" w:pos="4756" w:leader="none"/>
          <w:tab w:val="right" w:pos="5101" w:leader="none"/>
          <w:tab w:val="right" w:pos="5222" w:leader="none"/>
          <w:tab w:val="left" w:pos="5390" w:leader="none"/>
          <w:tab w:val="right" w:pos="708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1 х ------------- х</w:t>
        <w:tab/>
        <w:t xml:space="preserve">24 </w:t>
        <w:tab/>
        <w:t>х</w:t>
        <w:tab/>
        <w:t>31</w:t>
        <w:tab/>
        <w:t xml:space="preserve"> * 1,1 </w:t>
        <w:tab/>
        <w:t>= 71,04 Гкал/год</w:t>
      </w:r>
    </w:p>
    <w:p>
      <w:pPr>
        <w:pStyle w:val="Normal"/>
        <w:widowControl w:val="false"/>
        <w:spacing w:lineRule="exact" w:line="254" w:before="0" w:after="232"/>
        <w:ind w:left="34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left="3160" w:hanging="0"/>
        <w:outlineLvl w:val="2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-6,8</w:t>
      </w:r>
    </w:p>
    <w:p>
      <w:pPr>
        <w:pStyle w:val="Normal"/>
        <w:widowControl w:val="false"/>
        <w:tabs>
          <w:tab w:val="clear" w:pos="708"/>
          <w:tab w:val="left" w:pos="3758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 х 24 х 31 * 1,1 = 12,92 Гкал/год</w:t>
      </w:r>
    </w:p>
    <w:p>
      <w:pPr>
        <w:pStyle w:val="Normal"/>
        <w:widowControl w:val="false"/>
        <w:spacing w:lineRule="exact" w:line="264" w:before="0" w:after="240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6,8</w:t>
      </w:r>
    </w:p>
    <w:p>
      <w:pPr>
        <w:pStyle w:val="Normal"/>
        <w:widowControl w:val="false"/>
        <w:tabs>
          <w:tab w:val="clear" w:pos="708"/>
          <w:tab w:val="right" w:pos="4274" w:leader="dot"/>
          <w:tab w:val="right" w:pos="4310" w:leader="none"/>
          <w:tab w:val="right" w:pos="4645" w:leader="none"/>
          <w:tab w:val="left" w:pos="4751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40 х -------------- х</w:t>
        <w:tab/>
        <w:t xml:space="preserve"> 24 х</w:t>
        <w:tab/>
        <w:t xml:space="preserve"> 31 * 1,1 = 7,17 Гкал/год</w:t>
      </w:r>
    </w:p>
    <w:p>
      <w:pPr>
        <w:pStyle w:val="Normal"/>
        <w:widowControl w:val="false"/>
        <w:spacing w:lineRule="exact" w:line="264" w:before="0" w:after="240"/>
        <w:ind w:left="316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left="2980" w:hanging="0"/>
        <w:outlineLvl w:val="1"/>
        <w:rPr>
          <w:rFonts w:ascii="Times New Roman" w:hAnsi="Times New Roman" w:eastAsia="Times New Roman" w:cs="Times New Roman"/>
          <w:color w:val="000000"/>
          <w:lang w:eastAsia="ru-RU" w:bidi="ru-RU"/>
        </w:rPr>
      </w:pPr>
      <w:bookmarkStart w:id="3" w:name="bookmark2"/>
      <w:r>
        <w:rPr>
          <w:rFonts w:eastAsia="Times New Roman" w:cs="Times New Roman" w:ascii="Times New Roman" w:hAnsi="Times New Roman"/>
          <w:color w:val="000000"/>
          <w:lang w:eastAsia="ru-RU" w:bidi="ru-RU"/>
        </w:rPr>
        <w:t>20-6,8</w:t>
      </w:r>
      <w:bookmarkEnd w:id="3"/>
    </w:p>
    <w:p>
      <w:pPr>
        <w:pStyle w:val="Normal"/>
        <w:widowControl w:val="false"/>
        <w:tabs>
          <w:tab w:val="clear" w:pos="708"/>
          <w:tab w:val="left" w:pos="3758" w:leader="dot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88 х ------------ х 24 х 31 * 1,1 = 20,67 Гкал/год</w:t>
      </w:r>
    </w:p>
    <w:p>
      <w:pPr>
        <w:pStyle w:val="Normal"/>
        <w:widowControl w:val="false"/>
        <w:spacing w:lineRule="exact" w:line="264" w:before="0" w:after="291"/>
        <w:ind w:left="29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00" w:before="0" w:after="33"/>
        <w:ind w:left="24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6,8</w:t>
      </w:r>
    </w:p>
    <w:p>
      <w:pPr>
        <w:pStyle w:val="Normal"/>
        <w:widowControl w:val="false"/>
        <w:tabs>
          <w:tab w:val="clear" w:pos="708"/>
          <w:tab w:val="center" w:pos="3250" w:leader="dot"/>
          <w:tab w:val="right" w:pos="3658" w:leader="none"/>
          <w:tab w:val="right" w:pos="3777" w:leader="none"/>
          <w:tab w:val="left" w:pos="3950" w:leader="none"/>
        </w:tabs>
        <w:spacing w:lineRule="exact" w:line="200" w:before="0" w:after="18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193 х -------------- х</w:t>
        <w:tab/>
        <w:t>24</w:t>
        <w:tab/>
        <w:t xml:space="preserve"> х 31 * 1,1 = 34,60 Гкал/год</w:t>
      </w:r>
    </w:p>
    <w:p>
      <w:pPr>
        <w:pStyle w:val="Normal"/>
        <w:widowControl w:val="false"/>
        <w:spacing w:lineRule="exact" w:line="200" w:before="0" w:after="0"/>
        <w:ind w:left="24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64" w:before="0" w:after="0"/>
        <w:ind w:left="32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-6,8</w:t>
      </w:r>
    </w:p>
    <w:p>
      <w:pPr>
        <w:pStyle w:val="Normal"/>
        <w:widowControl w:val="false"/>
        <w:tabs>
          <w:tab w:val="clear" w:pos="708"/>
          <w:tab w:val="right" w:pos="4266" w:leader="dot"/>
          <w:tab w:val="right" w:pos="4599" w:leader="none"/>
          <w:tab w:val="right" w:pos="4622" w:leader="none"/>
          <w:tab w:val="right" w:pos="4795" w:leader="none"/>
          <w:tab w:val="left" w:pos="5035" w:leader="none"/>
        </w:tabs>
        <w:spacing w:lineRule="exact" w:line="26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1 х -------------- х</w:t>
        <w:tab/>
        <w:t xml:space="preserve"> 24</w:t>
        <w:tab/>
        <w:t xml:space="preserve"> х</w:t>
        <w:tab/>
        <w:t xml:space="preserve"> 31 * 1,1 = 0,83 Гкал/год</w:t>
      </w:r>
    </w:p>
    <w:p>
      <w:pPr>
        <w:pStyle w:val="Normal"/>
        <w:widowControl w:val="false"/>
        <w:spacing w:lineRule="exact" w:line="264" w:before="0" w:after="180"/>
        <w:ind w:left="32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2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-6,8</w:t>
      </w:r>
    </w:p>
    <w:p>
      <w:pPr>
        <w:pStyle w:val="Normal"/>
        <w:widowControl w:val="false"/>
        <w:spacing w:lineRule="exact" w:line="26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-  х 24 х 31 * 1,1 = 0,67 Гкал/год</w:t>
      </w:r>
    </w:p>
    <w:p>
      <w:pPr>
        <w:pStyle w:val="Normal"/>
        <w:widowControl w:val="false"/>
        <w:spacing w:lineRule="exact" w:line="264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-6,8</w:t>
      </w:r>
    </w:p>
    <w:p>
      <w:pPr>
        <w:pStyle w:val="Normal"/>
        <w:widowControl w:val="false"/>
        <w:tabs>
          <w:tab w:val="clear" w:pos="708"/>
          <w:tab w:val="right" w:pos="4780" w:leader="dot"/>
          <w:tab w:val="left" w:pos="4968" w:leader="none"/>
        </w:tabs>
        <w:spacing w:lineRule="exact" w:line="26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-- х</w:t>
        <w:tab/>
        <w:t xml:space="preserve"> 24 х 31 * 1,1 = 2,29 Гкал/год</w:t>
      </w:r>
    </w:p>
    <w:p>
      <w:pPr>
        <w:pStyle w:val="Normal"/>
        <w:widowControl w:val="false"/>
        <w:spacing w:lineRule="exact" w:line="264" w:before="0" w:after="231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00" w:before="0" w:after="28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-6,8</w:t>
      </w:r>
    </w:p>
    <w:p>
      <w:pPr>
        <w:pStyle w:val="Normal"/>
        <w:widowControl w:val="false"/>
        <w:tabs>
          <w:tab w:val="clear" w:pos="708"/>
          <w:tab w:val="left" w:pos="4829" w:leader="dot"/>
        </w:tabs>
        <w:spacing w:lineRule="exact" w:line="200" w:before="0" w:after="18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 х ----------- х 24 х 31 * 1,1 = 0,90 Гкал/год</w:t>
      </w:r>
    </w:p>
    <w:p>
      <w:pPr>
        <w:pStyle w:val="Normal"/>
        <w:widowControl w:val="false"/>
        <w:spacing w:lineRule="exact" w:line="200" w:before="0" w:after="239"/>
        <w:ind w:left="40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42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оябрь</w:t>
      </w:r>
    </w:p>
    <w:p>
      <w:pPr>
        <w:pStyle w:val="Normal"/>
        <w:widowControl w:val="false"/>
        <w:spacing w:lineRule="exact" w:line="245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45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4133" w:leader="dot"/>
        </w:tabs>
        <w:spacing w:lineRule="exact" w:line="245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36 х ---------- х 24 х 30 * 1,1 = 81,04 Гкал/год</w:t>
      </w:r>
    </w:p>
    <w:p>
      <w:pPr>
        <w:pStyle w:val="Normal"/>
        <w:widowControl w:val="false"/>
        <w:spacing w:lineRule="exact" w:line="245" w:before="0" w:after="173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4133" w:leader="dot"/>
        </w:tabs>
        <w:spacing w:lineRule="exact" w:line="25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4 х ---------- х 24 х 30 * 1,1 = 82,97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1973" w:leader="none"/>
          <w:tab w:val="right" w:pos="3070" w:leader="none"/>
          <w:tab w:val="right" w:pos="3286" w:leader="none"/>
          <w:tab w:val="right" w:pos="4266" w:leader="dot"/>
          <w:tab w:val="right" w:pos="4599" w:leader="none"/>
          <w:tab w:val="right" w:pos="4780" w:leader="none"/>
          <w:tab w:val="left" w:pos="4944" w:leader="none"/>
          <w:tab w:val="center" w:pos="5371" w:leader="none"/>
          <w:tab w:val="left" w:pos="5688" w:leader="none"/>
        </w:tabs>
        <w:spacing w:lineRule="exact" w:line="25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</w:t>
        <w:tab/>
        <w:t>0,347</w:t>
        <w:tab/>
        <w:t>х ------------ х</w:t>
        <w:tab/>
        <w:t xml:space="preserve"> 24</w:t>
        <w:tab/>
        <w:t xml:space="preserve"> х 30 * 1,1 = 83,70 Гкал/год</w:t>
      </w:r>
    </w:p>
    <w:p>
      <w:pPr>
        <w:pStyle w:val="Normal"/>
        <w:widowControl w:val="false"/>
        <w:spacing w:lineRule="exact" w:line="254" w:before="0" w:after="184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1973" w:leader="none"/>
          <w:tab w:val="right" w:pos="3070" w:leader="none"/>
          <w:tab w:val="right" w:pos="3286" w:leader="none"/>
          <w:tab w:val="right" w:pos="4266" w:leader="dot"/>
          <w:tab w:val="right" w:pos="4599" w:leader="none"/>
          <w:tab w:val="right" w:pos="4780" w:leader="none"/>
          <w:tab w:val="left" w:pos="4944" w:leader="none"/>
          <w:tab w:val="center" w:pos="5371" w:leader="none"/>
          <w:tab w:val="left" w:pos="5683" w:leader="none"/>
        </w:tabs>
        <w:spacing w:lineRule="exact" w:line="25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</w:t>
        <w:tab/>
        <w:t xml:space="preserve"> 0,053</w:t>
        <w:tab/>
        <w:t>х ------------ х</w:t>
        <w:tab/>
        <w:t xml:space="preserve"> 24</w:t>
        <w:tab/>
        <w:t xml:space="preserve"> х 30 *</w:t>
        <w:tab/>
        <w:t xml:space="preserve"> 1,1</w:t>
        <w:tab/>
        <w:t>= 12,78 Гкал/год</w:t>
      </w:r>
    </w:p>
    <w:p>
      <w:pPr>
        <w:pStyle w:val="Normal"/>
        <w:widowControl w:val="false"/>
        <w:spacing w:lineRule="exact" w:line="250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1973" w:leader="none"/>
          <w:tab w:val="right" w:pos="3070" w:leader="none"/>
          <w:tab w:val="right" w:pos="3286" w:leader="none"/>
          <w:tab w:val="right" w:pos="4266" w:leader="dot"/>
          <w:tab w:val="right" w:pos="4599" w:leader="none"/>
          <w:tab w:val="right" w:pos="4780" w:leader="none"/>
          <w:tab w:val="left" w:pos="4949" w:leader="none"/>
          <w:tab w:val="center" w:pos="5371" w:leader="none"/>
          <w:tab w:val="left" w:pos="5678" w:leader="none"/>
        </w:tabs>
        <w:spacing w:lineRule="exact" w:line="25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</w:t>
        <w:tab/>
        <w:t xml:space="preserve"> 0,053</w:t>
        <w:tab/>
        <w:t xml:space="preserve">х ------------ х </w:t>
        <w:tab/>
        <w:t>24</w:t>
        <w:tab/>
        <w:t xml:space="preserve"> х 30 *</w:t>
        <w:tab/>
        <w:t xml:space="preserve"> 1,1 = 12,78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1973" w:leader="none"/>
          <w:tab w:val="right" w:pos="3070" w:leader="none"/>
          <w:tab w:val="right" w:pos="3286" w:leader="none"/>
          <w:tab w:val="right" w:pos="4266" w:leader="dot"/>
          <w:tab w:val="right" w:pos="4599" w:leader="none"/>
          <w:tab w:val="right" w:pos="4780" w:leader="none"/>
          <w:tab w:val="left" w:pos="4944" w:leader="none"/>
          <w:tab w:val="center" w:pos="5371" w:leader="none"/>
          <w:tab w:val="left" w:pos="5674" w:leader="none"/>
        </w:tabs>
        <w:spacing w:lineRule="exact" w:line="25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</w:t>
        <w:tab/>
        <w:t xml:space="preserve"> 0,329</w:t>
        <w:tab/>
        <w:t>х ------------- х</w:t>
        <w:tab/>
        <w:t xml:space="preserve"> 24 х </w:t>
        <w:tab/>
        <w:t>30 * 1,1 = 79,35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tabs>
          <w:tab w:val="clear" w:pos="708"/>
          <w:tab w:val="left" w:pos="1978" w:leader="none"/>
          <w:tab w:val="right" w:pos="3070" w:leader="none"/>
          <w:tab w:val="right" w:pos="3286" w:leader="none"/>
          <w:tab w:val="left" w:pos="4133" w:leader="dot"/>
          <w:tab w:val="right" w:pos="4599" w:leader="none"/>
          <w:tab w:val="right" w:pos="4780" w:leader="none"/>
          <w:tab w:val="left" w:pos="4949" w:leader="none"/>
          <w:tab w:val="center" w:pos="5376" w:leader="none"/>
          <w:tab w:val="left" w:pos="5674" w:leader="none"/>
        </w:tabs>
        <w:spacing w:lineRule="exact" w:line="254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</w:t>
        <w:tab/>
        <w:t xml:space="preserve"> 0,341</w:t>
        <w:tab/>
        <w:t>х ------------ х</w:t>
        <w:tab/>
        <w:t xml:space="preserve"> 24 х </w:t>
        <w:tab/>
        <w:t>30 * 1,1 =  82,25 Гкал/год</w:t>
      </w:r>
    </w:p>
    <w:p>
      <w:pPr>
        <w:pStyle w:val="Normal"/>
        <w:widowControl w:val="false"/>
        <w:spacing w:lineRule="exact" w:line="254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9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4,6</w:t>
      </w:r>
    </w:p>
    <w:p>
      <w:pPr>
        <w:pStyle w:val="Normal"/>
        <w:widowControl w:val="false"/>
        <w:tabs>
          <w:tab w:val="clear" w:pos="708"/>
          <w:tab w:val="right" w:pos="3990" w:leader="dot"/>
          <w:tab w:val="right" w:pos="4266" w:leader="none"/>
          <w:tab w:val="right" w:pos="4599" w:leader="none"/>
          <w:tab w:val="right" w:pos="4780" w:leader="none"/>
          <w:tab w:val="left" w:pos="4901" w:leader="none"/>
        </w:tabs>
        <w:spacing w:lineRule="exact" w:line="259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- х</w:t>
        <w:tab/>
        <w:t xml:space="preserve"> 24</w:t>
        <w:tab/>
        <w:t xml:space="preserve"> х </w:t>
        <w:tab/>
        <w:t xml:space="preserve">30 </w:t>
        <w:tab/>
        <w:t>* 1,1 = 14,58 Гкал/год</w:t>
      </w:r>
    </w:p>
    <w:p>
      <w:pPr>
        <w:pStyle w:val="Normal"/>
        <w:widowControl w:val="false"/>
        <w:spacing w:lineRule="exact" w:line="259" w:before="0" w:after="18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59" w:before="0" w:after="0"/>
        <w:ind w:left="32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6</w:t>
      </w:r>
    </w:p>
    <w:p>
      <w:pPr>
        <w:pStyle w:val="Normal"/>
        <w:widowControl w:val="false"/>
        <w:tabs>
          <w:tab w:val="clear" w:pos="708"/>
          <w:tab w:val="right" w:pos="4266" w:leader="dot"/>
          <w:tab w:val="right" w:pos="4330" w:leader="none"/>
          <w:tab w:val="right" w:pos="4599" w:leader="none"/>
          <w:tab w:val="right" w:pos="4780" w:leader="none"/>
          <w:tab w:val="left" w:pos="5035" w:leader="none"/>
        </w:tabs>
        <w:spacing w:lineRule="exact" w:line="259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40 х --------------- х</w:t>
        <w:tab/>
        <w:t xml:space="preserve"> 24</w:t>
        <w:tab/>
        <w:t xml:space="preserve"> х</w:t>
        <w:tab/>
        <w:t xml:space="preserve"> 30</w:t>
        <w:tab/>
        <w:t>* 1,1 = 8,60 Гкал/год</w:t>
      </w:r>
    </w:p>
    <w:p>
      <w:pPr>
        <w:pStyle w:val="Normal"/>
        <w:widowControl w:val="false"/>
        <w:spacing w:lineRule="exact" w:line="259" w:before="0" w:after="0"/>
        <w:ind w:left="32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exact" w:line="269" w:before="0" w:after="0"/>
        <w:ind w:left="29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4,6</w:t>
      </w:r>
    </w:p>
    <w:p>
      <w:pPr>
        <w:pStyle w:val="Normal"/>
        <w:widowControl w:val="false"/>
        <w:tabs>
          <w:tab w:val="clear" w:pos="708"/>
          <w:tab w:val="right" w:pos="3922" w:leader="dot"/>
          <w:tab w:val="right" w:pos="4149" w:leader="none"/>
          <w:tab w:val="right" w:pos="4319" w:leader="none"/>
          <w:tab w:val="right" w:pos="4575" w:leader="none"/>
          <w:tab w:val="right" w:pos="4756" w:leader="none"/>
          <w:tab w:val="center" w:pos="4916" w:leader="none"/>
          <w:tab w:val="right" w:pos="5232" w:leader="none"/>
          <w:tab w:val="left" w:pos="5433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88 х -------------- х</w:t>
        <w:tab/>
        <w:t xml:space="preserve"> 24 </w:t>
        <w:tab/>
        <w:t>х</w:t>
        <w:tab/>
        <w:t xml:space="preserve"> 30</w:t>
        <w:tab/>
        <w:t>*</w:t>
        <w:tab/>
        <w:t xml:space="preserve">1,1 </w:t>
        <w:tab/>
        <w:t>= 23,33 Гкал/год</w:t>
      </w:r>
    </w:p>
    <w:p>
      <w:pPr>
        <w:pStyle w:val="Normal"/>
        <w:widowControl w:val="false"/>
        <w:spacing w:lineRule="exact" w:line="269" w:before="0" w:after="184"/>
        <w:ind w:left="29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242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6</w:t>
      </w:r>
    </w:p>
    <w:p>
      <w:pPr>
        <w:pStyle w:val="Normal"/>
        <w:widowControl w:val="false"/>
        <w:tabs>
          <w:tab w:val="clear" w:pos="708"/>
          <w:tab w:val="right" w:pos="3253" w:leader="dot"/>
          <w:tab w:val="right" w:pos="3644" w:leader="none"/>
          <w:tab w:val="right" w:pos="3762" w:leader="none"/>
          <w:tab w:val="right" w:pos="4149" w:leader="none"/>
          <w:tab w:val="right" w:pos="4204" w:leader="none"/>
          <w:tab w:val="right" w:pos="4575" w:leader="none"/>
          <w:tab w:val="right" w:pos="4679" w:leader="none"/>
          <w:tab w:val="right" w:pos="5232" w:leader="none"/>
          <w:tab w:val="left" w:pos="5423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193 х ------------- х</w:t>
        <w:tab/>
        <w:t xml:space="preserve">24  </w:t>
        <w:tab/>
        <w:t>х 30</w:t>
        <w:tab/>
        <w:t xml:space="preserve"> *</w:t>
        <w:tab/>
        <w:t>1,1</w:t>
        <w:tab/>
        <w:t xml:space="preserve"> =</w:t>
        <w:tab/>
        <w:t xml:space="preserve"> 41,49</w:t>
        <w:tab/>
        <w:t>Гкал/год</w:t>
      </w:r>
    </w:p>
    <w:p>
      <w:pPr>
        <w:pStyle w:val="Normal"/>
        <w:widowControl w:val="false"/>
        <w:spacing w:lineRule="exact" w:line="264" w:before="0" w:after="575"/>
        <w:ind w:left="2420" w:hanging="0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64" w:before="0" w:after="575"/>
        <w:ind w:left="2420" w:hanging="0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Normal"/>
        <w:widowControl w:val="false"/>
        <w:spacing w:lineRule="exact" w:line="22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69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4,6</w:t>
      </w:r>
    </w:p>
    <w:p>
      <w:pPr>
        <w:pStyle w:val="Normal"/>
        <w:widowControl w:val="false"/>
        <w:tabs>
          <w:tab w:val="clear" w:pos="708"/>
          <w:tab w:val="right" w:pos="4149" w:leader="dot"/>
          <w:tab w:val="center" w:pos="4334" w:leader="none"/>
          <w:tab w:val="right" w:pos="4598" w:leader="none"/>
          <w:tab w:val="left" w:pos="4770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1 х -------------- х</w:t>
        <w:tab/>
        <w:t>24</w:t>
        <w:tab/>
        <w:t xml:space="preserve"> х 30 * 1,1 = 1,0245 Гкал/год</w:t>
      </w:r>
    </w:p>
    <w:p>
      <w:pPr>
        <w:pStyle w:val="Normal"/>
        <w:widowControl w:val="false"/>
        <w:spacing w:lineRule="exact" w:line="269" w:before="0" w:after="18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9" w:before="0" w:after="0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4,6</w:t>
      </w:r>
    </w:p>
    <w:p>
      <w:pPr>
        <w:pStyle w:val="Normal"/>
        <w:widowControl w:val="false"/>
        <w:tabs>
          <w:tab w:val="clear" w:pos="708"/>
          <w:tab w:val="right" w:pos="4149" w:leader="dot"/>
          <w:tab w:val="center" w:pos="4262" w:leader="none"/>
          <w:tab w:val="right" w:pos="4575" w:leader="none"/>
          <w:tab w:val="left" w:pos="4703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---- х</w:t>
        <w:tab/>
        <w:t xml:space="preserve"> 24</w:t>
        <w:tab/>
        <w:t xml:space="preserve"> х 30 * 1,1 = 0,65 Гкал/год</w:t>
      </w:r>
    </w:p>
    <w:p>
      <w:pPr>
        <w:pStyle w:val="Normal"/>
        <w:widowControl w:val="false"/>
        <w:spacing w:lineRule="exact" w:line="269" w:before="0" w:after="184"/>
        <w:ind w:left="32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4,6</w:t>
      </w:r>
    </w:p>
    <w:p>
      <w:pPr>
        <w:pStyle w:val="Normal"/>
        <w:widowControl w:val="false"/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х ------------ х 24 х 30 * 1,1 = 2,22 Гкал/год</w:t>
      </w:r>
    </w:p>
    <w:p>
      <w:pPr>
        <w:pStyle w:val="Normal"/>
        <w:widowControl w:val="false"/>
        <w:spacing w:lineRule="exact" w:line="264" w:before="0" w:after="180"/>
        <w:ind w:left="38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ind w:left="41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4,6</w:t>
      </w:r>
    </w:p>
    <w:p>
      <w:pPr>
        <w:pStyle w:val="Normal"/>
        <w:widowControl w:val="false"/>
        <w:tabs>
          <w:tab w:val="clear" w:pos="708"/>
          <w:tab w:val="right" w:pos="5012" w:leader="dot"/>
          <w:tab w:val="right" w:pos="5232" w:leader="none"/>
          <w:tab w:val="right" w:pos="5504" w:leader="none"/>
          <w:tab w:val="left" w:pos="5630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005 х --------------- х </w:t>
        <w:tab/>
        <w:t>24 х</w:t>
        <w:tab/>
        <w:t xml:space="preserve"> 30 * 1,1 = 0,87 Гкал/год</w:t>
      </w:r>
    </w:p>
    <w:p>
      <w:pPr>
        <w:pStyle w:val="Normal"/>
        <w:widowControl w:val="false"/>
        <w:spacing w:lineRule="exact" w:line="264" w:before="0" w:after="183"/>
        <w:ind w:left="41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41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Декабрь</w:t>
      </w:r>
    </w:p>
    <w:p>
      <w:pPr>
        <w:pStyle w:val="Normal"/>
        <w:widowControl w:val="false"/>
        <w:spacing w:lineRule="exact" w:line="25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Население:</w:t>
      </w:r>
    </w:p>
    <w:p>
      <w:pPr>
        <w:pStyle w:val="Normal"/>
        <w:widowControl w:val="false"/>
        <w:spacing w:lineRule="exact" w:line="250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left" w:pos="4108" w:leader="dot"/>
          <w:tab w:val="right" w:pos="4575" w:leader="none"/>
          <w:tab w:val="left" w:pos="4756" w:leader="none"/>
          <w:tab w:val="left" w:pos="4905" w:leader="none"/>
        </w:tabs>
        <w:spacing w:lineRule="exact" w:line="25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36 х ------------- х</w:t>
        <w:tab/>
        <w:t xml:space="preserve"> 24 х</w:t>
        <w:tab/>
        <w:t>31 * 1,1 = 129,99 Гкал/год</w:t>
      </w:r>
    </w:p>
    <w:p>
      <w:pPr>
        <w:pStyle w:val="Normal"/>
        <w:widowControl w:val="false"/>
        <w:spacing w:lineRule="exact" w:line="250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left" w:pos="4108" w:leader="dot"/>
          <w:tab w:val="right" w:pos="4575" w:leader="none"/>
          <w:tab w:val="left" w:pos="4751" w:leader="none"/>
          <w:tab w:val="left" w:pos="4900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2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4 х ------------- х</w:t>
        <w:tab/>
        <w:t xml:space="preserve"> 24 х</w:t>
        <w:tab/>
        <w:t xml:space="preserve"> 31 * 1,1 = 133,09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left" w:pos="4108" w:leader="dot"/>
          <w:tab w:val="right" w:pos="4575" w:leader="none"/>
          <w:tab w:val="left" w:pos="4756" w:leader="none"/>
          <w:tab w:val="left" w:pos="4905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3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347 х ------------- х</w:t>
        <w:tab/>
        <w:t xml:space="preserve"> 24</w:t>
        <w:tab/>
        <w:t>х</w:t>
        <w:tab/>
        <w:t>31 * 1,1 = 134,25 Гкал/год</w:t>
      </w:r>
    </w:p>
    <w:p>
      <w:pPr>
        <w:pStyle w:val="Normal"/>
        <w:widowControl w:val="false"/>
        <w:spacing w:lineRule="exact" w:line="254" w:before="0" w:after="184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0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right" w:pos="2432" w:leader="none"/>
          <w:tab w:val="right" w:pos="3253" w:leader="none"/>
          <w:tab w:val="center" w:pos="4228" w:leader="dot"/>
          <w:tab w:val="right" w:pos="4575" w:leader="none"/>
          <w:tab w:val="right" w:pos="5012" w:leader="none"/>
          <w:tab w:val="right" w:pos="5232" w:leader="none"/>
          <w:tab w:val="right" w:pos="5504" w:leader="none"/>
          <w:tab w:val="left" w:pos="5711" w:leader="none"/>
        </w:tabs>
        <w:spacing w:lineRule="exact" w:line="25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4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</w:t>
        <w:tab/>
        <w:t xml:space="preserve"> = 0,053 х</w:t>
        <w:tab/>
        <w:t xml:space="preserve"> -------------- х 24 </w:t>
        <w:tab/>
        <w:t xml:space="preserve">х 31 </w:t>
        <w:tab/>
        <w:t>*</w:t>
        <w:tab/>
        <w:t xml:space="preserve"> 1,1 = 20,50 Гкал/год</w:t>
      </w:r>
    </w:p>
    <w:p>
      <w:pPr>
        <w:pStyle w:val="Normal"/>
        <w:widowControl w:val="false"/>
        <w:spacing w:lineRule="exact" w:line="250" w:before="0" w:after="176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right" w:pos="2432" w:leader="none"/>
          <w:tab w:val="right" w:pos="3253" w:leader="none"/>
          <w:tab w:val="center" w:pos="4228" w:leader="dot"/>
          <w:tab w:val="right" w:pos="4575" w:leader="none"/>
          <w:tab w:val="right" w:pos="5012" w:leader="none"/>
          <w:tab w:val="right" w:pos="5232" w:leader="none"/>
          <w:tab w:val="right" w:pos="5504" w:leader="none"/>
          <w:tab w:val="left" w:pos="5711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5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53 х -------------  х</w:t>
        <w:tab/>
        <w:t xml:space="preserve"> 24</w:t>
        <w:tab/>
        <w:t xml:space="preserve"> х 31</w:t>
        <w:tab/>
        <w:t xml:space="preserve"> * </w:t>
        <w:tab/>
        <w:t>1,1</w:t>
        <w:tab/>
        <w:t>= 20,50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right" w:pos="2432" w:leader="none"/>
          <w:tab w:val="right" w:pos="3253" w:leader="none"/>
          <w:tab w:val="center" w:pos="4228" w:leader="dot"/>
          <w:tab w:val="right" w:pos="4575" w:leader="none"/>
          <w:tab w:val="right" w:pos="5012" w:leader="none"/>
          <w:tab w:val="right" w:pos="5232" w:leader="none"/>
          <w:tab w:val="right" w:pos="5504" w:leader="none"/>
          <w:tab w:val="left" w:pos="570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Заводская, №6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</w:t>
        <w:tab/>
        <w:t>= 0,329 х -------------  х</w:t>
        <w:tab/>
        <w:t xml:space="preserve"> 24 </w:t>
        <w:tab/>
        <w:t>х 31</w:t>
        <w:tab/>
        <w:t xml:space="preserve"> * </w:t>
        <w:tab/>
        <w:t>1,1</w:t>
        <w:tab/>
        <w:t>= 127,28 Гкал/год</w:t>
      </w:r>
    </w:p>
    <w:p>
      <w:pPr>
        <w:pStyle w:val="Normal"/>
        <w:widowControl w:val="false"/>
        <w:spacing w:lineRule="exact" w:line="254" w:before="0" w:after="18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54" w:before="0" w:after="0"/>
        <w:ind w:left="38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,8</w:t>
      </w:r>
    </w:p>
    <w:p>
      <w:pPr>
        <w:pStyle w:val="Normal"/>
        <w:widowControl w:val="false"/>
        <w:tabs>
          <w:tab w:val="clear" w:pos="708"/>
          <w:tab w:val="right" w:pos="2432" w:leader="none"/>
          <w:tab w:val="right" w:pos="3253" w:leader="none"/>
          <w:tab w:val="center" w:pos="4228" w:leader="dot"/>
          <w:tab w:val="right" w:pos="4575" w:leader="none"/>
          <w:tab w:val="right" w:pos="5012" w:leader="none"/>
          <w:tab w:val="right" w:pos="5232" w:leader="none"/>
          <w:tab w:val="right" w:pos="5504" w:leader="none"/>
          <w:tab w:val="left" w:pos="5706" w:leader="none"/>
        </w:tabs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ул. Овражная, № 1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</w:t>
        <w:tab/>
        <w:t xml:space="preserve"> = 0,341 х -------------- х 24 </w:t>
        <w:tab/>
        <w:t>х 31</w:t>
        <w:tab/>
        <w:t xml:space="preserve"> *</w:t>
        <w:tab/>
        <w:t xml:space="preserve"> 1,1 = 131,93 Г кал/год</w:t>
      </w:r>
    </w:p>
    <w:p>
      <w:pPr>
        <w:pStyle w:val="Normal"/>
        <w:widowControl w:val="false"/>
        <w:spacing w:lineRule="exact" w:line="254" w:before="0" w:after="0"/>
        <w:ind w:left="35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343" w:leader="dot"/>
          <w:tab w:val="right" w:pos="4718" w:leader="none"/>
          <w:tab w:val="right" w:pos="4836" w:leader="none"/>
          <w:tab w:val="right" w:pos="5104" w:leader="none"/>
          <w:tab w:val="right" w:pos="5258" w:leader="none"/>
          <w:tab w:val="right" w:pos="5603" w:leader="none"/>
          <w:tab w:val="right" w:pos="5753" w:leader="none"/>
          <w:tab w:val="right" w:pos="6407" w:leader="none"/>
          <w:tab w:val="right" w:pos="7264" w:leader="none"/>
        </w:tabs>
        <w:spacing w:lineRule="exact" w:line="200" w:before="0" w:after="0"/>
        <w:ind w:left="100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Бюджетные организа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0"/>
        <w:ind w:left="314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</w:t>
      </w:r>
      <w:r>
        <w:rPr>
          <w:rFonts w:eastAsia="Lucida Sans Unicode" w:cs="Times New Roman" w:ascii="Times New Roman" w:hAnsi="Times New Roman"/>
          <w:color w:val="000000"/>
          <w:lang w:eastAsia="ru-RU" w:bidi="ru-RU"/>
        </w:rPr>
        <w:t>+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,8</w:t>
      </w:r>
    </w:p>
    <w:p>
      <w:pPr>
        <w:pStyle w:val="Normal"/>
        <w:widowControl w:val="false"/>
        <w:spacing w:lineRule="exact" w:line="25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Амбулатория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55 х ------------ х 24 х 31 * 1,1 = 22,31 Гкал/год</w:t>
      </w:r>
    </w:p>
    <w:p>
      <w:pPr>
        <w:pStyle w:val="Normal"/>
        <w:widowControl w:val="false"/>
        <w:spacing w:lineRule="exact" w:line="254" w:before="0" w:after="172"/>
        <w:ind w:left="3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4" w:before="0" w:after="0"/>
        <w:ind w:left="3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,8</w:t>
      </w:r>
    </w:p>
    <w:p>
      <w:pPr>
        <w:pStyle w:val="Normal"/>
        <w:widowControl w:val="false"/>
        <w:tabs>
          <w:tab w:val="clear" w:pos="708"/>
          <w:tab w:val="right" w:pos="4123" w:leader="dot"/>
          <w:tab w:val="right" w:pos="4467" w:leader="none"/>
          <w:tab w:val="right" w:pos="4583" w:leader="none"/>
          <w:tab w:val="left" w:pos="4751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ом Культуры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40 х -------------- х 24</w:t>
        <w:tab/>
        <w:t xml:space="preserve"> х</w:t>
        <w:tab/>
        <w:t xml:space="preserve"> 31 * 1,1 = 14,65 Гкал/год</w:t>
      </w:r>
    </w:p>
    <w:p>
      <w:pPr>
        <w:pStyle w:val="Normal"/>
        <w:widowControl w:val="false"/>
        <w:spacing w:lineRule="exact" w:line="264" w:before="0" w:after="180"/>
        <w:ind w:left="314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left="298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20</w:t>
      </w:r>
      <w:r>
        <w:rPr>
          <w:rFonts w:eastAsia="Lucida Sans Unicode" w:cs="Times New Roman" w:ascii="Times New Roman" w:hAnsi="Times New Roman"/>
          <w:color w:val="000000"/>
          <w:lang w:eastAsia="ru-RU" w:bidi="ru-RU"/>
        </w:rPr>
        <w:t>+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,8</w:t>
      </w:r>
    </w:p>
    <w:p>
      <w:pPr>
        <w:pStyle w:val="Normal"/>
        <w:widowControl w:val="false"/>
        <w:tabs>
          <w:tab w:val="clear" w:pos="708"/>
          <w:tab w:val="right" w:pos="3846" w:leader="dot"/>
          <w:tab w:val="right" w:pos="4123" w:leader="none"/>
          <w:tab w:val="right" w:pos="4467" w:leader="none"/>
          <w:tab w:val="right" w:pos="4492" w:leader="none"/>
          <w:tab w:val="right" w:pos="4737" w:leader="none"/>
          <w:tab w:val="right" w:pos="5040" w:leader="none"/>
          <w:tab w:val="right" w:pos="5289" w:leader="none"/>
          <w:tab w:val="left" w:pos="5433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етский сад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год = 0,088 х -------------- х </w:t>
        <w:tab/>
        <w:t>24 х</w:t>
        <w:tab/>
        <w:t xml:space="preserve"> 31</w:t>
        <w:tab/>
        <w:t>*</w:t>
        <w:tab/>
        <w:t>1,1 =</w:t>
        <w:tab/>
        <w:t xml:space="preserve"> 35,70 Гкал/год</w:t>
      </w:r>
    </w:p>
    <w:p>
      <w:pPr>
        <w:pStyle w:val="Normal"/>
        <w:widowControl w:val="false"/>
        <w:tabs>
          <w:tab w:val="clear" w:pos="708"/>
          <w:tab w:val="right" w:pos="3846" w:leader="dot"/>
          <w:tab w:val="right" w:pos="4123" w:leader="none"/>
          <w:tab w:val="right" w:pos="4467" w:leader="none"/>
          <w:tab w:val="right" w:pos="4492" w:leader="none"/>
          <w:tab w:val="right" w:pos="4737" w:leader="none"/>
          <w:tab w:val="right" w:pos="5040" w:leader="none"/>
          <w:tab w:val="right" w:pos="5289" w:leader="none"/>
          <w:tab w:val="left" w:pos="5433" w:leader="none"/>
        </w:tabs>
        <w:spacing w:lineRule="exact" w:line="26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20+26</w: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,8</w:t>
      </w:r>
    </w:p>
    <w:p>
      <w:pPr>
        <w:pStyle w:val="Normal"/>
        <w:widowControl w:val="false"/>
        <w:tabs>
          <w:tab w:val="clear" w:pos="708"/>
          <w:tab w:val="right" w:pos="3303" w:leader="dot"/>
          <w:tab w:val="right" w:pos="3658" w:leader="none"/>
          <w:tab w:val="right" w:pos="3777" w:leader="none"/>
          <w:tab w:val="right" w:pos="4123" w:leader="none"/>
          <w:tab w:val="right" w:pos="4194" w:leader="none"/>
          <w:tab w:val="right" w:pos="4467" w:leader="none"/>
          <w:tab w:val="right" w:pos="4737" w:leader="none"/>
          <w:tab w:val="right" w:pos="5289" w:leader="none"/>
          <w:tab w:val="center" w:pos="5703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Школа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193 х ------------ х 24</w:t>
        <w:tab/>
        <w:t xml:space="preserve"> х</w:t>
        <w:tab/>
        <w:t xml:space="preserve"> 31</w:t>
        <w:tab/>
        <w:t xml:space="preserve"> *</w:t>
        <w:tab/>
        <w:t xml:space="preserve"> 1,1 =</w:t>
        <w:tab/>
        <w:t xml:space="preserve"> 70,70 </w:t>
        <w:tab/>
        <w:t>Гкал/год</w:t>
      </w:r>
    </w:p>
    <w:p>
      <w:pPr>
        <w:pStyle w:val="Normal"/>
        <w:widowControl w:val="false"/>
        <w:spacing w:lineRule="exact" w:line="269" w:before="0" w:after="579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widowControl w:val="false"/>
        <w:spacing w:lineRule="exact" w:line="22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>Прочие потребители:</w: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,8</w:t>
      </w:r>
    </w:p>
    <w:p>
      <w:pPr>
        <w:pStyle w:val="Normal"/>
        <w:widowControl w:val="false"/>
        <w:tabs>
          <w:tab w:val="clear" w:pos="708"/>
          <w:tab w:val="right" w:pos="4123" w:leader="dot"/>
          <w:tab w:val="right" w:pos="4467" w:leader="none"/>
          <w:tab w:val="right" w:pos="4602" w:leader="none"/>
          <w:tab w:val="right" w:pos="4775" w:leader="none"/>
          <w:tab w:val="right" w:pos="5040" w:leader="none"/>
          <w:tab w:val="right" w:pos="5289" w:leader="none"/>
          <w:tab w:val="right" w:pos="5590" w:leader="none"/>
          <w:tab w:val="right" w:pos="5886" w:leader="none"/>
          <w:tab w:val="center" w:pos="6373" w:leader="none"/>
        </w:tabs>
        <w:spacing w:lineRule="exact" w:line="26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Досуг»: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Q</w:t>
      </w:r>
      <w:r>
        <w:rPr>
          <w:rFonts w:eastAsia="Times New Roman" w:cs="Times New Roman" w:ascii="Times New Roman" w:hAnsi="Times New Roman"/>
          <w:color w:val="000000"/>
          <w:lang w:bidi="en-US"/>
        </w:rPr>
        <w:t xml:space="preserve">год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= 0,0051 х ------------ х</w:t>
        <w:tab/>
        <w:t xml:space="preserve"> 24</w:t>
        <w:tab/>
        <w:t>х</w:t>
        <w:tab/>
        <w:t xml:space="preserve"> 31 *</w:t>
        <w:tab/>
        <w:t xml:space="preserve"> 1,1 =</w:t>
        <w:tab/>
        <w:t xml:space="preserve"> 1,81 </w:t>
        <w:tab/>
        <w:t>Гкал/год</w:t>
      </w:r>
    </w:p>
    <w:p>
      <w:pPr>
        <w:pStyle w:val="Normal"/>
        <w:widowControl w:val="false"/>
        <w:spacing w:lineRule="exact" w:line="269" w:before="0" w:after="184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,8</w:t>
      </w:r>
    </w:p>
    <w:p>
      <w:pPr>
        <w:pStyle w:val="Normal"/>
        <w:widowControl w:val="false"/>
        <w:tabs>
          <w:tab w:val="clear" w:pos="708"/>
          <w:tab w:val="right" w:pos="4123" w:leader="dot"/>
          <w:tab w:val="right" w:pos="4467" w:leader="none"/>
          <w:tab w:val="right" w:pos="4535" w:leader="none"/>
          <w:tab w:val="left" w:pos="4703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ОО «Эдем»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41 х ------------ х</w:t>
        <w:tab/>
        <w:t xml:space="preserve"> 24 х</w:t>
        <w:tab/>
        <w:t xml:space="preserve"> 31 * 1,1 = 1,46 Гкал/год</w:t>
      </w:r>
    </w:p>
    <w:p>
      <w:pPr>
        <w:pStyle w:val="Normal"/>
        <w:widowControl w:val="false"/>
        <w:spacing w:lineRule="exact" w:line="264" w:before="0" w:after="231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5+26</w:t>
      </w:r>
    </w:p>
    <w:p>
      <w:pPr>
        <w:pStyle w:val="Normal"/>
        <w:widowControl w:val="false"/>
        <w:spacing w:lineRule="exact" w:line="200" w:before="0" w:after="38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18+2,8 </w:t>
      </w:r>
    </w:p>
    <w:p>
      <w:pPr>
        <w:pStyle w:val="Normal"/>
        <w:widowControl w:val="false"/>
        <w:tabs>
          <w:tab w:val="clear" w:pos="708"/>
          <w:tab w:val="right" w:pos="4737" w:leader="dot"/>
          <w:tab w:val="right" w:pos="5040" w:leader="none"/>
          <w:tab w:val="right" w:pos="5289" w:leader="none"/>
          <w:tab w:val="left" w:pos="5390" w:leader="none"/>
        </w:tabs>
        <w:spacing w:lineRule="exact" w:line="200" w:before="0" w:after="9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адм.зд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11 5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------------ х</w:t>
        <w:tab/>
        <w:t xml:space="preserve"> 24</w:t>
        <w:tab/>
        <w:t xml:space="preserve"> х</w:t>
        <w:tab/>
        <w:t xml:space="preserve"> 31 * 1,1 = 4,26 Гкал/год</w:t>
      </w:r>
    </w:p>
    <w:p>
      <w:pPr>
        <w:pStyle w:val="Normal"/>
        <w:widowControl w:val="false"/>
        <w:spacing w:lineRule="exact" w:line="200" w:before="0" w:after="198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8+26</w:t>
      </w:r>
    </w:p>
    <w:p>
      <w:pPr>
        <w:pStyle w:val="Normal"/>
        <w:widowControl w:val="false"/>
        <w:spacing w:lineRule="exact" w:line="264" w:before="0" w:after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,8</w:t>
      </w:r>
    </w:p>
    <w:p>
      <w:pPr>
        <w:pStyle w:val="Normal"/>
        <w:widowControl w:val="false"/>
        <w:tabs>
          <w:tab w:val="clear" w:pos="708"/>
          <w:tab w:val="right" w:pos="5040" w:leader="dot"/>
          <w:tab w:val="right" w:pos="5289" w:leader="none"/>
          <w:tab w:val="right" w:pos="5457" w:leader="none"/>
          <w:tab w:val="right" w:pos="5630" w:leader="none"/>
          <w:tab w:val="right" w:pos="5886" w:leader="none"/>
          <w:tab w:val="right" w:pos="6164" w:leader="none"/>
          <w:tab w:val="center" w:pos="6373" w:leader="none"/>
          <w:tab w:val="right" w:pos="6798" w:leader="none"/>
          <w:tab w:val="right" w:pos="7686" w:leader="none"/>
        </w:tabs>
        <w:spacing w:lineRule="exact" w:line="26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АО «Заря» (столовая): 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год = 0,005 х ------------- х</w:t>
        <w:tab/>
        <w:t xml:space="preserve"> 24 </w:t>
        <w:tab/>
        <w:t>х</w:t>
        <w:tab/>
        <w:t xml:space="preserve"> 31 * </w:t>
        <w:tab/>
        <w:t>1,1 =</w:t>
        <w:tab/>
        <w:t xml:space="preserve"> 1,83</w:t>
        <w:tab/>
        <w:t>Гкал/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16+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яженность магистральных и распредели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х сетей, сетей ГВС и паров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4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трубопровода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0</w:t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ти ООО «Аквасервис»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219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0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6,5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bidi="en-US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rial11pt">
    <w:name w:val="Основной текст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11pt1pt">
    <w:name w:val="Основной текст + Arial;11 pt;Интервал 1 pt"/>
    <w:qFormat/>
    <w:rPr>
      <w:rFonts w:ascii="Arial" w:hAnsi="Arial" w:eastAsia="Arial" w:cs="Arial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  <w:lang w:val="en-US" w:bidi="en-US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Arial" w:hAnsi="Arial" w:eastAsia="Arial" w:cs="Arial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3:00Z</dcterms:created>
  <dc:creator>user</dc:creator>
  <dc:description/>
  <cp:keywords/>
  <dc:language>en-US</dc:language>
  <cp:lastModifiedBy>user</cp:lastModifiedBy>
  <cp:lastPrinted>2017-04-14T09:18:00Z</cp:lastPrinted>
  <dcterms:modified xsi:type="dcterms:W3CDTF">2018-03-02T07:44:00Z</dcterms:modified>
  <cp:revision>47</cp:revision>
  <dc:subject/>
  <dc:title/>
</cp:coreProperties>
</file>