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7 » октября 2019 г.                                                                              № 352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 августа 2011 года № 217 «Об утверждении положения об отраслевой системе оплаты труда работников муниципальных дошкольных образовательных организаций Ливенского района, реализующих программы дошкольного образования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Законом Орловской области от 28 декабря 2004 года № 468-ОЗ «Об оплате труда работников государственных учреждений Орловской области»,  в соответствии с Законом Орловской области от 6 сентября 2013 года № 1525-ОЗ «Об образовании в Орловской области, постановлением Правительства Орловской области от 16 сентября 2019 года № 525 «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в целях исполнения Указа Президента Российской Федерации от 7 мая 2012 года № 597 «О мероприятиях по реализации государственной социальной политики», дальнейшего обеспечения социальной поддержки и материального стимулирования  работников муниципальных образовательных организаций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Ливенского района от 1 августа 2011 года № 217 «Об утверждении положения об отраслевой системе оплаты труда работников муниципальных дошкольных образовательных организаций Ливенского района, реализующих программы дошкольного образования» (в редакции постановлений администрации Ливенского района от 23</w:t>
      </w:r>
      <w:r>
        <w:rPr>
          <w:rFonts w:cs="Arial" w:ascii="Arial" w:hAnsi="Arial"/>
          <w:lang w:eastAsia="ru-RU"/>
        </w:rPr>
        <w:t xml:space="preserve"> января 2013 года № 15, от 26 апреля 2013 года № 151, от 03 октября 2013 года № 364, от 18 марта 2014 года № 93, от 26 марта 2014 года № 119, от 17 сентября 2014 года № 345, от 01 июля 2016 года № 308, от 15 марта 2017 года № 99, от 28 февраля 2018 года № 89, от 25 апреля 2018 года № 157, от 3 мая 2018 года № 163, от 22 мая 2018 года № 195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Ливенского района от 1 августа 2011 года № 217 «Об утверждении положения об отраслевой системе оплаты труда работников муниципальных дошкольных образовательных организаций Ливенского района, реализующих программы дошкольного образовани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Контроль за исполнением настоящего постановления возложить на заместителя главы администрации по социально-экономическим вопросам Фирсова В.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7. Для работников, указанных в </w:t>
      </w:r>
      <w:hyperlink w:anchor="P5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ложения, базовая единица устанавливается в размер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154 рубля -</w:t>
      </w:r>
      <w:r>
        <w:rPr>
          <w:rFonts w:cs="Arial" w:ascii="Arial" w:hAnsi="Arial"/>
          <w:lang w:eastAsia="ru-RU"/>
        </w:rPr>
        <w:t xml:space="preserve"> для педагогических работников и медицинского персонала образовательных организаций, реализующих программы дошкольного образова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424 рубля -</w:t>
      </w:r>
      <w:r>
        <w:rPr>
          <w:rFonts w:cs="Arial" w:ascii="Arial" w:hAnsi="Arial"/>
          <w:lang w:eastAsia="ru-RU"/>
        </w:rPr>
        <w:t xml:space="preserve"> для руководителей образовательных организаций, руководителей структурных подразделений, специалистов, рабочих и служащих образовательных организаций</w:t>
      </w:r>
      <w:r>
        <w:rPr>
          <w:rFonts w:cs="Arial" w:ascii="Arial" w:hAnsi="Arial"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приложении 1 к Положению об отраслевой системе оплаты труда работников муниципальных дошкольных образовательных организаций Ливенского района, реализующих программы дошкольного образования» (далее – Примерное положение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аблицу 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Таблица 2</w:t>
      </w:r>
    </w:p>
    <w:p>
      <w:pPr>
        <w:pStyle w:val="Normal"/>
        <w:tabs>
          <w:tab w:val="clear" w:pos="708"/>
          <w:tab w:val="center" w:pos="5174" w:leader="none"/>
          <w:tab w:val="left" w:pos="8069" w:leader="none"/>
        </w:tabs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Коэффициенты квалификации (Кк1)</w:t>
        <w:tab/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472"/>
        <w:gridCol w:w="2008"/>
        <w:gridCol w:w="1975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лификационная катег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за квалификационную категор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ровень образования педаго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за уровень образования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вый повышающий коэффициент (ст. 1 + гр. 3 + гр.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общее или среднее (полное) общее 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ое или среднее профессиональное 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общее или среднее (полное) общее 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2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таблицу 2 приложения 2 к Примерному положению изложить в новой редакции согласно приложению 1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в приложении 7 к Примерному положению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а) подпункт 3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3) средств на выплаты компенсационного характера, которые определяются в размере 10 процентов средств, предусмотренных на оплату ставок (окладов) заработной платы;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iCs/>
        </w:rPr>
        <w:t>Настоящее постановление вступает в силу с момента его обнародования и распространяет свое действие на правоотношения, возникшие с 1 октября 2019 года.</w:t>
      </w:r>
    </w:p>
    <w:p>
      <w:pPr>
        <w:pStyle w:val="Style28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Times New Roman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района</w:t>
        <w:tab/>
        <w:tab/>
        <w:tab/>
        <w:tab/>
        <w:tab/>
        <w:t xml:space="preserve"> А.И. Шоло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Ливенского района </w:t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 августа 2011 года № 217</w:t>
      </w:r>
    </w:p>
    <w:p>
      <w:pPr>
        <w:pStyle w:val="Normal"/>
        <w:ind w:righ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949"/>
        <w:gridCol w:w="949"/>
        <w:gridCol w:w="949"/>
        <w:gridCol w:w="949"/>
        <w:gridCol w:w="232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P409"/>
            <w:bookmarkEnd w:id="0"/>
            <w:r>
              <w:rPr>
                <w:rFonts w:cs="Arial" w:ascii="Arial" w:hAnsi="Arial"/>
              </w:rPr>
              <w:t>Наименование должности и требования к квалификации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к должностным окладам по должностям работников из числа учебно-вспомогательного персонала (Кув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вспомогательный персонал образовательных организаций</w:t>
            </w:r>
          </w:p>
        </w:tc>
      </w:tr>
      <w:tr>
        <w:trPr/>
        <w:tc>
          <w:tcPr>
            <w:tcW w:w="9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, бухгалтер, инженер всех, специальностей (инженер по охране труда и технике безопасности, инженер-электроник, инженер-энергетик, инженер-программист, инженер-технолог), художник, библиотекарь, экономист, механик, юрисконсуль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, техник-программист, техник по ремонту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воспитателя, делопроизводитель, кассир, секретарь-машинистка, младший воспит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, электро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, машинистка, заведующий хозяйством, лаборант (включая старшего), секретарь учебной части (диспетчер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пециали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3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, физкультуре (лечебной физкультур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  <w:tr>
        <w:trPr>
          <w:trHeight w:val="27" w:hRule="atLeast"/>
        </w:trPr>
        <w:tc>
          <w:tcPr>
            <w:tcW w:w="9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lang w:eastAsia="zh-CN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eastAsia="zh-CN"/>
    </w:rPr>
  </w:style>
  <w:style w:type="character" w:styleId="Style19">
    <w:name w:val="Нижний колонтитул Знак"/>
    <w:qFormat/>
    <w:rPr>
      <w:sz w:val="24"/>
      <w:lang w:eastAsia="zh-CN"/>
    </w:rPr>
  </w:style>
  <w:style w:type="character" w:styleId="Style20">
    <w:name w:val="Верхний колонтитул Знак"/>
    <w:qFormat/>
    <w:rPr>
      <w:sz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4:00Z</dcterms:created>
  <dc:creator>User</dc:creator>
  <dc:description/>
  <cp:keywords/>
  <dc:language>en-US</dc:language>
  <cp:lastModifiedBy>Упр_орг</cp:lastModifiedBy>
  <cp:lastPrinted>2019-10-17T16:10:00Z</cp:lastPrinted>
  <dcterms:modified xsi:type="dcterms:W3CDTF">2019-10-17T13:13:00Z</dcterms:modified>
  <cp:revision>3</cp:revision>
  <dc:subject/>
  <dc:title>РОССИЙСКАЯ ФЕДЕРАЦИЯ</dc:title>
</cp:coreProperties>
</file>