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декабря 2019 г.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6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5 октября 2018 года № 353 «Об утверждении муниципальной программы «Развитие и поддержка малого и среднего предпринимательства в Ливенском районе»</w:t>
      </w:r>
    </w:p>
    <w:p>
      <w:pPr>
        <w:pStyle w:val="TextBody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кода бюджетной классификации муниципальной программы «Развитие и поддержка малого и среднего предпринимательства в Ливенском районе»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постановлению администрации Ливенского района № 353 от 5 октября 2018 года «Об утверждении муниципальной программы «Развитие и поддержка малого и среднего предпринимательства в Ливенском районе»  (в редакции постановлений администрации Ливенского района от 15 октября 2019 года № 346, от 13 ноября 2019 года № 392)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hyperlink r:id="rId4">
        <w:r>
          <w:rPr>
            <w:rStyle w:val="InternetLink"/>
            <w:rFonts w:cs="Arial" w:ascii="Arial" w:hAnsi="Arial"/>
          </w:rPr>
          <w:t>приложение 4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» изложить в новой редакции согласно </w:t>
      </w:r>
      <w:hyperlink r:id="rId5">
        <w:r>
          <w:rPr>
            <w:rStyle w:val="InternetLink"/>
            <w:rFonts w:cs="Arial" w:ascii="Arial" w:hAnsi="Arial"/>
          </w:rPr>
          <w:t>приложению 1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 администрации района</w:t>
        <w:tab/>
        <w:tab/>
        <w:t xml:space="preserve">     </w:t>
        <w:tab/>
        <w:t xml:space="preserve"> </w:t>
        <w:tab/>
        <w:t>Ю.Н. Рев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0 декабря 2019 г. № 4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Развитие и поддержка малого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него предпринимательства 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м район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ЗА СЧЕТ СРЕДСТВ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7"/>
        <w:gridCol w:w="4011"/>
        <w:gridCol w:w="1746"/>
        <w:gridCol w:w="588"/>
        <w:gridCol w:w="654"/>
        <w:gridCol w:w="1479"/>
        <w:gridCol w:w="567"/>
        <w:gridCol w:w="856"/>
        <w:gridCol w:w="852"/>
        <w:gridCol w:w="888"/>
        <w:gridCol w:w="675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программы/мероприят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РБС – ответствен ный испол нитель, соиспол нители муниципальной программ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малого и среднего предпринимательства в Ливенском райо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 обеспечение развития малого и среднего предпринимательств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по совершенствованию нормативно-правовых актов, регулирующих деятельность малых и средних пред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 тельства в приоритетных направл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деление средств из бюджета Ливенского района на предостав ление субсидий для поддержки и развития малого и среднего предпринима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7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45" w:after="45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Управление муниципального имущества и жилищно-коммунально го хозяйства администра ции Ливенско го район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ых возможностей субъектов малого и среднего предпринима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 ция Ливен 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мер по обеспе чению участия субъектов малого и среднего предпринимательства в выполнении муниципальных заказов (Федеральны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 ция Ливенско 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И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функционирования на официальном сайте админист рации Ливенского района инфор мационного раздела, ориентиро ванного на субъекты малого и среднего предпринима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(участие в проведении) совещаний, круглых столов, встреч и мероприятий с предпринимателями по актуальным вопросам осуществления их деятельности, в том числе с участием контрольно-надзорных орга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4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бликация информационных сообщений, ориентированных на </w:t>
            </w:r>
            <w:r>
              <w:rPr>
                <w:rFonts w:cs="Arial" w:ascii="Arial" w:hAnsi="Arial"/>
              </w:rPr>
              <w:t>субъекты малого и среднего предпринимательства в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И0047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CDC540D812C1DB688F887FA06A49271F229907ABC26128273EC7AD5BAAC54E80DEC39CB2C8B7F1056C459AF86B4EC2CCDD896A8A7E662336FF71t7tAG" TargetMode="External"/><Relationship Id="rId4" Type="http://schemas.openxmlformats.org/officeDocument/2006/relationships/hyperlink" Target="consultantplus://offline/ref=A77CDFCCFEE54E8ADD54B2D21CBEAEDC471D7F1A1ABF254B4ACFF032957DFBC6D5F650A52ED2E22D1DDCBCD326D4A33E62CD2966485117A483D64AE0a2H" TargetMode="External"/><Relationship Id="rId5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6" Type="http://schemas.openxmlformats.org/officeDocument/2006/relationships/hyperlink" Target="http://www.adm-livr.ru/files/uploads/files/2015/sd_0295_2013raion.zip" TargetMode="External"/><Relationship Id="rId7" Type="http://schemas.openxmlformats.org/officeDocument/2006/relationships/hyperlink" Target="consultantplus://offline/ref=AD8FF0E3125F392F17C7735E742E63F4C3F7E6CC9E360EE283BF16D1DAA2462E33016F027CBAD00913D8F27C4BD9D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user</dc:creator>
  <dc:description/>
  <cp:keywords/>
  <dc:language>en-US</dc:language>
  <cp:lastModifiedBy>Упр_орг</cp:lastModifiedBy>
  <cp:lastPrinted>2019-12-27T15:33:00Z</cp:lastPrinted>
  <dcterms:modified xsi:type="dcterms:W3CDTF">2019-12-30T12:44:00Z</dcterms:modified>
  <cp:revision>4</cp:revision>
  <dc:subject/>
  <dc:title/>
</cp:coreProperties>
</file>