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1 » декабря 2019 г.</w:t>
        <w:tab/>
      </w:r>
      <w:r>
        <w:rPr>
          <w:rFonts w:eastAsia="Arial" w:cs="Arial" w:ascii="Arial" w:hAnsi="Arial"/>
          <w:sz w:val="24"/>
          <w:szCs w:val="24"/>
        </w:rPr>
        <w:t>№ 465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right="38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3 октября 2017 года № 367 «Об утверждении муниципальной программы «Развитие муниципальной службы в Ливенском районе на 2018 - 2020 годы»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С целью упорядочения программных мероприятий и объемов финансирования муниципальной программы 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в Ливенском районе на 2018 - 20120 годы»,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23 октября 2017 года № 367 «Об утверждении муниципальной программы «Развитие муниципальной службы в Ливенском районе на 2018 - 2020 годы» (в редакции постановлений администрации Ливенского района от 18 сентября 2018 года № 329, 14 декабря 2018 года № 509, от 14 февраля 2019 года № 46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аспорте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троку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, всего, в т.ч.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е расходы бюджета Ливенского района на реализацию муниципальной программы составят 1262,8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9,0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- 1243,8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1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, всего, в т.ч.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е расходы бюджета Ливенского района на реализацию муниципальной программы составят 1262,4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9,0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1243,4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1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дел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дел 7. Ресурсное обеспечение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муниципальной программы в 2018 - 2020 годах составляет 1262,4 тыс. рублей - средства бюджета Ливенского района, в том числе по года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год - 9,0 тыс. руб.,</w:t>
      </w:r>
    </w:p>
    <w:p>
      <w:pPr>
        <w:pStyle w:val="Normal"/>
        <w:suppressAutoHyphens w:val="false"/>
        <w:autoSpaceDE w:val="false"/>
        <w:spacing w:lineRule="auto" w:line="240" w:before="0" w:after="0"/>
        <w:ind w:left="-567" w:firstLine="1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1243,4 тыс. руб.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- 10,0 тыс. ру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ирования мероприятий муниципальной программы, осуществляемых за счет средств бюджета района, ежегодно уточняется решением о бюджете района на очередной финансовый год и планов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ресурсном обеспечении муниципальной программы представлена в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и 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настоящей муниципальной программ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4 к муниципальной программе изложить в следующей редакции: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РЕСУРСНОЕ ОБЕСПЕЧЕНИЕ МУНИЦИПАЛЬНО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ЛИВЕНСК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22"/>
        <w:gridCol w:w="1400"/>
        <w:gridCol w:w="624"/>
        <w:gridCol w:w="680"/>
        <w:gridCol w:w="1417"/>
        <w:gridCol w:w="604"/>
        <w:gridCol w:w="794"/>
        <w:gridCol w:w="567"/>
        <w:gridCol w:w="649"/>
        <w:gridCol w:w="62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у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Развитие муниципальной службы в Ливенском районе на 2018 - 2020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в лице управления организационной и правовой работы, управление образования администрации Ливенского района, управление культуры и архивного дела администрации Ливенского района, управление финансов администрации Ливенского района, 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Развитие муниципальной службы в Ливенском районе на 2018 - 2020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в лице управления организационной и правовой работы, управление образования администрации Ливенского района, управление культуры и архивного дела администрации Ливенского района, управление финансов администрации Ливенского района, 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 для профессионального развития и подготовки кадров администрации Ливе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в лице управления организационной и правовой рабо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 для профессионального развития и подготовки кадров администрации Ливе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в лице управления организационной и правовой рабо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ение дополнительного профессионального образования муниципальными служащими Ливе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в лице управления организационной и правовой рабо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Г002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ение дополнительного профессионального образования муниципальными служащими Ливе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в лице управления организационной и правовой рабо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7002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обретение оргтех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финансов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27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правление муниципального имущества и жилищно-коммунального хозяйства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обретение оргтех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правление образова ния адми 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7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финансов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7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муниципального имущества и жилищно-коммунального хозяйства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7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обрете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гковых автомоби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правление муниципального иму щества и жилищно-коммунального хозяй ства адми 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Г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обрете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гковых автомоби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70037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риложении 5 к муниципальной програм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троку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е мероприятие 2. Создание условий для профессионального развития и подготовки кадров администрации Ливенского района» 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851"/>
        <w:gridCol w:w="1276"/>
        <w:gridCol w:w="708"/>
        <w:gridCol w:w="851"/>
        <w:gridCol w:w="850"/>
        <w:gridCol w:w="1560"/>
      </w:tblGrid>
      <w:tr>
        <w:trPr>
          <w:trHeight w:val="55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луче ние до полните льного профессионального образования муни ципальными служа щими Ли венского района</w:t>
            </w:r>
          </w:p>
          <w:p>
            <w:pPr>
              <w:pStyle w:val="ConsPlus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я, отделы 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Всего, в т.ч.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бновление теоретических и практичес ких знаний и навы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троку «ИТОГО»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191"/>
        <w:gridCol w:w="1191"/>
        <w:gridCol w:w="993"/>
        <w:gridCol w:w="2409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ю финансов администрации Ливенского района (Л.А. Дьяконова) обеспечить финансирование мероприяти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2018 -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 и прав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Ю.Н. Ревин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9014B9585B4747E7761E8E82B1D92EFDF6378F19D66755C0210B1CE9653183F9CE4EB4A61BF05F7ADD8F91E8A5024EF3E7CE624FF3F9C643563m3M3I" TargetMode="External"/><Relationship Id="rId4" Type="http://schemas.openxmlformats.org/officeDocument/2006/relationships/hyperlink" Target="consultantplus://offline/ref=9341FC13AC8CB4C01A7067F31B76ADDC35BFEE0078EB3D6936601ED9D71442BEB1489C69E97648311FAF78ED2ADF5CA4D145309BA27EF6413A2883iD6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7:00Z</dcterms:created>
  <dc:creator>user</dc:creator>
  <dc:description/>
  <cp:keywords/>
  <dc:language>en-US</dc:language>
  <cp:lastModifiedBy>Упр_орг</cp:lastModifiedBy>
  <cp:lastPrinted>2019-12-30T10:18:00Z</cp:lastPrinted>
  <dcterms:modified xsi:type="dcterms:W3CDTF">2020-01-09T13:38:00Z</dcterms:modified>
  <cp:revision>3</cp:revision>
  <dc:subject/>
  <dc:title/>
</cp:coreProperties>
</file>