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31 декабря 2019 г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467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15 мая 2017 года № 172 «Об утверждении муниципальной программы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18 - 2020 гг.»</w:t>
      </w:r>
    </w:p>
    <w:p>
      <w:pPr>
        <w:pStyle w:val="TextBody"/>
        <w:spacing w:lineRule="auto" w:line="240" w:before="0" w:after="0"/>
        <w:ind w:right="39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 xml:space="preserve">В целях актуализации нормативного правового акта, администрация Ливенского района </w:t>
      </w:r>
      <w:r>
        <w:rPr>
          <w:spacing w:val="4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</w:t>
        </w:r>
      </w:hyperlink>
      <w:r>
        <w:rPr>
          <w:rFonts w:cs="Arial" w:ascii="Arial" w:hAnsi="Arial"/>
          <w:sz w:val="24"/>
          <w:szCs w:val="24"/>
        </w:rPr>
        <w:t>е администрации Ливенского района от 15 мая 2017 года № 172 «Об утверждении муниципальной программы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18 - 2020 гг.» (в редакции постановлений администрации Ливенского района от 16 января 2018 года № 8, от 10 декабря 2018 года № 493) следующее изменение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4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bookmarkStart w:id="0" w:name="P390"/>
      <w:bookmarkEnd w:id="0"/>
      <w:r>
        <w:rPr>
          <w:rFonts w:cs="Arial" w:ascii="Arial" w:hAnsi="Arial"/>
          <w:szCs w:val="22"/>
        </w:rPr>
        <w:t>РЕСУРСНОЕ ОБЕСПЕЧЕНИЕ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НИЦИПАЛЬНОЙ ПРОГРАММЫ ЗА СЧЕТ СРЕДСТВ БЮДЖЕТА</w:t>
      </w:r>
    </w:p>
    <w:p>
      <w:pPr>
        <w:pStyle w:val="ConsPlusTitle"/>
        <w:jc w:val="center"/>
        <w:rPr/>
      </w:pPr>
      <w:r>
        <w:rPr/>
        <w:t>ЛИВЕНСКОГО РАЙОНА</w:t>
      </w:r>
    </w:p>
    <w:tbl>
      <w:tblPr>
        <w:tblW w:w="9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275"/>
        <w:gridCol w:w="724"/>
        <w:gridCol w:w="769"/>
        <w:gridCol w:w="917"/>
        <w:gridCol w:w="464"/>
        <w:gridCol w:w="680"/>
        <w:gridCol w:w="680"/>
        <w:gridCol w:w="728"/>
        <w:gridCol w:w="73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программы/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18 - 2020 г. 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 (управления и отделы администраци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при администрации Ливенского район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С00000000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18 - 2020 г. 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 (управления и отделы администраци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при администрации Ливенского район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национального и межконфессионального согласия, профилактика межнациональных конфли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 (управления и отделы администраци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при администрации Ливенского район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, направленных на обеспечение межнационального и межконфессионального согласия, профилактику проявлений ксенофобии и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 (управление культуры и архивного дел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района бесед, лекций по предупреждению и профилактике религиозного и национального экстремизма среди обучающихся, родителей, сотрудников школы и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 (управление образования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при администрации Ливенского район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адиций, обычаев и культуры граждан всех национальностей, проживающих в Ливенском районе, на уроках истории, географии, внекласс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 (управление образова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сключению доступа обучающихся к информационным ресурсам сети "Интернет", содержащих информацию террористической и экстремист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 (управление образова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итуации в сфере межнациональных и межконфессиональных отнош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 (управление организационной и правовой работы администрации Ливенского района Орловской област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билизационной подготовке, ГО и ЧС администрации Ливенского района)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 (управление организационной и правовой работы администрации Ливенского района Орловской области)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на официальном сайте администрации Ливенского района Орловской области информации о профилактике этнического и религиозного экстремизма, об укреплении межнационального согласия в Ливенском район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, (управление организационной и правовой работы администрации Ливенского района Орловской области)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еятельности ЕДДС Ливенского района в сфере межэтнических отнош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 (МКУ "АХС администрации Ливенского района и ЕДДС Ливенского района")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003000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еятельности ЕДДС Ливенского района в сфере межэтнических отнош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венского района Орловской области (МКУ "АХС администрации Ливенского района и ЕДДС Ливенского района")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 оборудования для МКУ "АХС администрации Ливенского района и ЕДДС Ливен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С00378540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 оборудования для МКУ "АХС администрации Ливенского района и ЕДДС Ливен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7854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ю финансов администрации Ливенского района (Л.А. Дьяконова) обеспечить финансирование мероприятий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Программ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2018 -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 и прав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Ю.Н. Реви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454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mallCaps/>
      <w:sz w:val="8"/>
      <w:u w:val="none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F1DF366E1F9391D4027BAB17D81C77257BD0B87E4FC38DB495ED9FE5562F0lAlBL" TargetMode="External"/><Relationship Id="rId4" Type="http://schemas.openxmlformats.org/officeDocument/2006/relationships/hyperlink" Target="consultantplus://offline/ref=9341FC13AC8CB4C01A7067F31B76ADDC35BFEE0078EB3D6936601ED9D71442BEB1489C69E97648311FAF78ED2ADF5CA4D145309BA27EF6413A2883iD6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1:00Z</dcterms:created>
  <dc:creator>user</dc:creator>
  <dc:description/>
  <cp:keywords/>
  <dc:language>en-US</dc:language>
  <cp:lastModifiedBy>Упр_орг</cp:lastModifiedBy>
  <cp:lastPrinted>2019-12-31T11:10:00Z</cp:lastPrinted>
  <dcterms:modified xsi:type="dcterms:W3CDTF">2020-01-10T11:59:00Z</dcterms:modified>
  <cp:revision>12</cp:revision>
  <dc:subject/>
  <dc:title/>
</cp:coreProperties>
</file>