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2770" cy="7124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января 2020г.</w:t>
        <w:tab/>
      </w:r>
      <w:r>
        <w:rPr>
          <w:rFonts w:eastAsia="Arial" w:cs="Arial" w:ascii="Arial" w:hAnsi="Arial"/>
          <w:sz w:val="24"/>
          <w:szCs w:val="24"/>
        </w:rPr>
        <w:t>№ 23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240" w:before="0" w:after="1"/>
        <w:ind w:right="39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29 декабря 2017 года № 498 «О финансовой поддержке социально ориентированных некоммерческих организаций»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оддержания нормативной правовой базы Ливенского района в актуальном состоянии администрация Ливенского района Орлов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рилож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«Положение о порядке предоставления субсидий из бюджета Ливенского района социально ориентированным некоммерческим организациям» к постановлению Администрации Ливенского района Орловской области от 29.12.2017 №498 «О финансовой поддержке социально ориентированных некоммерческих организаций»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ункт 1.1 дополнить словами «в рамках реализации муниципальной программы «Поддержка социально ориентированных некоммерческих организаций в Ливенском районе на 2017-2020 годы»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дпункт 1) пункта 4.1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) не находящие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пункт 6.1 после слов «в сети «Интернет»» дополнить словами «по адресу - http://www.adm-livr.ru/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 и правовой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.А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тская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ть</w:t>
      </w:r>
      <w:r>
        <w:rPr>
          <w:rFonts w:eastAsia="Arial" w:cs="Arial" w:ascii="Arial" w:hAnsi="Arial"/>
          <w:sz w:val="24"/>
          <w:szCs w:val="24"/>
        </w:rPr>
        <w:t xml:space="preserve">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Ю.Н. Рев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8:00Z</dcterms:created>
  <dc:creator>user</dc:creator>
  <dc:description/>
  <cp:keywords/>
  <dc:language>en-US</dc:language>
  <cp:lastModifiedBy>Упр_орг</cp:lastModifiedBy>
  <cp:lastPrinted>2020-01-22T16:27:00Z</cp:lastPrinted>
  <dcterms:modified xsi:type="dcterms:W3CDTF">2020-01-24T05:06:00Z</dcterms:modified>
  <cp:revision>4</cp:revision>
  <dc:subject/>
  <dc:title/>
</cp:coreProperties>
</file>