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68630</wp:posOffset>
            </wp:positionV>
            <wp:extent cx="598170" cy="6781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0 марта 2020 г.</w:t>
        <w:tab/>
      </w:r>
      <w:r>
        <w:rPr>
          <w:rFonts w:eastAsia="Arial" w:cs="Arial" w:ascii="Arial" w:hAnsi="Arial"/>
          <w:sz w:val="24"/>
          <w:szCs w:val="24"/>
        </w:rPr>
        <w:t>№ 9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 внесении изменений в постановление администрации Ливенского района от 18 апреля 2019 года № 128 «О создании эвакоприемной (эвакуационной) комиссии Ливенского района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данных о кадровом составе и приведения муниципального акта в соответствие, администрация Ливенского района </w:t>
      </w:r>
      <w:r>
        <w:rPr>
          <w:rFonts w:cs="Arial" w:ascii="Arial" w:hAnsi="Arial"/>
          <w:spacing w:val="20"/>
          <w:sz w:val="24"/>
          <w:szCs w:val="24"/>
        </w:rPr>
        <w:t>постано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Ливенского района от 18 апреля 2019 года № 128 «О создании эвакоприемной (эвакуационной) комиссии Ливенского района» (в редакции постановлений администрации Ливенского района от 21 июня 2019 года № 206, от 23 января 2020 года № 24) следующие измен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1 к постановлению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Общее руководство деятельностью эвакокомиссии осуществляет глава района. Непосредственное руководство эвакокомиссии (эвакуационной) комиссией возлагается на начальника управления организационной и правовой работы администрации Ливенского района»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1 слова «по квартальным и годовым планам работы» заменить словами «по годовому плану работы»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2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 Заседания эвакокомиссии района проводятся не реже одного раза в полугодие, по результатам которых оформляются протоколы и распоряжения. Заседания и проекты протоколов, распоряжения, постановления эвакокомиссии готовятся в сотрудничестве с отделом по мобилизационной подготовке, ГО и ЧС администрации района с привлечением членов эвакокомиссии»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3 изложить в новой редакции согласно приложения 1 к настоящему постановлению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постановление приложением 4, согласно приложения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–телекоммуникационной сети «Интернет».</w:t>
      </w:r>
    </w:p>
    <w:p>
      <w:pPr>
        <w:pStyle w:val="Style16"/>
        <w:shd w:fill="FFFFFF" w:val="clear"/>
        <w:spacing w:lineRule="auto" w:line="276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Style16"/>
        <w:shd w:fill="FFFFFF" w:val="clear"/>
        <w:spacing w:lineRule="auto" w:line="276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марта 2020 г.  № 93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3 к постановлению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от 18 апреля 2019 года № 128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4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ОПРИЁМНОЙ (ЭВАКУАЦИОННОЙ) КОМИССИИ ЛИ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78"/>
        <w:gridCol w:w="604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 xml:space="preserve">№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.И.О.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 в составе комиссии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ство эвакоприёмной комисси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Болотская Наталья Алексее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начальник управления организационной и правовой работы администрации района, председатель эвако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асина Татьяна Дмитрие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начальник отдела по мобилизационной подготовке, ГО и ЧС, заместитель председателя эвакокомисс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арфенова Татьяна Виталье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ведущий специалист управления организационной и правовой работы администрации района, секретарь эвакокомиссии;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руппа оповещения </w:t>
            </w:r>
            <w:r>
              <w:rPr>
                <w:rFonts w:eastAsia="Arial" w:cs="Arial"/>
              </w:rPr>
              <w:t>и связ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хоров Андрей Олего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начальник Ливенского МЦТЭТ Орловского филиала ПАО «Ростелеком»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авлова Юлия Валерье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начальник отдела по экономике, предпринимательству, труду и размещению муниципальных заказов администрации района -старший группы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нтюхов Андрей Ивано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председатель Ливенского РАЙПО 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яева Ольга Евгенье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заместитель главного врача по медицинскому обслуживанию населения района БУЗ ОО «Ливенская ЦРБ» 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ирсова Ирина Вячеславо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главный специалист отдела по экономике, предпринимательству, труду и размещению муниципальных заказов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аидов Саид Халидо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Жилком»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еменихин Олег Борисо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</w:t>
            </w:r>
            <w:r>
              <w:rPr>
                <w:rFonts w:eastAsia="Arial" w:cs="Arial"/>
              </w:rPr>
              <w:t xml:space="preserve"> заместитель </w:t>
            </w:r>
            <w:r>
              <w:rPr>
                <w:rFonts w:cs="Arial"/>
              </w:rPr>
              <w:t>начальника управления, начальник отдела жилищно-коммунального хозяйства управления муниципального имущества и жилищно-коммунального хозяйства администрации района, старши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ославцев Александр Викто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главный специалист управления образова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аустов Валентин Ив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начальник Ливенского дорожного отдела ГУП ОО «Дорожная служба» 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ростелкин Николай Серге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начальник отдела строительства управления муниципального имущества и жилищно-коммунального хозяйства администрации района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руппа учёта эваконаселения и информ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илиппов Виталий Анатоль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ведущий специалист-эксперт отдела сводных статистических работ, статистики финансов, цен, торговли и услуг, старший групп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черских Лилия Алексее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менеджер отдела по экономике, предпринимательству, труду и размещению муниципальных заказов администрации района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вин Валерий Михайло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начальник управления образования администрации района - старший группы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нисимова Елена Николае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начальник управления</w:t>
            </w:r>
            <w:r>
              <w:rPr>
                <w:rFonts w:eastAsia="Arial" w:cs="Arial"/>
              </w:rPr>
              <w:t xml:space="preserve"> культуры и архивного дела </w:t>
            </w:r>
            <w:r>
              <w:rPr>
                <w:rFonts w:cs="Arial"/>
              </w:rPr>
              <w:t>администрации района</w:t>
            </w:r>
            <w:r>
              <w:rPr>
                <w:rFonts w:eastAsia="Arial" w:cs="Arial"/>
              </w:rPr>
              <w:t xml:space="preserve"> — </w:t>
            </w:r>
            <w:r>
              <w:rPr>
                <w:rFonts w:cs="Arial"/>
              </w:rPr>
              <w:t>заместитель старшего группы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Бородин Алексей Никола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директор БУ ОО «Центр социального обслуживания населения Ливенского района» 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решников Сергей Никола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 начальник земельного отдела управления муниципального имущества и жилищно-ком мунального хозяйства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латошкин Александр Никола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глава Беломестненского сельского поселения 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омаев Сергей Ивано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Вахнов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оловин Александр Ивано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Галиче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убанов Александр Никола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глава Дутовского сельского поселения 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Богатых Наталья Михайло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- глава Здоровецкого сельского поселение 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Хорев Александр Алексе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Козьмин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Жихарев Михаил Алексе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Казан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Янзин Сергей Никола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Коротыш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рёмин Пётр Ивано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Крутов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Бобкин Василий Анатол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глава Лютов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лосова Лидия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Навеснен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мелякин Сергей Никола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Николь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тапов Игорь Николаеви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Островс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вин Сергей Васил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глава Речицкого сельского поселения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(по согласованию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лдошина Светлана Анато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лава Сергиевского сельского поселения (по согласованию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утафина Мария Ивано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лава Сосновского сельского поселения (по согласованию);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руппа эвакуации материальных и культурных ценност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вякина Марина Михайло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-</w:t>
            </w:r>
            <w:r>
              <w:rPr>
                <w:rFonts w:eastAsia="Arial" w:cs="Arial"/>
              </w:rPr>
              <w:t xml:space="preserve"> главный бухгалтер </w:t>
            </w:r>
            <w:r>
              <w:rPr>
                <w:rFonts w:cs="Arial"/>
              </w:rPr>
              <w:t>МКУ «Централизованная бухгалтерия при образовательных учреждениях Ливенского района»-старший групп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аршикова Римма Николае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бухгалтер МКУ «Централизованная бухгалтерия при образовательных учреждениях Ливенского района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инютина Татьяна Ивановна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cs="Arial"/>
              </w:rPr>
              <w:t>-бухгалтер МКУ «Централизованная бухгалтерия при образовательных учреждениях Ливенского района»</w:t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марта 2020 г. № 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103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иложение 4 к постановлению </w:t>
      </w:r>
    </w:p>
    <w:p>
      <w:pPr>
        <w:pStyle w:val="ConsPlusNonformat"/>
        <w:widowControl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ивенского района </w:t>
      </w:r>
    </w:p>
    <w:p>
      <w:pPr>
        <w:pStyle w:val="ConsPlusNonformat"/>
        <w:widowControl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преля 2019 года № 128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эвакуации населения Ливенского района Орловской области в военное врем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2 июня 2004 года     № 303 «О порядке эвакуации населения, материальных и культурных ценностей в безопасные районы» и определяет порядок эвакуации населения, материальных и культурных ценностей в безопасные районы Ливенского района Орловской области в военное врем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вакуация населения, материальных и культурных ценностей – 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возможных опасностей на территории Ливенского района Орловской области – это зона возможных сильных разрушений, возможного химического и биологического загрязн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зопасный район представляет собой территории Ливенского района Орловской области, расположенную вне зон возможных опасностей, зон возможных разрушений и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езопасные районы для размещения населения,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Орловской области, органами местного самоуправления, Главным управлением МЧС России по Орловской области и органами военного управл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ланирование эвакуации насел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рганизация планирования, подготовки и проведения эвакуации, а также подготовка районов для размещения эвакуированного населения и его жизнеобеспечения, хранения материальных и культурных ценностей возлагаю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Ливенском районе Орловской области – на руководителей ГО Ливенского района Орловской обла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рганизациях – на руководителей ГО организа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оведение эвакуационных мероприятий является основным способом защиты населения населенных пунктов, отнесенных к группам по ГО, от современных средств поражения. Планирование эвакуационных мероприятий осуществляется заблаговременно, в мирное время, и предусматривает их проведение в максимально сжатые срок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ми целями планирования и проведения эвакуационных мероприятий явля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вероятных потерь населения населенных пунктов, отнесенных к группам по ГО, и сохранение квалифицированных кадров специалистов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тойчивого функционирования объектов экономики, продолжающих свою производственную деятельность в военное врем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для создания группировки сил и средств ГО в безопасный район для ведения аварийно-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Эвакуации подлежат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и расположенных в населенных пунктах организаций, переносящих производственную деятельность в военное время в загородную зону (далее – работники организаций, переносящих производственную деятельность в загородную зону), а также неработающие члены семей указанных работников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рудоспособные и не занятые в производстве население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ые и культурные ценно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зависимости от масштаба, особенностей возникновения и развития военных действий, проводится частичная или общая эвакуац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эвакуация проводится на территории Ливенского района Орловской области и предполагает вывоз (вывод)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 население (лица, обучающиеся в школах-интернатах и образовательных организациях, реализующих основные образовательные программы, совместно с преподавателями, обслуживающим персоналом и членами их семей, воспитанники детских домов, ведомственных детских садов, пенсионеры, инвалид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 материальным ценностям, подлежащим эвакуации, относя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асы продовольствия, медицинское оборудование объектов инфраструктуры в сфере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льскохозяйственные животные, запасы зерновых культур, семенные и фуражные запас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асы материальных средств для обеспечения проведения аварийно-спасательных и других неотложных работ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 культурным ценностям, подлежащим эвакуации, относя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ьтурные ценности мирового знач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ий страховой фонд документов библиотечных фондов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ьтурные ценности федерального (общероссийского) знач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ые информационные ресурсы на жестких носителях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ьтурные ценности, имеющие исключительное значение для культуры народов Российской Федераци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ем для отнесения к материальным и культурным ценностям, подлежащим эвакуации в Ливенском районе Орловской области, является экспертная оценка, проводимая соответствующими специалистами территориальных органов федеральных органов исполнительной власти, органов исполнительной власти Орловской области, органов местного самоуправления и организаци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Эвакуация, рассредоточение работников организаций планируется заблаговременно в мирное время и осуществляется по территориально-производственному принципу, в соответствии с которым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вакуация работников организаций, переносящих производственную деятельность в безопасный район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вакуация остального нетрудоспособного и не занятого в производстве населения организуются по месту жительства должностными лицами соответствующих органов местного самоуправл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аждому объекту экономики заблаговременно (в мирное время) определяется база и назначается район (пункт) размещения в безопасный район. Районы размещения эваконаселения в безопасном районе согласовываются с военным комиссариатом Орловской области и Мобилизационным управлением Орлов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ыбор районов размещения эвакуированного населения осуществляется Эвакуационной комиссией Орловской области и Главным управлением МЧС России по Орловской области исходя из возможностей по удовлетворению потребностей населения по нормам военного времени в жилье, заглубленных помещениях и других сооружениях подземного пространства, воде и других условиях первоочередного жизнеобеспечения, условий для создания аварийно-спасательных формирований, предназначенных для ведения спасательных и других неотложных работ в очагах поражения, возможностей дорожно-транспортной сети, возможностей по форсированной подготовке жилья в ходе перевода ГО с мирного на военное положение за счет местных ресурсо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Эвакуация, рассредоточение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Численность населения, вывозимого транспортом, определяется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ие и служащие свободных рабочих смен объектов, продолжающих производственную деятельность в военное время в зонах возможных опасносте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ое население планируется выводить пешим порядком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ботающие смены объектов, продолжающих производственную деятельность в зонах возможных опасностей, с момента начала эвакуации остаются на своих рабочих местах в готовности к укрытию в заглубленных помещениях и других сооружениях подземного пространства. Рассредоточение их в безопасный район осуществляется после завершения эвакуации по прибытии свободных рабочих смен из загородной зоны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и рассредоточении работники организаций, а также неработающие члены их семей размещаются в ближайших к границам населенных пунктов безопасных районов, расположенных вблизи железнодорожных, автомобильных и водных путей сообщ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совместного размещения члены семей указанных работников размещаются в ближайших к этим районам населенных пунктах безопасной зоны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айоны размещения работников организаций, переносящих производственную деятельность в безопасный район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аселение эвакуированное в безопасные районы, размещаются в жилых,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 и Орловской области (на основании ордеров (предписаний), выдаваемых органами местного самоуправления городов и безопасных районов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есь жилой фонд и фонд зданий общественного и административного назначения с момента объявления эвакуации передается в распоряжение Губернатора Орлов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аботники органов исполнительной власти Орловской области, органов местного самоуправления и организаций, имеющих жилые, общественные и административные здания, расположенные в безопасных районах, размещаются в указанных зданиях с членами семе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Эвакуационные органы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Для планирования, подготовки и проведения эвакуации в органах исполнительной власти Орловской области, органах местного самоуправления и организациях заблаговременно в мирное время создаются эвакуационные органы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вакуационные (эвакоприемные) комисси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ные (приемные) эвакуационные пункт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межуточные пункты эвакуаци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ы управления на маршрутах пешей эвакуации насел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Эвакуационные и эвакоприемные комиссии возглавляются руководителями или заместителями руководителей органов местного самоуправления и организаци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Задачи и полномочия эвакуационных органов определяются соответствующими положениями о них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Эвакоприемные комиссии создаются в безопасных районах органами местного самоуправления населенных пунктов, на территорию которых планируется эвакуац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осле завершения плановых мероприятий эвакуационные и эвакоприемные комиссии совместно с органами исполнительной власти Орловской области и территориальными органами федеральных органов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аботники эвакуационных и эвакоприемных комиссий, сборных и приемных эвакуационных пунктов, промежуточных пунктов эвакуации Ливенского района Орловской области заблаговременно в мирное время проходят подготовку в соответствующих учебно-методических центрах по ГО и чрезвычайным ситуациям, на курсах ГО, на учениях и тренировках по ГО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роведение эвакуации насел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 Оповещение территориальных органов федеральных органов исполнительной власти, органов исполнительной власти Орловской области, органов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регионального и местного уровней, локальных систем оповещения, радиовещательных и телевизионных станций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Эвакуация населения в безопасные районы осуществляется путем вывоза части населения всеми видами транспорта независимо от формы собственности и ведомственной принадлежности, привлекаемого в соответствии с законодательством Российской Федерации и Орловской области, и не занятого воинскими, другими особо важными перевозками по мобилизационным планам, с одновременным выводом остальной части населения пешим порядком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Эвакуация материальных и культурных ценностей в безопасные районы осуществляется транспортными средствами территориальных органов федеральных органов исполнительной власти, органов исполнительной власти Орловской области,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Для организованного проведения эвакуации населения Ливенского района Орловской области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Финансирование эвакуации осуществляется в соответствии с законодательством Российской Федерации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Ливенском районе Орловской области – за счет средств бюджета Орловской области и средств бюджета Ливенского района Орлов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организациях – за счет собственных средств.».</w:t>
      </w:r>
    </w:p>
    <w:sectPr>
      <w:headerReference w:type="default" r:id="rId3"/>
      <w:type w:val="nextPage"/>
      <w:pgSz w:w="11906" w:h="16838"/>
      <w:pgMar w:left="136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Arial Unicode MS" w:cs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kern w:val="2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7:00Z</dcterms:created>
  <dc:creator>User</dc:creator>
  <dc:description/>
  <cp:keywords/>
  <dc:language>en-US</dc:language>
  <cp:lastModifiedBy>Упр_орг</cp:lastModifiedBy>
  <cp:lastPrinted>2020-03-03T14:51:00Z</cp:lastPrinted>
  <dcterms:modified xsi:type="dcterms:W3CDTF">2020-03-10T08:34:00Z</dcterms:modified>
  <cp:revision>5</cp:revision>
  <dc:subject/>
  <dc:title/>
</cp:coreProperties>
</file>