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1630</wp:posOffset>
            </wp:positionH>
            <wp:positionV relativeFrom="paragraph">
              <wp:posOffset>36195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юля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4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9638" w:leader="none"/>
        </w:tabs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Об установлении нормативов состава сточных вод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9638" w:leader="none"/>
        </w:tabs>
        <w:ind w:right="439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22 мая 2020 года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29 июля 2013 года №644 «Об утверждении Правил холодного водоснабжения и водоотведения и о внесении изменений в некоторые акты Правительства Российской Федерации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 Установить перечень максимальных допустимых значений нормативных показателей общих свойств сточных вод и концентраций загрязняющих веществ в сточных водах, установленных в целях предотвращения негативного воздействия на работу централизованных систем водоотведения, согласно приложению 1 </w:t>
      </w:r>
      <w:r>
        <w:rPr>
          <w:rFonts w:cs="Arial" w:ascii="Arial" w:hAnsi="Arial"/>
        </w:rPr>
        <w:t>к настоящему постановлению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 Установить значения нормативов состава сточных вод в отношении технологически нормируемых веществ при сбросе сточных вод в централизованные системы водоотведения поселений, согласно приложению 2 </w:t>
      </w:r>
      <w:r>
        <w:rPr>
          <w:rFonts w:cs="Arial" w:ascii="Arial" w:hAnsi="Arial"/>
        </w:rPr>
        <w:t>к настоящему постановлению</w:t>
      </w:r>
      <w:r>
        <w:rPr>
          <w:rFonts w:cs="Arial" w:ascii="Arial" w:hAnsi="Arial"/>
          <w:bCs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>Ю.Н. Ревин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 » июля 2020 г. № 240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МАКСИМАЛЬНЫХ ДОПУСТИМЫХ ЗНАЧЕНИЙ НОРМАТИВНЫХ ПОКАЗА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ЩИХ СВОЙСТВ СТОЧНЫХ ВОД И КОНЦЕНТРАЦИЙ ЗАГРЯЗНЯЮ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ЕЩЕСТВ В СТОЧНЫХ ВОДАХ, УСТАНОВЛЕННЫХ В ЦЕЛ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РЕДОТВРАЩЕНИЯ НЕГАТИВНОГО ВОЗДЕЙСТВИЯ НА РАБО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ЦЕНТРАЛИЗОВАННЫХ СИСТЕМ ВОДООТВЕД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917"/>
        <w:gridCol w:w="1217"/>
        <w:gridCol w:w="1666"/>
        <w:gridCol w:w="787"/>
        <w:gridCol w:w="2140"/>
        <w:gridCol w:w="1434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Наименование вещества (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Отношение ФКi «1» к ДКi «2» 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звешенные ве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БПК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00 (500 «3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П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00 (700 «3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Азот общ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Фосфор общ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лор и хлорам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оотношение ХПК:БПК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не более 2,5 «4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Фенолы (су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ульфиды (S-H2S+S2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,5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ульф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0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лори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0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Алюми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Желез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арган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ед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Цин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ром общ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ром шестивалент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05 (0,1 «6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Ник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25 (0,5 «6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Кадм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015 (0,1 «6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вин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ышья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05 (0,1 «6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Рту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одородный показатель (pH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6 - 9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 (при 5,5 &lt; pH &lt; 6 и 9 &lt; pH &lt; 1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2 (при 1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H &lt; 11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3 (при 5 &lt; 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5,5 и 11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2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5 (при 4,5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значения показателя менее 5 и более 1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+4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5 (+40 &lt; ФК &lt; +5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1 (+5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6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2 (+6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7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3 (+7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8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значение показателя +60 и боле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ПАВ неионоге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ПАВ ани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звешенные ве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БПК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Азот аммоний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7 «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ульфи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,5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Сульф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500 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Хлори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00 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одородный показатель (pH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6 - 9 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 (при 5,5 &lt; pH &lt; 6 и 9 &lt; pH &lt; 1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2 (при 1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H &lt; 11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3 (при 5 &lt; 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5,5 и 11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2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5 (при 4,5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значения показателя менее 5 и более 1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+40 «5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0,5 (+40 &lt; ФК &lt; +5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1 (+5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6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2 (+6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70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3 (+70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ФК &lt; +8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значение показателя +60 и более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0" w:name="p2264"/>
      <w:bookmarkEnd w:id="0"/>
      <w:r>
        <w:rPr>
          <w:rFonts w:cs="Arial" w:ascii="Arial" w:hAnsi="Arial"/>
        </w:rPr>
        <w:t>«1» ФК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</w:rPr>
        <w:t xml:space="preserve"> - фактическая концентрация i-го загрязняющего вещества или фактический показатель свойств сточных вод абонента, указанные абонентом в декларации либо установленные в ходе осуществления контроля состава и свойств сточных вод абонента, отобранной организацией, осуществляющей водоотведение, на конкретном канализационном выпуске (мг/куб. дм). При наличии у абонента нескольких канализационных выпусков в систему водоотведения и при отсутствии на них приборов учета сточных вод (за исключением случаев определения объемов сточных вод по данным баланса водопотребления и водоотведения) за величину ФКi принимается усредненное значение концентрации загрязняющего вещества (показателя свойств сточных вод) по канализационным выпускам, для которых абонентом было указано в декларации либо установлено в ходе осуществления контроля состава и свойств сточных вод превышение максимальных допустимых значен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1" w:name="p2267"/>
      <w:bookmarkEnd w:id="1"/>
      <w:r>
        <w:rPr>
          <w:rFonts w:cs="Arial" w:ascii="Arial" w:hAnsi="Arial"/>
        </w:rPr>
        <w:t>«2» ДКi - максимально допустимое значение концентрации i-го загрязняющего вещества или показателя свойств сточных вод, предусмотренные настоящим приложением (мг/куб. дм)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2" w:name="p2268"/>
      <w:bookmarkEnd w:id="2"/>
      <w:r>
        <w:rPr>
          <w:rFonts w:cs="Arial" w:ascii="Arial" w:hAnsi="Arial"/>
        </w:rPr>
        <w:t>«3» Требования, установленные для сброса в централизованную общесплавную систему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3" w:name="p2269"/>
      <w:bookmarkEnd w:id="3"/>
      <w:r>
        <w:rPr>
          <w:rFonts w:cs="Arial" w:ascii="Arial" w:hAnsi="Arial"/>
        </w:rPr>
        <w:t>«4» Показатель соотношения ХПК:БПК5 применяется при условии превышения уровня ХПК 500 мг/д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</w:rPr>
        <w:t>. Для сбросов в общесплавную централизованную систему водоотведения показатель соотношения ХПК:БПК5 применяется при условии превышения уровня ХПК 700 мг/д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4" w:name="p2270"/>
      <w:bookmarkEnd w:id="4"/>
      <w:r>
        <w:rPr>
          <w:rFonts w:cs="Arial" w:ascii="Arial" w:hAnsi="Arial"/>
        </w:rPr>
        <w:t>«5» Требования, установленные в целях предотвращения негативного воздействия на канализационные сети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5" w:name="p2271"/>
      <w:bookmarkEnd w:id="5"/>
      <w:r>
        <w:rPr>
          <w:rFonts w:cs="Arial" w:ascii="Arial" w:hAnsi="Arial"/>
        </w:rPr>
        <w:t>«6» При применении организацией, осуществляющей водоотведение, термических методов обезвреживания осадка сточных вод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6" w:name="p2272"/>
      <w:bookmarkEnd w:id="6"/>
      <w:r>
        <w:rPr>
          <w:rFonts w:cs="Arial" w:ascii="Arial" w:hAnsi="Arial"/>
        </w:rPr>
        <w:t>«7» Применяется до 31 декабря 2017 г., с 1 января 2018 г. до 31 декабря 2018 г. применяется коэффициент воздействия 0,9, с 1 января 2019 г. - 1,2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 » июля 2020 г. № 240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ЗНА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НОРМАТИВОВ СОСТАВА СТОЧНЫХ ВОД В ОТНОШЕН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ТЕХНОЛОГИЧЕСКИ НОРМИРУЕМЫХ ВЕЩЕСТВ ПРИ СБРОСЕ СТОЧНЫХ В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 ЦЕНТРАЛИЗОВАННЫЕ СИСТЕМЫ ВОДООТВЕДЕНИЯ ПОСЕЛЕНИЙ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939"/>
        <w:gridCol w:w="2982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ологически нормируемого ве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норматива состава сточных вод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Для централизованных общесплавных и бытовых систем водоотведения поселений, а также централизованных комбинированных систем водоотведения поселений (применительно к сбросу в централизованные общесплавные и бытовые системы водоотведения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звешенные ве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ПК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(500 «*»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ХП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(700 «*»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ммоний-и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осфор фосф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Для централизованных ливневых систем водоотведения поселений, а также централизованных комбинированных систем водоотведения поселений (применительно к сбросу в централизованные ливневые системы водоотведения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звешенные ве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ХП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ПК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осфор фосф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фтепродук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7" w:name="p2377"/>
      <w:bookmarkEnd w:id="7"/>
      <w:r>
        <w:rPr>
          <w:rFonts w:cs="Arial" w:ascii="Arial" w:hAnsi="Arial"/>
        </w:rPr>
        <w:t>«*» Значение норматива состава сточных вод при сбросе сточных вод в централизованные общесплавные системы водоотведения поселен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4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00" w:after="300"/>
      <w:ind w:hanging="680"/>
      <w:jc w:val="both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8:00Z</dcterms:created>
  <dc:creator>user</dc:creator>
  <dc:description/>
  <cp:keywords/>
  <dc:language>en-US</dc:language>
  <cp:lastModifiedBy>Упр_орг</cp:lastModifiedBy>
  <cp:lastPrinted>2020-06-29T10:28:00Z</cp:lastPrinted>
  <dcterms:modified xsi:type="dcterms:W3CDTF">2020-07-07T09:57:00Z</dcterms:modified>
  <cp:revision>66</cp:revision>
  <dc:subject/>
  <dc:title/>
</cp:coreProperties>
</file>