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.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30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/>
      </w:pPr>
      <w:r>
        <w:rPr>
          <w:sz w:val="28"/>
          <w:szCs w:val="28"/>
        </w:rPr>
        <w:t>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Орловской области от 1 сентября 2020 года № 539 «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и Правил предоставления и распределения иных межбюджетных трансфертов бюджетам муниципальных районов и городских округов Орловской област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в том числе адаптированные основные общеобразовательные программы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ежемесячное денежное вознаграждение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змере 50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Утвердить Порядок выплаты ежемесячного денежного вознаграждения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согласно приложению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Управлению образования администрации района (Ревин В.М.) довести настоящее постановление до сведения руководителей муниципальных общеобразовательных организаций Ливенского района Орловской области и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  установить с 1 сентября 2020 года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змер 5000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 при утверждении </w:t>
      </w:r>
      <w:r>
        <w:rPr>
          <w:sz w:val="28"/>
          <w:szCs w:val="28"/>
        </w:rPr>
        <w:t>порядков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руководствоваться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Управлению организационной и правовой работы администрации Ливенского района (Н.А. Болотская) обеспечить обнародование  настоящего постановления на официальном сайте администрации Ливенского района 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eastAsia="ru-RU"/>
        </w:rPr>
        <w:t>5.  </w:t>
      </w:r>
      <w:r>
        <w:rPr>
          <w:bCs/>
          <w:iCs/>
          <w:sz w:val="28"/>
          <w:szCs w:val="28"/>
        </w:rPr>
        <w:t>Настоящее постановление вступает в силу с момента его обнародования и распространяет свое действие на правоотношения, возникшие с 1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  Контроль за исполнением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0950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венского района</w:t>
      </w:r>
    </w:p>
    <w:p>
      <w:pPr>
        <w:pStyle w:val="Normal"/>
        <w:rPr>
          <w:rFonts w:ascii="Calibri" w:hAnsi="Calibri" w:cs="Calibri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  <w:u w:val="single"/>
        </w:rPr>
        <w:t xml:space="preserve">сентября </w:t>
      </w:r>
      <w:r>
        <w:rPr>
          <w:spacing w:val="-4"/>
          <w:sz w:val="28"/>
          <w:szCs w:val="28"/>
        </w:rPr>
        <w:t xml:space="preserve">2020 г. № </w:t>
      </w:r>
      <w:r>
        <w:rPr>
          <w:spacing w:val="-4"/>
          <w:sz w:val="28"/>
          <w:szCs w:val="28"/>
          <w:u w:val="single"/>
        </w:rPr>
        <w:t>30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ыплаты ежемесячного денежного вознаграждения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<w:br/>
        <w:t xml:space="preserve">(далее также соответственно – вознаграждение, педагогические работники, образовательные организации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олучение вознаграждения имеет педагогический работник, на которого ежегодным приказом образовательной организации возложены функции классного руководителя с его письменного соглас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награждение выплачивается педагогическому работнику </w:t>
        <w:br/>
        <w:t xml:space="preserve">за классное руководство в классе (классах), а также в классе-комплекте, который принимается за один класс, независимо </w:t>
        <w:br/>
        <w:t>от количества обучающихся в каждом из классов, реализуемых в них общеобразовате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аграждение выплачивается ежемесячно,  но не более двух выплат ежемесячного денежного вознаграждения за классное руководство одному педагогическому работнику при условии осуществления классного руководства в двух и более класса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аграждение выплачивается дополнительно к ежемесячному денежному вознаграждению за классное руководство, установленному ранее  за счет средств областного и местного бюджетов в соответствии с иными нормативными правовыми актам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награждение является составной частью заработной платы педагогического работника и выплачивается ежемесячно в сроки, установленные для выплаты заработной плат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До 10-го числа предыдущего месяца образовательные организации предоставляют в Управление образования администрации Ливе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средств на выплату вознаграждения на очередной месяц </w:t>
        <w:br/>
        <w:t>по форме согласно приложению к 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образования администрации Ливенского района составляет сводную бюджетную заявку для выплаты вознаграждения и предоставляет ее до 15-го числа предыдущего месяца в Департамент образования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бразовательные организации предоставляют в управление образования администрации Ливенского района сведения о фактических выплатах вознаграждения ежемесячно, не позднее 1-го числа месяца, следующего за отчетным месяц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е образования администрации Ливенского района предоставляет в Департамент образования Орловской области сведения о фактических выплатах вознаграждения ежемесячно, не позднее 5-го числа месяца, следующего за отчетным месяц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редства на выплату вознаграждения, перечисленные образовательным организациям,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ветственность за нецелевое использование средств, перечисленных на выплату вознаграждения, недостоверность сведений, содержащихся в заявке, несет образовательная организация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нтроль за целевым использованием средств на выплату вознаграждения осуществляют управление образования администрации Ливенского района и управление финансов администрации Ливен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ial120950"/>
        <w:spacing w:lineRule="atLeast" w:line="100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ы ежемесячного денежного вознаграждения 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редств на выплату ежемесячного денежного вознагра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ое руководство педагогическим работникам муниципальных образовательных организаций Ливенского района Орловской области, реализующих образовательные программы начального общего, основного общего и среднего общего обра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адаптированные основные общеобразовате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20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/>
        <w:t>(наименование муниципальной образовательной организации Орловской области)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_______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120950"/>
        <w:spacing w:lineRule="atLeast" w:line="10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D464ADADCA26FDD55B08BD6A075CF25716D6741572DBFFD81CDEC2645738BF0AC6E66D739666710E687626CF215F2088E726A88175196C78C18BFDH8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8:00Z</dcterms:created>
  <dc:creator>User</dc:creator>
  <dc:description/>
  <cp:keywords/>
  <dc:language>en-US</dc:language>
  <cp:lastModifiedBy>Упр_орг</cp:lastModifiedBy>
  <cp:lastPrinted>2020-09-03T08:59:00Z</cp:lastPrinted>
  <dcterms:modified xsi:type="dcterms:W3CDTF">2020-09-04T12:05:00Z</dcterms:modified>
  <cp:revision>6</cp:revision>
  <dc:subject/>
  <dc:title>РОССИЙСКАЯ ФЕДЕРАЦИЯ</dc:title>
</cp:coreProperties>
</file>