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-228600</wp:posOffset>
                  </wp:positionV>
                  <wp:extent cx="557530" cy="697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ОССИЙСКАЯ ФЕДЕРА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РЛОВСКАЯ ОБЛАСТ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АДМИНИСТРАЦИЯ ЛИВЕНСКОГО РАЙО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</w:rPr>
              <w:t>«</w:t>
            </w:r>
            <w:r>
              <w:rPr>
                <w:rFonts w:cs="Arial" w:ascii="Arial" w:hAnsi="Arial"/>
                <w:sz w:val="24"/>
                <w:u w:val="single"/>
              </w:rPr>
              <w:t>10</w:t>
            </w:r>
            <w:r>
              <w:rPr>
                <w:rFonts w:cs="Arial" w:ascii="Arial" w:hAnsi="Arial"/>
                <w:sz w:val="24"/>
              </w:rPr>
              <w:t xml:space="preserve">» </w:t>
            </w:r>
            <w:r>
              <w:rPr>
                <w:rFonts w:cs="Arial" w:ascii="Arial" w:hAnsi="Arial"/>
                <w:sz w:val="24"/>
                <w:u w:val="single"/>
              </w:rPr>
              <w:t>сентября</w:t>
            </w:r>
            <w:r>
              <w:rPr>
                <w:rFonts w:cs="Arial" w:ascii="Arial" w:hAnsi="Arial"/>
                <w:sz w:val="24"/>
              </w:rPr>
              <w:t xml:space="preserve"> 2020 г.</w:t>
              <w:tab/>
              <w:tab/>
              <w:tab/>
              <w:t xml:space="preserve">  </w:t>
              <w:tab/>
              <w:tab/>
              <w:t xml:space="preserve">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>312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392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Ливенского района от 25.11.2019 № 404 «Об утверждении муниципальной программы Ливенского района «Управление муниципальными финансами Ливенского района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3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3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уточнения  объемов  финансирования муниципальной программы администрация Ливенского района </w:t>
      </w:r>
      <w:r>
        <w:rPr>
          <w:rFonts w:cs="Arial" w:ascii="Arial" w:hAnsi="Arial"/>
          <w:spacing w:val="40"/>
          <w:sz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1. Внести в постановление администрации Ливенского района  от 25.11.2019      № 404 «Об утверждении муниципальной программы Ливенского района «Управление муниципальными финансами Ливенского района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паспорте муниципальной программы Ливенского района «Управление муниципальными финансами Ливенского района» строку «Объемы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  <w:br/>
              <w:t>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предусмотренных на реализацию муниципальной программы, - 65464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11523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0788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0788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10788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0788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0788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                    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) Раздел 7 «Ресурсное обеспечение муниципальной программы» изложить в новой редакци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щий объем средств, предусмотренных на реализацию муниципальной программы на весь период действия, составляет 65464,0 тыс. рублей, в том числ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020 год – 11523,0 тыс. рубл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021 год - 10788,2 тыс. рубл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022 год - 10788,2 тыс. рубл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023 год - 10788,2 тыс. рубл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024 год - 10788,2 тыс. рубл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025 год - 10788,2 тыс. рублей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При этом из общего объема средств на реализацию </w:t>
      </w:r>
      <w:hyperlink w:anchor="P812">
        <w:r>
          <w:rPr>
            <w:rStyle w:val="InternetLink"/>
            <w:sz w:val="24"/>
          </w:rPr>
          <w:t>подпрограммы</w:t>
        </w:r>
      </w:hyperlink>
      <w:r>
        <w:rPr>
          <w:sz w:val="24"/>
        </w:rPr>
        <w:t xml:space="preserve"> "Межбюджетные отношения с муниципальными образованиями Ливенского района" муниципальной программы планируется 64031,2 тыс. рублей, на реализацию </w:t>
      </w:r>
      <w:hyperlink w:anchor="P1472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"Управление муниципальным долгом" муниципальной программы – 1432,8 тыс. рублей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Информация о ресурсном обеспечении реализации муниципальной программы за счет средств бюджета Ливенского района по годам реализации представлена в </w:t>
      </w:r>
      <w:hyperlink w:anchor="P389">
        <w:r>
          <w:rPr>
            <w:rStyle w:val="InternetLink"/>
            <w:sz w:val="24"/>
          </w:rPr>
          <w:t>приложении 4</w:t>
        </w:r>
      </w:hyperlink>
      <w:r>
        <w:rPr>
          <w:sz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3)  В приложении 1 к муниципальной программе Ливенского района «Управление муниципальными финансами Ливенского района» «Перечень основных мероприятий муниципальной программы 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1194"/>
        <w:gridCol w:w="1030"/>
        <w:gridCol w:w="1060"/>
        <w:gridCol w:w="3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а реал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812">
              <w:r>
                <w:rPr>
                  <w:rStyle w:val="InternetLink"/>
                  <w:sz w:val="24"/>
                </w:rPr>
                <w:t>Подпрограмма 1</w:t>
              </w:r>
            </w:hyperlink>
            <w:r>
              <w:rPr>
                <w:sz w:val="24"/>
              </w:rPr>
              <w:t xml:space="preserve"> "Межбюджетные отношения с муниципальными образованиями Ливенского района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rPr>
                <w:sz w:val="24"/>
              </w:rPr>
            </w:pPr>
            <w:r>
              <w:rPr>
                <w:sz w:val="24"/>
              </w:rPr>
              <w:t>Предоставление дотации на выравнивание бюджетной обеспеченности сельских поселений Ливенского района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- 8705,2 тыс.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2. Осуществление мер по обеспечению сбалансированности бюджетов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сбалансированность бюджетов в сельских поселениях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0 год - 2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- 1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1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- 1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- 1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- 1800,0 тыс. руб.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472">
              <w:r>
                <w:rPr>
                  <w:rStyle w:val="InternetLink"/>
                  <w:sz w:val="24"/>
                </w:rPr>
                <w:t>Подпрограмма 2</w:t>
              </w:r>
            </w:hyperlink>
            <w:r>
              <w:rPr>
                <w:sz w:val="24"/>
              </w:rPr>
              <w:t xml:space="preserve"> "Управление муниципальным долгом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подпрограммы 1. Обслуживание муниципального внутреннего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0 год - не более 17,8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- не более 283,0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</w:t>
      </w:r>
      <w:r>
        <w:rPr/>
        <w:t>)</w:t>
        <w:tab/>
      </w:r>
      <w:r>
        <w:rPr>
          <w:rFonts w:cs="Arial" w:ascii="Arial" w:hAnsi="Arial"/>
          <w:sz w:val="24"/>
        </w:rPr>
        <w:t>В приложении 4 к муниципальной программе Ливенского района «Управление муниципальными финансами Ливенского района» «Ресурсное обеспечение муниципальной программы за счет средств бюджета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210"/>
        <w:gridCol w:w="1210"/>
        <w:gridCol w:w="480"/>
        <w:gridCol w:w="660"/>
        <w:gridCol w:w="810"/>
        <w:gridCol w:w="510"/>
        <w:gridCol w:w="840"/>
        <w:gridCol w:w="724"/>
        <w:gridCol w:w="660"/>
        <w:gridCol w:w="770"/>
        <w:gridCol w:w="590"/>
        <w:gridCol w:w="666"/>
        <w:gridCol w:w="70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ответственный исполнитель,  со исполнители муниципальной программы,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 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"Управление муниципальными финансами Ливенского района"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2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жбюджетные отношения с муниципальными образованиями Ливенского района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8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уществление мер по обеспечению сбалансированности бюджетов сельских поселе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910278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8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97">
              <w:r>
                <w:rPr>
                  <w:rStyle w:val="InternetLink"/>
                </w:rPr>
                <w:t>Подпрограмма 2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920178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5)  В приложении 5 к муниципальной программе Ливенского района «Управление муниципальными финансами Ливенского района» «План реализации муниципальной программы 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766" w:type="dxa"/>
        <w:jc w:val="left"/>
        <w:tblInd w:w="-2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988"/>
        <w:gridCol w:w="660"/>
        <w:gridCol w:w="660"/>
        <w:gridCol w:w="882"/>
        <w:gridCol w:w="660"/>
        <w:gridCol w:w="770"/>
        <w:gridCol w:w="770"/>
        <w:gridCol w:w="770"/>
        <w:gridCol w:w="115"/>
        <w:gridCol w:w="596"/>
        <w:gridCol w:w="135"/>
        <w:gridCol w:w="54"/>
        <w:gridCol w:w="750"/>
        <w:gridCol w:w="113"/>
        <w:gridCol w:w="1867"/>
        <w:gridCol w:w="9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ь мероприя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реализации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реализации мероприятий муниципальной программы (краткое описание) &lt;*&gt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кончание реализации мероприят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7" w:hanging="0"/>
              <w:rPr/>
            </w:pPr>
            <w:r>
              <w:rPr/>
              <w:t>2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54" w:firstLine="1174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2" w:firstLine="502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 "Межбюджетные отношения с муниципальными образованиями Ливенского района"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 в сопоставимых условиях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Повышение эффективности выравнивания бюджетной обеспеченности сельских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2. Осуществление мер по обеспечению сбалансированности бюджетов сельских поселений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97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>. "Управление муниципальным долгом"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 Обслуживание муниципального внутреннего долг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 муниципального внутреннего долга Ливенского района.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523,0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 В паспорте подпрограммы 1 «Межбюджетные отношения с муниципальными образованиями Ливенского района» муниципальной программы Ливенского района «Управление муниципальными финансами Ливенского района»</w:t>
      </w:r>
      <w:r>
        <w:rPr>
          <w:rFonts w:cs="Arial" w:ascii="Arial" w:hAnsi="Arial"/>
          <w:sz w:val="24"/>
        </w:rPr>
        <w:t xml:space="preserve"> строку «Объемы финансирования подпрограммы 1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  <w:br/>
              <w:t>финансирования подпрограммы 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предусмотренных на реализацию подпрограммы 1, - 64031,2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11505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0505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0505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10505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0505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0505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                   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7) Раздел 7 «Ресурсное обеспечение подпрограммы муниципальной программы» изложить в новой редакции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. "Межбюджетные отношения с муниципальными образованиями Ливенского района"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Общий объем средств, предусмотренных на реализацию подпрограммы муниципальной программы на весь период действия, составляет 64031,2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020 год – 11505,2 тыс. рубле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021 год – 10505,2 тыс. рубле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022 год – 10505,2 тыс. рубле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023 год – 10505,2 тыс. рубле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024 год – 10505,2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5 год – 10505,2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есурсном обеспечении реализации подпрограммы муниципальной программы за счет средств бюджета Ливенского района по годам реализации представлена в </w:t>
      </w:r>
      <w:hyperlink w:anchor="P542">
        <w:r>
          <w:rPr>
            <w:rStyle w:val="InternetLink"/>
            <w:rFonts w:cs="Arial" w:ascii="Arial" w:hAnsi="Arial"/>
            <w:sz w:val="24"/>
            <w:szCs w:val="24"/>
          </w:rPr>
          <w:t>приложении 4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8)  В приложении 1 к подпрограмме 1 муниципальной программы Ливенского района «Управление муниципальными финансами Ливенского района» «Перечень основных мероприятий подпрограммы «Межбюджетные отношения с муниципальными образованиями Ливенского района» муниципальной программы «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1194"/>
        <w:gridCol w:w="1030"/>
        <w:gridCol w:w="1060"/>
        <w:gridCol w:w="3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а реал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812">
              <w:r>
                <w:rPr>
                  <w:rStyle w:val="InternetLink"/>
                  <w:sz w:val="24"/>
                </w:rPr>
                <w:t>Подпрограмма 1</w:t>
              </w:r>
            </w:hyperlink>
            <w:r>
              <w:rPr>
                <w:sz w:val="24"/>
              </w:rPr>
              <w:t xml:space="preserve"> "Межбюджетные отношения с муниципальными образованиями Ливенского района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выравнивание бюджетной обеспеченности сельских поселений Ливенского района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- 8705,2 тыс.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2. Осуществление мер по обеспечению сбалансированности бюджетов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сбалансированность бюджетов в сельских поселениях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2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- 1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1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- 1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- 18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- 1800,0 тыс. руб.</w:t>
            </w:r>
          </w:p>
        </w:tc>
      </w:tr>
    </w:tbl>
    <w:p>
      <w:pPr>
        <w:pStyle w:val="Normal"/>
        <w:tabs>
          <w:tab w:val="clear" w:pos="708"/>
          <w:tab w:val="left" w:pos="919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</w:rPr>
        <w:t>9)  В приложении 4 к подпрограмме 1 муниципальной программы Ливенского района «Управление муниципальными финансами Ливенского района» «Ресурсное обеспечение подпрограммы «Межбюджетные отношения с муниципальными образованиями Ливенского района» муниципальной программы «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за счет средств бюджета Ливенского район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210"/>
        <w:gridCol w:w="1210"/>
        <w:gridCol w:w="480"/>
        <w:gridCol w:w="660"/>
        <w:gridCol w:w="810"/>
        <w:gridCol w:w="510"/>
        <w:gridCol w:w="840"/>
        <w:gridCol w:w="724"/>
        <w:gridCol w:w="660"/>
        <w:gridCol w:w="770"/>
        <w:gridCol w:w="590"/>
        <w:gridCol w:w="666"/>
        <w:gridCol w:w="70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ответственный исполнитель,  со исполнители муниципальной программы,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 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"Управление муниципальными финансами Ливенского района"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2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жбюджетные отношения с муниципальными образованиями Ливе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8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уществление мер по обеспечению сбалансированности бюджетов сельских поселе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910278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8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jc w:val="right"/>
        <w:rPr/>
      </w:pPr>
      <w:r>
        <w:rPr>
          <w:rFonts w:cs="Arial"/>
        </w:rPr>
        <w:t>»</w:t>
      </w:r>
      <w:r>
        <w:rPr/>
        <w:t>;</w:t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85"/>
        <w:jc w:val="both"/>
        <w:rPr/>
      </w:pPr>
      <w:r>
        <w:rPr>
          <w:rFonts w:cs="Arial" w:ascii="Arial" w:hAnsi="Arial"/>
          <w:sz w:val="24"/>
        </w:rPr>
        <w:t>В приложении 5 к подпрограмме 1 муниципальной программы Ливенского района «Управление муниципальными финансами Ливенского района» План реализации подпрограммы «Межбюджетные отношения с муниципальными образованиями Ливенского района» муниципальной программы «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изложить в новой редакции: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  <w:r>
        <w:rPr/>
        <w:t>«</w:t>
      </w:r>
    </w:p>
    <w:tbl>
      <w:tblPr>
        <w:tblW w:w="10670" w:type="dxa"/>
        <w:jc w:val="left"/>
        <w:tblInd w:w="-2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989"/>
        <w:gridCol w:w="660"/>
        <w:gridCol w:w="660"/>
        <w:gridCol w:w="882"/>
        <w:gridCol w:w="660"/>
        <w:gridCol w:w="770"/>
        <w:gridCol w:w="770"/>
        <w:gridCol w:w="770"/>
        <w:gridCol w:w="115"/>
        <w:gridCol w:w="596"/>
        <w:gridCol w:w="135"/>
        <w:gridCol w:w="54"/>
        <w:gridCol w:w="750"/>
        <w:gridCol w:w="113"/>
        <w:gridCol w:w="1867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ь мероприя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реализации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/>
              <w:t>Ожидаемый результат реализации мероприятий муниципальной программы (краткое описание) &lt;*&gt;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кончание реализации мероприят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7" w:hanging="0"/>
              <w:rPr/>
            </w:pPr>
            <w:r>
              <w:rPr/>
              <w:t>2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54" w:firstLine="1174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2" w:firstLine="502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 "Межбюджетные отношения с муниципальными образованиями Ливенского района"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 в сопоставимых условиях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Повышение эффективности выравнивания бюджетной обеспеченности сельских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2. Осуществление мер по обеспечению сбалансированности бюджетов сельских поселений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1) В паспорте подпрограммы 2 «Управление муниципальным долгом» муниципальной программы Ливенского района «Управление муниципальными финансами Ливенского района» строку «Объемы финансирования подпрограммы 2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  <w:br/>
              <w:t>финансирования   подпрограммы 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предусмотренных на реализацию подпрограммы 2, - не более1432,8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17,8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283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283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283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83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83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                   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Раздел 7 «Ресурсное обеспечение подпрограммы муниципальной программы»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.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объем средств, предусмотренных на реализацию подпрограммы 2. муниципальной программы на весь период действия, составляет 1432,8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0 год – 17,8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1 год – 283,0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2 год – 283,0 тыс. рубле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023 год – 283,0 тыс. рубле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024 год – 283,0 тыс. рубле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025 год – 283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 о ресурсном обеспечении реализации муниципальной программы за счет средств бюджета Ливенского района по годам реализации представлена в </w:t>
      </w:r>
      <w:hyperlink w:anchor="P542">
        <w:r>
          <w:rPr>
            <w:rStyle w:val="InternetLink"/>
            <w:sz w:val="24"/>
            <w:szCs w:val="24"/>
          </w:rPr>
          <w:t>приложении 4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3) В приложении 1 к подпрограмме 2 муниципальной программы Ливенского района «Управление муниципальными финансами Ливенского района» «Перечень основных мероприятий подпрограммы 2 «Управление муниципальным долгом» муниципальной программы Ливенского района «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1194"/>
        <w:gridCol w:w="1030"/>
        <w:gridCol w:w="1060"/>
        <w:gridCol w:w="3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а реал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472">
              <w:r>
                <w:rPr>
                  <w:rStyle w:val="InternetLink"/>
                  <w:sz w:val="24"/>
                </w:rPr>
                <w:t>Подпрограмма 2</w:t>
              </w:r>
            </w:hyperlink>
            <w:r>
              <w:rPr>
                <w:sz w:val="24"/>
              </w:rPr>
              <w:t xml:space="preserve"> "Управление муниципальным долгом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подпрограммы 1. Обслуживание муниципального внутреннего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не более 17,8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- не более 283,0 тыс. рублей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14) В приложении 4 к подпрограмме 2 муниципальной программы Ливенского района «Управление муниципальными финансами Ливенского района» «Ресурсное обеспечение подпрограммы 2 «Управление муниципальным долгом» муниципальной программы Ливенского района «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за счет средств бюджета Ливенского район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210"/>
        <w:gridCol w:w="1210"/>
        <w:gridCol w:w="480"/>
        <w:gridCol w:w="660"/>
        <w:gridCol w:w="810"/>
        <w:gridCol w:w="510"/>
        <w:gridCol w:w="840"/>
        <w:gridCol w:w="724"/>
        <w:gridCol w:w="660"/>
        <w:gridCol w:w="770"/>
        <w:gridCol w:w="590"/>
        <w:gridCol w:w="666"/>
        <w:gridCol w:w="70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/>
              <w:t>Стату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ответственный исполнитель,  со исполнители муниципальной программы,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 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"Управление муниципальными финансами Ливенского района"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2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83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97">
              <w:r>
                <w:rPr>
                  <w:rStyle w:val="InternetLink"/>
                </w:rPr>
                <w:t>Подпрограмма 2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920178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5) В приложении 5 к подпрограмме 2 муниципальной программы Ливенского района «Управление муниципальными финансами Ливенского района» План реализации муниципальной подпрограммы 2 «Управление муниципальным долгом» муниципальной программы Ливенского района «Управление муниципальными              финансами Ливенского района</w:t>
      </w:r>
      <w:r>
        <w:rPr/>
        <w:t>» изложить в новой редакции:</w:t>
      </w:r>
    </w:p>
    <w:tbl>
      <w:tblPr>
        <w:tblW w:w="10670" w:type="dxa"/>
        <w:jc w:val="left"/>
        <w:tblInd w:w="-2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989"/>
        <w:gridCol w:w="660"/>
        <w:gridCol w:w="660"/>
        <w:gridCol w:w="882"/>
        <w:gridCol w:w="660"/>
        <w:gridCol w:w="770"/>
        <w:gridCol w:w="770"/>
        <w:gridCol w:w="770"/>
        <w:gridCol w:w="115"/>
        <w:gridCol w:w="731"/>
        <w:gridCol w:w="54"/>
        <w:gridCol w:w="750"/>
        <w:gridCol w:w="113"/>
        <w:gridCol w:w="1867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ь мероприя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реализации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жидаемый результат реализации мероприятий муниципальной программы (краткое описание) &lt;*&gt;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кончание реализации мероприят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7" w:hanging="0"/>
              <w:rPr/>
            </w:pPr>
            <w:r>
              <w:rPr/>
              <w:t>2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54" w:firstLine="1174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2" w:firstLine="502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hyperlink w:anchor="P197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>. "Управление муниципальным долгом"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 Обслуживание муниципального внутреннего долг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ъем муниципального внутреннего долга Ливенского района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523,0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88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TextBodyIndent"/>
        <w:spacing w:lineRule="auto" w:line="240"/>
        <w:ind w:firstLine="709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                                                                                  Ю.Н. Ревин</w:t>
      </w:r>
    </w:p>
    <w:sectPr>
      <w:headerReference w:type="default" r:id="rId3"/>
      <w:headerReference w:type="first" r:id="rId4"/>
      <w:type w:val="nextPage"/>
      <w:pgSz w:w="11906" w:h="16838"/>
      <w:pgMar w:left="1100" w:right="7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1125"/>
        </w:tabs>
        <w:ind w:left="1125" w:hanging="54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eastAsia="Calibri" w:cs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Arial" w:hAnsi="Arial" w:cs="Arial"/>
      <w:sz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3:00Z</dcterms:created>
  <dc:creator>sai</dc:creator>
  <dc:description/>
  <cp:keywords/>
  <dc:language>en-US</dc:language>
  <cp:lastModifiedBy>Упр_орг</cp:lastModifiedBy>
  <cp:lastPrinted>2019-12-11T09:18:00Z</cp:lastPrinted>
  <dcterms:modified xsi:type="dcterms:W3CDTF">2020-09-10T12:41:00Z</dcterms:modified>
  <cp:revision>4</cp:revision>
  <dc:subject/>
  <dc:title>ПРАВИТЕЛЬСТВО ОРЛОВСКОЙ ОБЛАСТИ</dc:title>
</cp:coreProperties>
</file>