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959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639" w:leader="none"/>
        </w:tabs>
        <w:ind w:right="423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октября 2020 года</w:t>
        <w:tab/>
      </w:r>
      <w:r>
        <w:rPr>
          <w:rFonts w:eastAsia="Arial" w:cs="Arial" w:ascii="Arial" w:hAnsi="Arial"/>
          <w:sz w:val="24"/>
          <w:szCs w:val="24"/>
        </w:rPr>
        <w:t>№ 339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ind w:right="3968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О сводном перечне должностей, для замещения которых формируется резерв управленческих кадров Ливенского района Орловской области</w:t>
      </w:r>
    </w:p>
    <w:p>
      <w:pPr>
        <w:pStyle w:val="Normal"/>
        <w:autoSpaceDE w:val="false"/>
        <w:spacing w:lineRule="atLeast" w:line="10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</w:rPr>
        <w:t xml:space="preserve">В целях совершенствования муниципального управления, формирования и эффективного использования резерва управленческих кадров, в соответствии с Федеральным законом от 2 марта 2007 № 25-ФЗ «О муниципальной службе в Российской Федерации»,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от 9 января 2008 года № 736-ОЗ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ласти», постановлением администрации Ливенского района от 17 марта 2014 года № 91 «Об утверждении Положений о резерве управленческих кадров Ливенского района Орловской области и о комиссии при главе Ливенского района по формированию и подготовке резерва управленческих кадров Ливенского района Орловской области»,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>1. Утвердить сводный перечень высших, главных и ведущих должностей муниципальной службы администрации Ливенского района Орловской области категории «руководители» и квалификационные требования к ним, для замещения которых формируется резерв управленческих кадров (приложение 1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>2. Утвердить сводный перечень должностей руководителей муниципальных организаций, учреждений и предприятий Ливенского района Орловской области и квалификационные требования к ним, для замещения которых формируется резерв управленческих кадров (приложение 2)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3. Признать утратившими силу: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Times New Roman"/>
        </w:rPr>
      </w:pPr>
      <w:r>
        <w:rPr>
          <w:rFonts w:cs="Arial" w:ascii="Arial" w:hAnsi="Arial"/>
        </w:rPr>
        <w:t>- постановление администрации Ливенского района от 11 сентября 2017 года № 305 «О сводном перечне должностей, для замещения которых</w:t>
      </w:r>
      <w:r>
        <w:rPr>
          <w:rFonts w:cs="Times New Roman" w:ascii="Arial" w:hAnsi="Arial"/>
        </w:rPr>
        <w:t xml:space="preserve"> формируется резерв управленческих кадров Ливенского района»;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Times New Roman"/>
        </w:rPr>
      </w:pPr>
      <w:r>
        <w:rPr>
          <w:rFonts w:cs="Arial" w:ascii="Arial" w:hAnsi="Arial"/>
        </w:rPr>
        <w:t>- постановление администрации Ливенского района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от 21 декабря 2017 года № 470 «О внесении изменений в постановление администрации Ливенского района от 11 сентября 2017 года № 305 «О Сводном перечне должностей, для замещения которых формируется резерв управленческих кадров Ливенского района Орловской област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Arial" w:hAnsi="Arial"/>
          <w:szCs w:val="28"/>
        </w:rPr>
        <w:t xml:space="preserve">4. </w:t>
      </w:r>
      <w:r>
        <w:rPr>
          <w:rFonts w:cs="Arial" w:ascii="Arial" w:hAnsi="Arial"/>
          <w:color w:val="000000"/>
        </w:rPr>
        <w:t>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его обнародования.</w:t>
      </w:r>
    </w:p>
    <w:p>
      <w:pPr>
        <w:pStyle w:val="TextBody"/>
        <w:autoSpaceDE w:val="false"/>
        <w:spacing w:lineRule="atLeast" w:line="100" w:before="0" w:after="0"/>
        <w:rPr>
          <w:rFonts w:ascii="Arial" w:hAnsi="Arial" w:cs="Times New Roman"/>
          <w:lang w:eastAsia="ar-SA"/>
        </w:rPr>
      </w:pPr>
      <w:r>
        <w:rPr>
          <w:rFonts w:cs="Times New Roman" w:ascii="Arial" w:hAnsi="Arial"/>
          <w:lang w:eastAsia="ar-SA"/>
        </w:rPr>
      </w:r>
    </w:p>
    <w:p>
      <w:pPr>
        <w:pStyle w:val="TextBody"/>
        <w:autoSpaceDE w:val="false"/>
        <w:spacing w:lineRule="atLeast" w:line="100" w:before="0" w:after="0"/>
        <w:rPr>
          <w:rFonts w:ascii="Arial" w:hAnsi="Arial" w:cs="Times New Roman"/>
          <w:lang w:eastAsia="ar-SA"/>
        </w:rPr>
      </w:pPr>
      <w:r>
        <w:rPr>
          <w:rFonts w:cs="Times New Roman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района                                               А.И. Шолохов</w:t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</w:rPr>
        <w:t>Приложение 1 к постановлению администрации Ливенского района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9 » октября 2020 года № 3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ОДНЫЙ 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ысших, главных и ведущи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муниципальной службы категории «руководители» и квалификационные требования к ним, для замещения которых формируется  резерв управленческих кад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445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 муниципальной службы категории "руководители"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высшего образования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таж муниципальной службы не менее 6 лет или стаж работы по специальности, направлению подготовки не менее 7 лет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района по социально-экономическим вопросам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организационной и правовой работы администрации Ливенского района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образования администрации Ливенского района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финансов администрации Ливенского района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культуры и архивного дела администрации Ливенского района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муниципального имущества и жилищно-коммунального  хозяйства администрации Ливенского района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бухгалтерского учета и отчетности администрации Ливенского района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высшего образования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таж муниципальной службы не менее 4 лет или стаж работы по специальности, направлению подготовки не менее 5 лет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экономике, предпринимательству, труду и размещению муниципальных заказов администрации Ливенского района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делам молодежи, физической культуре и спорту администрации Ливенского района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мобилизационной подготовке, ГО и ЧС администрации Ливенского района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пеки и попечительства администрации Ливенского района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ельского хозяйства администрации Ливенского района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работе с кадрами и методической работе управления образования администрации Ливенского района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высшего образования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таж муниципальной службы не менее 2 лет или стаж работы по специальности, направлению подготовки не менее 4 лет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лиц, имеющих дипломы специалиста или магистра с отличием, в течение трех лет со дня выдачи диплома - не менее 1 года стажа муниципальной службы или стажа работы по специальности, направлению подготовки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общему образованию управления образования администрации Ливенского района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образовательной политике и инспектированию  управления образования администрации Ливенского района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бухгалтерского учета и отчетности управления финансов администрации Ливенского района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ланирования доходов управления финансов администрации Ливенского района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бюджетного отдела управления финансов администрации Ливенского района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архивного отдела управления культуры и архивного дела администрации Ливенского района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жилищно-коммунального хозяйства управления муниципального имущества и жилищно-коммунального  хозяйства администрации Ливенского района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троительства управления муниципального имущества и жилищно-коммунального  хозяйства администрации Ливенского района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земельного отдела управления муниципального имущества и жилищно-коммунального  хозяйства администрации Ливенского района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 администрации Ливенского района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9 » октября 2020 года № 3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одный перечень должностей руководителей муниципальных организаций, учреждений и предприятий Ливенского района Орловской области и квалификационные требования к ним, для замещения которых формируется резерв управленческих кад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374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Барановская средняя общеобразовательная школа"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Введенс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Дутовс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Екатериновс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Здоровец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Казанс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Козьминс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Коротышс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Ливенс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Липовец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Навесненс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Никольс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Орловс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Островс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Покровс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Речицкая средняя общеобразовательная школа"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Росстанс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Свободно-Дубравс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Сергиевс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Сахзаводс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Успенс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Хвощевс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Троиц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Воротынская основна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Вязовицкая основна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Вязово-Дубравская основна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Калининская общеобразовательная основная школа им Н.Н. Поликарпов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Куначенская основна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Липовецкая основна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Сосновская основна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"Успенская средняя общеобразовательная школ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й муниципальным бюджетным дошкольным образовательным учреждением детский сад № 3 пос. Совхозный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 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й муниципальным бюджетным дошкольным образовательным учреждением детский сад № 8 с. Коротыш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муниципальным бюджетным дошкольным образовательным учреждением детский сад с. Сергиевское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"Детская школа искусств, творчества и спорта"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(экономическое, юридическое, культуры и искусства, педагогическое, техническое) и стаж работы на руководящих должностях учреждений культуры не менее 3 л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учреждения Ливенского района "Центральный районный Дом культуры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учреждения Ливенского района "Центральная межпоселенческая библиотека им А.С. Пушкина"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казенного учреждения "Административно-хозяйственная служба администрации Ливенского района и Единая дежурно-диспетчерская служба Ливенского района"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(техническое или инженерно-экономическое) образование и стаж работы на руководящих должностях в соответствующей профилю предприятия отрасли не менее 5 л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униципального казенного учреждения "Централизованная бухгалтерия при муниципальных учреждениях культуры Ливенского района"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(экономическое) образование и стаж бухгалтерско-финансовой работы, в том числе на руководящих должностях, не менее 5 л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униципального казенного учреждения "Централизованная бухгалтерия при муниципальных образовательных учреждениях Ливенского района"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(экономическое) образование и стаж бухгалтерско-финансовой работы, в том числе на руководящих должностях, не менее 5 лет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3:00Z</dcterms:created>
  <dc:creator>user</dc:creator>
  <dc:description/>
  <cp:keywords/>
  <dc:language>en-US</dc:language>
  <cp:lastModifiedBy>Упр_орг</cp:lastModifiedBy>
  <cp:lastPrinted>2020-10-09T08:27:00Z</cp:lastPrinted>
  <dcterms:modified xsi:type="dcterms:W3CDTF">2020-10-13T09:27:00Z</dcterms:modified>
  <cp:revision>3</cp:revision>
  <dc:subject/>
  <dc:title/>
</cp:coreProperties>
</file>