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813435" cy="95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53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октября 2020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5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140" w:hanging="0"/>
        <w:jc w:val="both"/>
        <w:rPr/>
      </w:pPr>
      <w:r>
        <w:rPr>
          <w:rFonts w:cs="Arial" w:ascii="Arial" w:hAnsi="Arial"/>
        </w:rPr>
        <w:t>Об утверждении муниципальной программы «Развитие  физической культуры и спорта в Ливенском районе на  2021 – 2025 гг.»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в Ливенском районе  оптимальных условий для занятия физической культурой и спортом, руководствуясь статьей 179 Бюджетного кодекса Российской Федерации, постановлением администрации Ливенского района от 12.12.2013 № 461 «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</w:rPr>
        <w:t>1. Утвердить муниципальную программу «Развитие физической культуры и спорта в Ливенском районе на  2021 – 2025 гг.» 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 Управлению  финансов  администрации  Ливенского района  (Л.А. Дьяконова)  при подготовке проекта бюджета Ливенского района на соответствующие годы предусмотреть необходимое финансирование для реализации муниципальной программы «Развитие физической культуры и спорта в Ливенском районе на 2021 - 2025 гг.».</w:t>
      </w:r>
    </w:p>
    <w:p>
      <w:pPr>
        <w:pStyle w:val="Normal"/>
        <w:ind w:left="75" w:hanging="0"/>
        <w:jc w:val="both"/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 xml:space="preserve">.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й и правовой рабо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</w:t>
      </w:r>
      <w:r>
        <w:rPr>
          <w:rFonts w:eastAsia="Arial" w:cs="Arial" w:ascii="Arial" w:hAnsi="Arial"/>
          <w:szCs w:val="28"/>
        </w:rPr>
        <w:t xml:space="preserve"> 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left="75" w:firstLine="633"/>
        <w:jc w:val="both"/>
        <w:rPr>
          <w:rFonts w:ascii="Arial" w:hAnsi="Arial" w:eastAsia="Arial" w:cs="Arial"/>
          <w:szCs w:val="28"/>
        </w:rPr>
      </w:pPr>
      <w:r>
        <w:rPr>
          <w:rFonts w:cs="Arial" w:ascii="Arial" w:hAnsi="Arial"/>
        </w:rPr>
        <w:t>4. Настоящее постановление вступает в силу с 1 января 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.А. Фирсов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и района</w:t>
        <w:tab/>
        <w:tab/>
        <w:tab/>
        <w:tab/>
        <w:tab/>
        <w:tab/>
        <w:t>А.И. Шолохов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>19 октября 2020 г. № 35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спорта в Ливенском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 на 2021 – 2025 гг.»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89"/>
        <w:gridCol w:w="2578"/>
      </w:tblGrid>
      <w:tr>
        <w:trPr/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Администрация Ливенского района (отдел по делам молодежи, физической культуре и спорту администрации Ливенского района) 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.С. Душевин</w:t>
            </w:r>
          </w:p>
        </w:tc>
      </w:tr>
    </w:tbl>
    <w:p>
      <w:pPr>
        <w:pStyle w:val="TextBody"/>
        <w:spacing w:before="0" w:after="0"/>
        <w:ind w:right="513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программы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20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по делам молодежи, физической культуре и спорту администрации Ливенского района  Душевин Сергей Сергеевич, телефон 8(48677)2-14-88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физической культуры и спорта в Ливенском район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– 2025 гг.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  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 путём реализации комплекса мероприятий, направленных на приобщение различных категорий граждан к регулярным занятиям физической культурой и спорт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>) Обеспечение жителям Ливенского района возможности систематически заниматься физической культурой и спортом, вести здоровый образ жизн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025 годы (без разбивки по этапам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оля населения Ливенского района, систематически занимающегося физической культурой и спортом;</w:t>
            </w:r>
          </w:p>
          <w:p>
            <w:pPr>
              <w:pStyle w:val="Formattext"/>
              <w:rPr/>
            </w:pPr>
            <w:r>
              <w:rPr>
                <w:rFonts w:cs="Arial" w:ascii="Arial" w:hAnsi="Arial"/>
              </w:rPr>
              <w:t>2) Доля населения Ливенского района с ограниченными возможностями здоровья и инвалидов, систематически занимающихся физической культурой и спортом, от общего числа инвалидов;</w:t>
            </w:r>
          </w:p>
          <w:p>
            <w:pPr>
              <w:pStyle w:val="Forma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Доля населения Ливенского район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Доля  обучающихся,  систематически  занимающих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культурой и спортом, в общей числ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хся школ район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) Количество молодых граждан, показавших высокие результаты на областном и межрегиональном уровнях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траты по финансированию муниципальной программы из средств  бюджета Ливенского района за период 2021 – 2025 годов составят 4645,0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768,0 тыс. рублей, 2022 год – 850,0 тыс. рублей, 2023 год – 925,0 тыс. рублей, 2024 год – 995,0 тыс. рублей, 2025 год – 1107,0  тыс. рубле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величить долю населения Ливенского района, систематически занимающегося физической культурой и спортом, до 55,0% к 2025 году;</w:t>
            </w:r>
          </w:p>
          <w:p>
            <w:pPr>
              <w:pStyle w:val="ConsPlusNormal"/>
              <w:rPr/>
            </w:pPr>
            <w:r>
              <w:rPr>
                <w:b w:val="false"/>
              </w:rPr>
              <w:t>2) Увеличить долю населения Ливенского района с ограниченными физическими возможностями, систематически занимающегося физической культурой и спортом, от общего числа инвалидов до 25% к 2025 году;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величить долю населения Ливенского района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, до 50% к 2025 году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Раздел 1: Характеристика текущего состояния, основные показатели и основные проблемы в сфере развития физической культуры и спорта в Ливенском районе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витие физической культуры и спорта является составной частью социально-экономического развития  Ливенского района. Приоритетными направлениями в данной отрасли являются создание условий для приобщения всех возрастных и социальных групп населения к регулярным занятиям физической культурой и спортом, создание условий для подготовки спортсменов высокой квалификации, представляющих район на областных, всероссийских и международных соревнованиях, воспитание физически и нравственно здорового молодого поко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является стратегическим планом, состоящим из аналитического материала, системы мероприятий, определяет цели и задачи отрасли, направленные на ее эффективное развитие в современных условиях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Численность систематически занимающихся физической культурой и спортом в Ливенском районе – более одиннадцати тысяч человек. Процент охвата населения, занимающегося в 2020 году, составил более 40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Значительный вклад в повышение интереса различных категорий жителей к занятиям физической культурой и спортом вносят спортивно-массовые мероприятия, проводимые отделом по делам молодежи, физической культуре и спорту администрации Ливенского района, – это спартакиада сельских поселений, спартакиада школьников, соревнования людей с ограниченными возможностями здоровья, соревнования по различным видам спорта. За 2020 год проведено более 150 спортивных соревнований по различным видам спорта. В районе охвачен физкультурно-массовой и спортивной работой почти весь возрастной контингент – от дошкольников до ветеранов. </w:t>
      </w:r>
      <w:r>
        <w:rPr>
          <w:rStyle w:val="Appleconvertedspace"/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 Ливенском районе насчитывается: 22 спортивных зала, 12 футбольных полей, 27 плоскостных спортивных сооружений, 7 хоккейных кортов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ных направлений остается развитие материально технической базы для развития спортом. Необходимо рассмотреть вопрос об  эффективном использовании спортивных залов общеобразовательных учреждений для увеличения численности, занимающихся по месту жительства.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целевого метода Программы позволит решить ряд проблем при максимально эффективном управлении бюджетными ассигнованиями, что обеспечит комплексный подход к решению стоящих проблем, а также планирование и мониторинг результатов реализации мероприятий Программы. Способами ограничения указанных рисков являются: организация регулярного контроля за ходом выполнения мероприятий Программы, проведение обобщенного анализа полученных данных и своевременной корректировки указанных мероприятий. Реализация Программы позволит закрепить положительные тенденции, обеспечить целенаправленную работу по развитию физической культуры и спорта в район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днако существует ряд сдерживающих субъективных факторов развития физической культуры и спорта в Ливенском район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Факторы, сдерживающие развитие массовой физической культуры и спорт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отсутствие условий и стимулов для расширения сети спортивных клубов, функционирующих на базе образовательных учрежден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недостаточные условия (материально-техническая база), обеспечивающие возможность учащимся систематически заниматься физической культурой и спорто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недостаточное финансирование подготовки, участия и проведения спортивных мероприятий областного и всероссийского уровн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недостаточные условия для развития физической культуры и спорта по месту жи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Факторы, сдерживающие подготовку спортивного резерв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недостаточный уровень материально-технического обеспечения детской юношеской спортивной школы, осуществляющей подготовку спортивного резерв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отсутствие сформированной системы стажировки, повышения квалификации и переподготовки тренерских кадр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Факторы, сдерживающие развитие спорта высших достижений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) несовершенная система подготовки спортсменов высокого класса, в том числе лиц с ограниченными</w:t>
      </w:r>
      <w:r>
        <w:rPr/>
        <w:t xml:space="preserve"> </w:t>
      </w:r>
      <w:r>
        <w:rPr>
          <w:b w:val="false"/>
        </w:rPr>
        <w:t>возможностя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недостаточное финансирование подготовки и участия в соревнованиях высокого уровн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Решение этих и ряда других проблем позволит достичь уровня показателя удельного веса населения, систематически занимающегося физической культурой и спортом, на уровне 55 %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ля решения данных проблем необходим межведомственный консолидированный подход к развитию физической культуры и спорта в регионе.</w:t>
      </w:r>
    </w:p>
    <w:p>
      <w:pPr>
        <w:pStyle w:val="Normal"/>
        <w:ind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аздел 2: Приоритеты реализуемой в районе политики в сфере развития физической культуры и спорта, основные цели и задачи муниципальной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К числу приоритетных направлений развития физической культуры и спорта на территории Ливенского района относятся: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вовлечение граждан в регулярные занятия физической культурой и спортом, прежде всего детей и молодежи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Целью программы является создание условий для укрепления здоровья населения путем реализации комплекса мероприятий, направленных на приобщение различных категорий граждан к регулярным занятиям физической культурой и спортом, и решение перспективных задач социально–экономического развития района, а такж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существление комплекса мер, направленных на создание условий для занятий физической культурой и спорто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отребности в занятиях физической культурой и спортом у различных групп населения района, укрепление здоровья, профилактику заболеваний, улучшение качества процесса физического воспитания и образования населения, особенно среди детей и молодёжи, приобщение к здоровому образу жизни населения, физическое и духовное совершенствование жителей Лив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здел 3: Этапы и сроки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в период с 2021 по 2025 год без разбивки на эта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здел 4: Перечень основных мероприятий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ение организации и проведения физкультурных, спортивных и массовых спортивных мероприятий на территории Ливен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включает в себя проведение районных соревнований по различным видам спорта среди школьников, участие сборных команд района в областных соревнованиях, проведение смотра–конкурса среди общеобразовательных учреждений на лучшую постановку физкультурно–оздоровительной  и спортивно–массовой работы среди учащихся, а также проведение районных соревнований по различным видам спорта среди населения района, участие в региональных и межрегиональных соревнованиях, проведение Всероссийского Дня физкультурника, Дней здоровья. Проведение районных соревнований среди подростковых команд на призы клубов «Золотая шайба», «Кожаный мяч»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. Физическая культура и спорт инвалид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включает в себя приобретение необходимой экипировки, инвентаря и оборудования для районного клуба инвалидов «Стимул», участие спортсменов-инвалидов в областных соревнованиях по настольному теннису, дартсу, культурно-спортивных фестивалях «Русская берёзка», «Золотая осень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портивно-оздоровительная работа по месту жительства. Развитие спорта высших достижений и подготовка спортивного резерв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включает в себя обеспечение спортивной формой, инвентарём и необходимым оборудованием команд, защищающих честь района на областных и всероссийских соревнова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Развитие Всероссийского физкультурно-спортивного комплекса «Готов к труду и обороне» (ГТО) на территории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ое мероприятие включает себя организацию проведения испытаний Всероссийского физкультурно-спортивного комплекса «Готов к труду и обороне» (ГТО) среди учащихся в образовательных школах, взрослого населения района, </w:t>
      </w:r>
      <w:r>
        <w:rPr>
          <w:rFonts w:cs="Arial" w:ascii="Arial" w:hAnsi="Arial"/>
          <w:color w:val="000000"/>
          <w:lang w:eastAsia="ru-RU"/>
        </w:rPr>
        <w:t xml:space="preserve"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организаций, а также </w:t>
      </w:r>
      <w:r>
        <w:rPr>
          <w:rFonts w:cs="Arial" w:ascii="Arial" w:hAnsi="Arial"/>
          <w:lang w:eastAsia="ru-RU"/>
        </w:rPr>
        <w:t>участие в мероприятиях – этапах зимних и летних соревнований ВФСК ГТО среди всех категорий на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Раздел 5: Основные меры правового регулирования </w:t>
      </w:r>
      <w:r>
        <w:rPr>
          <w:rFonts w:cs="Arial" w:ascii="Arial" w:hAnsi="Arial"/>
          <w:b/>
        </w:rPr>
        <w:t>в сфере развития физической культуры и спорта в Ливенском районе</w:t>
      </w:r>
      <w:r>
        <w:rPr>
          <w:rFonts w:cs="Arial" w:ascii="Arial" w:hAnsi="Arial"/>
          <w:b/>
          <w:bCs/>
        </w:rPr>
        <w:t>, направленные на достижение целей и конечных результатов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ка и утверждение нормативных правовых актов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настоящей муниципальной программы, а также в случае принятия соответствующих управленческих решений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: Перечень и краткое описание ведомственных программ, входящи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е программы, входящие в муниципальную программу отсутствую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: Перечень целевых показателей (индикаторов) результа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Доля населения Ливенского района, систематически занимающегося физической культурой и спортом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оля населения Ливенского района с ограниченными возможностями здоровья и инвалидов, систематически занимающихся физической культурой и спортом, от общего числа инвали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оля населения Ливенского района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Доля  обучающихся,  систематически  занимающихся физической культурой и спортом, в общей численности обучающихся школ района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Количество молодых граждан, показавших высокие результаты на областном и межрегиональном уровнях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начение целевых показателей (индикаторов) результативности муниципальной программы представлены в приложении 3 к муниципальной программ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8: Ресурсное обеспечение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мероприятий муниципальной программы осуществляется за счёт средств бюджета Ливенского района Орловской области в объеме 4645,0 тыс. рублей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1 году – 768,0 тыс.р., в 2022 году – 850,0 тыс.р., в 2023 году – 925,0 тыс.р., в 2024 году – 995,0 тыс.р., 2025 году – 1107,0 тыс.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ри условии включения данных объемов финансирования в бюджет Ливенского района на 2021 – 2025 го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нформация о ресурсном обеспечении муниципальной программы представлена в приложении 4 и приложении 5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Раздел 9: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ab/>
      </w:r>
      <w:r>
        <w:rPr>
          <w:b w:val="false"/>
        </w:rPr>
        <w:t>Выделяются следующие группы рисков, которые могут возникнуть в ходе реализации муниципальной программы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финансово-экономические риск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социальные рис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овало бы внесения изменений в муниципальную программу, пересмотра целевых значений показателей и, возможно, отказа от реализации отдельных мероприятий и задач муниципальной программы. Сокращение финансирования муниципальной программы негативным образом сказалось бы на макроэкономических показателях муниципальной программы, привело бы к снижению прогнозируемого вклада муниципальной программы в улучшение качества жизни населения, развитие социальной сферы, экономики Ливенского район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Отдельной разновидностью финансово-экономических рисков является риск не освоения выделенных денежных средств. Их причиной являютс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) 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) недостаточная оперативность при корректировке плана реализации муниципальной программы при наступлении веских на то основани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, выявления круга приоритетных объектов и субъектов целевого финансирования, применения технологии решения актуальных проблем.</w:t>
      </w:r>
    </w:p>
    <w:p>
      <w:pPr>
        <w:pStyle w:val="Normal"/>
        <w:ind w:left="8496" w:firstLine="708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7788" w:firstLine="708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спор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Ливенском районе на 2021 – 2025 гг.»</w:t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физической культуры и спорта в Ливенском районе на 2021 - 2025 г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3402"/>
        <w:gridCol w:w="1843"/>
        <w:gridCol w:w="1842"/>
        <w:gridCol w:w="3338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непосредственный результат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чала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кончания реализации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и проведения физкультурных, спортивных и массовых спортивных мероприятий на территории Лив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ёжи, физической культуре и спорту администрации Ливе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учащихся общеобразовательных учреждений и жителей района, регулярно занимающихся физической культурой и спорт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ческая культура и спорт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ёжи, физической культуре и спорту администрации Ливе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инвалидов, занимающихся физической культурой и спортом, участие в районных, региональных и всероссийских соревнования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ёжи, физической культуре и спорту администрации Ливе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количества спортсменов, вошедших в составы сборных команд Орловской области и России по различным видам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ёжи, физической культуре и спорту администрации Ливе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числа жителей района, сдавших норматив Всероссийского физкультурно-спортивного комплекса «Готов к труду и обороне» (ГТО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left="7788" w:firstLine="708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Ливенском районе на 2021 - 2025 гг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018"/>
      <w:bookmarkEnd w:id="0"/>
      <w:r>
        <w:rPr>
          <w:rFonts w:cs="Arial" w:ascii="Arial" w:hAnsi="Arial"/>
          <w:b/>
          <w:bCs/>
        </w:rPr>
        <w:t>Основные меры правового регулирования, направленные на достижение целей и конечных результа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394"/>
        <w:gridCol w:w="2977"/>
        <w:gridCol w:w="3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нормативного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сновные положения нормативного правового а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Ливе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о внесении изменений (корректировке) в муниципальную программу «Развитие физической культуры и спорта в Ливенском районе на 2021 - 2025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по мере необходимости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ивенском районе на 2021 - 2025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275"/>
        <w:gridCol w:w="1032"/>
        <w:gridCol w:w="1033"/>
        <w:gridCol w:w="1033"/>
        <w:gridCol w:w="1033"/>
        <w:gridCol w:w="1033"/>
        <w:gridCol w:w="1033"/>
        <w:gridCol w:w="10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  <w:bCs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</w:rPr>
              <w:t>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физической культуры и спорта в Ливенском районе на 2021 - 2025 гг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Ливенского района, систематически зани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населения Ливенского района с ограниченными возможностями здоровья и инвалидов, систематически занимающихся физической культурой и спортом, от общего числа инвалидов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цен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ля населения Ливенского района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ля  обучающихся,  систематически  занимающихся физической культурой и спортом, в общей численности обучающихся школ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олодых граждан, показавших высокие результаты на областном и межрегион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еловек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ind w:left="8496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Ливенском районе на 2021 - 2025 гг.»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средств бюджета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708"/>
        <w:gridCol w:w="709"/>
        <w:gridCol w:w="709"/>
        <w:gridCol w:w="709"/>
        <w:gridCol w:w="1560"/>
        <w:gridCol w:w="1133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муниципальной программе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лей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.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Ливенском районе на 2021 – 2025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и проведения физкультурных, спортивных и массовых спортивных мероприятий на территории Ливе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9795</wp:posOffset>
                      </wp:positionV>
                      <wp:extent cx="49320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68975</wp:posOffset>
                      </wp:positionV>
                      <wp:extent cx="49320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20055</wp:posOffset>
                      </wp:positionV>
                      <wp:extent cx="49314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70245</wp:posOffset>
                      </wp:positionV>
                      <wp:extent cx="49320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86730</wp:posOffset>
                      </wp:positionV>
                      <wp:extent cx="49314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272405</wp:posOffset>
                      </wp:positionV>
                      <wp:extent cx="49314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91480</wp:posOffset>
                      </wp:positionV>
                      <wp:extent cx="49314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405755</wp:posOffset>
                      </wp:positionV>
                      <wp:extent cx="49314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7255</wp:posOffset>
                      </wp:positionV>
                      <wp:extent cx="49314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10555</wp:posOffset>
                      </wp:positionV>
                      <wp:extent cx="49314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5280</wp:posOffset>
                      </wp:positionV>
                      <wp:extent cx="49314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266055</wp:posOffset>
                      </wp:positionV>
                      <wp:extent cx="49314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90945</wp:posOffset>
                      </wp:positionV>
                      <wp:extent cx="49314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57495</wp:posOffset>
                      </wp:positionV>
                      <wp:extent cx="49314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662295</wp:posOffset>
                      </wp:positionV>
                      <wp:extent cx="49314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881370</wp:posOffset>
                      </wp:positionV>
                      <wp:extent cx="493141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54 0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оревнований среди учащихся общеобразовательных учреждений по различным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борных команд района в областных соревнованиях по различным видам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водить смотр–конкурс среди общеобразовательных учреждений и среди сельских поселений на лучшую постановку физкультурно–оздоровительной  и спортивно–массово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ветеранов спорта и лучших спортсменов района в честь «Дня физкульту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54 0 02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 водить районные соревнования по видам спорта среди лиц с поражением опорно-двигательного аппарата, декады инвалидов, спортивные мероприятия, посвящённые праздничным дат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портсменов-инвалидов в областных соревнованиях по настольному теннису, дартсу, культурно-спортивных фестивалях «Русская берёзка», «Золотая осен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54 0 03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портивной формой, инвентарём и необходимым оборудованием районные команды, защищающие честь района на областных и 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ведущих спортсменов, участвующих в областных и все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еализацию плана спортивных соревнований и учебно-трениро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54 0 04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 ведения испыта ний Всероссий ского физкультур но-спортивного комплекса «Готов к труду и оборо не» (ГТО) среди учащихся в обра зовательных учреждениях района и среди взрослого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 в регио нальных конкур сах на лучшую организацию ра боты по внедре нию ВФСК ГТО среди: муниципальных образований, образовательных организаций, трудовых коллек тивов и общест венных организа 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«Развитие физической культуры и спорта 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Ливенском районе на 2021 - 2025 г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«Развитие физической культуры и спорта в Ливенском район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1- 2025 г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992"/>
        <w:gridCol w:w="992"/>
        <w:gridCol w:w="1560"/>
        <w:gridCol w:w="992"/>
        <w:gridCol w:w="992"/>
        <w:gridCol w:w="992"/>
        <w:gridCol w:w="993"/>
        <w:gridCol w:w="1040"/>
        <w:gridCol w:w="250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 реализации 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обеспечение организации и проведения физкультурных, спортивных и массовых спортивных мероприятий на территории Ливенского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и проведение районных соревнований среди учащихся общеобразовательных учреждений по различным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борных команд района в областных соревнованиях по различным видам спор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делам молодёжи, физической культуре и спорту администрации Ливен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числа учащихся общеобразовательных учреждений и жителей района, регулярно занимающихся физической культурой и спортом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Ежегодно проводить смотр–конкурс среди общеобразовательных учреждений и среди сельских поселений на лучшую постановку физкультурно–оздоровительной  и спортивно–массов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в общеобразовательных учреждениях и сельских поселениях показателей по физкультурно-оздоровительной и спортивно-массовой работе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 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большего количества жителей района в массовый спор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Чествование ветеранов спорта и лучших спортсменов района в честь «Дня физкультурни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награжденных спортсменов, показавших хорошие результаты на региональ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физическая культура и спорт инвалидов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Ежегодно проводить районные соревнования по видам спорта среди лиц с поражением опорно-двигательного аппарата, декады инвалидов, спортивные мероприятия, посвящённые праздничным дат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инвалидов, занимающихся спор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еспечить участие спортсменов-инвалидов в областных соревнованиях по настольному теннису, дартсу, культурно-спортивных фестивалях «Русская берёзка», «Золотая осен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выездов на региональные и всероссийские соревнования среди инвалидо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Обеспечить спортивной формой, инвентарём и необходимым оборудованием районные команды, защищающие честь района на областных и Российских соревнова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.  Улучшение условий для занятий спортом в детской юношеской спортивной школе и ведущих спортсменов района, защищающих честь района на област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. Страхование ведущих спортсменов, участвующих в област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Обеспечить реализацию плана спортивных соревнований и учебно-трениро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спортсменов, прошедших учебно-тренировочные сбор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развитие Всероссийского физкультурно-спортивного комплекса «Готов к труду и обороне» (ГТО) на территории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рганизация проведения испытаний Всероссийского физкультурно-спортив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физической подготовленности детей, молодёжи, взрослого населения, повышение их готовности к производительному труду и защите Род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</w:t>
            </w:r>
            <w:r>
              <w:rPr>
                <w:rFonts w:cs="Arial" w:ascii="Arial" w:hAnsi="Arial"/>
                <w:color w:val="000000"/>
              </w:rPr>
              <w:t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жителей района, участвующие в региональных конкурсах по внедрению ВФСК Г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8:00Z</dcterms:created>
  <dc:creator>User</dc:creator>
  <dc:description/>
  <cp:keywords/>
  <dc:language>en-US</dc:language>
  <cp:lastModifiedBy>Упр_орг</cp:lastModifiedBy>
  <cp:lastPrinted>2020-10-16T08:17:00Z</cp:lastPrinted>
  <dcterms:modified xsi:type="dcterms:W3CDTF">2020-10-20T06:27:00Z</dcterms:modified>
  <cp:revision>3</cp:revision>
  <dc:subject/>
  <dc:title>РОССИЙСКАЯ ФЕДЕРАЦИЯ</dc:title>
</cp:coreProperties>
</file>