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34645</wp:posOffset>
            </wp:positionV>
            <wp:extent cx="56896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 ноября 2020 г.</w:t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400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59 от 8 октября 2018 года «Об утверждении муниципальной программы «Об энергосбережении и повышении энергетической эффективности в Ливенском районе на 2019 - 2021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муниципальной программы «Об энергосбережении и повышении энергетической эффективности в Ливенском районе на 2019 – 2021 годы» и объемов их финансирования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Ливенского района № 359 от 8 октября 2018 года «Об утверждении муниципальной программы «Об энергосбережении и повышении энергетической эффективности в Ливенском районе на 2019 – 2021 годы» (в редакции постановления администрации Ливенского района № 38 от 11 февраля 2019 года, № 182 от 27 мая 2019 года, №285 от 2 сентября 2019 года, №306 от 17 сентября 2019 года, №419 от 9 декабря 2019 года, №138 от 10 апреля 2020 года, №158 от 8 мая 2020 года, №301 от 31 августа 2020 года) следующие изменени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Ливенского района «Об энергосбережении и повышении энергетической эффективности в Ливенском районе на 2019 – 2021 годы»:</w:t>
      </w:r>
    </w:p>
    <w:p>
      <w:pPr>
        <w:pStyle w:val="Normal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сег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599,0 тыс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78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6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1 год – 1150,0 тыс. рубле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ConsPlu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1. Капитальный ремонт, модернизация систем водоснабжения и водоотведения: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водопровода по ул. Куликовской с. Коротыш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водопровода по ул. Слободская с. Покровка Первая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мена компрессора на станции биологической очистки с. Коротыш в целях капитального ремонта (приобретение компрессора 32ВФ13/1,5СМ2У3 (или эквивалент)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ул. Кирова с. Крутое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ул. Лескова с. Крутое;</w:t>
      </w:r>
    </w:p>
    <w:p>
      <w:pPr>
        <w:pStyle w:val="ConsPlusNormal"/>
        <w:ind w:firstLine="6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капитальный ремонт отдельных участков водопровода в населенных пунктах Ливенского района.»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6 изложить в следующей редакции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«6.</w:t>
      </w:r>
      <w:r>
        <w:rPr/>
        <w:t xml:space="preserve"> </w:t>
      </w:r>
      <w:r>
        <w:rPr>
          <w:sz w:val="24"/>
          <w:szCs w:val="24"/>
        </w:rPr>
        <w:t>Капитальный ремонт, модернизация, техническое перевооружение объектов теплоснабжения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- изготовление проектно-сметной документации на техническое перевооружение котельной пос. Нагорный;</w:t>
      </w:r>
    </w:p>
    <w:p>
      <w:pPr>
        <w:pStyle w:val="ConsPlus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насоса на котельной пос. Сахзаводской в целях капитального ремонта (приобретение насоса Д200-36 под 37 кВт (или эквивалент));</w:t>
      </w:r>
    </w:p>
    <w:p>
      <w:pPr>
        <w:pStyle w:val="ConsPlusNormal"/>
        <w:ind w:firstLine="6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.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1.4.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37"/>
        <w:jc w:val="both"/>
        <w:rPr>
          <w:color w:val="000000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на реализацию мероприятий программы </w:t>
      </w:r>
      <w:r>
        <w:rPr>
          <w:rFonts w:cs="Arial" w:ascii="Arial" w:hAnsi="Arial"/>
          <w:color w:val="000000"/>
          <w:sz w:val="24"/>
          <w:szCs w:val="24"/>
        </w:rPr>
        <w:t>составляет 2599,0 тыс. рублей, в том числе по годам:</w:t>
      </w:r>
    </w:p>
    <w:p>
      <w:pPr>
        <w:pStyle w:val="Normal"/>
        <w:spacing w:lineRule="auto" w:line="240" w:before="0" w:after="0"/>
        <w:ind w:firstLine="737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019 год – 786,3 тыс. рубле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662,7 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2021 год – 1150,0 тыс. рублей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рограммы могут подвергаться корректировке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иведено в приложении 4 к муниципальной программе.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1.5. Приложение 1 к муниципальной программе «Об энергосбережении и повышении энергетической эффективности в Ливенском районе на 2019 – 2021 годы» изложить в новой редакции, согласно приложению 1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1.6. Приложение 4 к муниципальной программе «Об энергосбережении и повышении энергетической эффективности в Ливенском районе на 2019 – 2021 годы» изложить в новой редакции, согласно приложению 2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1.7. Приложение 5 к муниципальной программе «Об энергосбережении и повышении энергетической эффективности в Ливенском районе на 2019 – 2021 годы» изложить в новой редакции, согласно приложению 3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Управлению организационной и правовой работы администрации Ливенского 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>Ю.Н. Ревин</w:t>
      </w:r>
    </w:p>
    <w:p>
      <w:pPr>
        <w:pStyle w:val="ConsPlus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781" w:hanging="0"/>
        <w:jc w:val="center"/>
        <w:rPr/>
      </w:pPr>
      <w:r>
        <w:rPr>
          <w:sz w:val="24"/>
          <w:szCs w:val="24"/>
        </w:rPr>
        <w:t>от ___________2020 г. №___</w:t>
      </w:r>
    </w:p>
    <w:p>
      <w:pPr>
        <w:pStyle w:val="ConsPlusNormal"/>
        <w:ind w:left="9781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78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78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78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ind w:left="9781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781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290"/>
        <w:gridCol w:w="3543"/>
        <w:gridCol w:w="992"/>
        <w:gridCol w:w="993"/>
        <w:gridCol w:w="311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водопровода по ул. Куликовской с. Коротыш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Капитальный ремонт водопровода по ул. Слободская с. Покровка Пер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ечиц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1.3. Замена компрессора на станции биологической очистки с. Коротыш в целях капитального ремонта (приобретение компрессора 32ВФ13/1,5СМ2У3 (или эквивалент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1.4. Капитальный ремонт участка водопровода по ул. Кирова с. Крутое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по ул. Лескова с. Крутое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е 1.6. Капитальный ремонт отдельных участков водопровода в населенных пунктах Ливе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Исключено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3: Исключе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8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Перевод муниципальных квартир в многоквартирных домах на И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Исключено</w:t>
            </w:r>
          </w:p>
        </w:tc>
      </w:tr>
      <w:tr>
        <w:trPr>
          <w:trHeight w:val="5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6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 Изготовление проектно-сметной документации на техническое перевооружение котельной пос. Нагорный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1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2. Замена насоса на котельной пос. Сахзаводской в целях капитального ремонта (приобретение насоса Д200-36 под 37 кВт (или эквивалент))</w:t>
            </w:r>
          </w:p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0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</w:t>
            </w:r>
          </w:p>
          <w:p>
            <w:pPr>
              <w:pStyle w:val="Style21"/>
              <w:spacing w:lineRule="auto" w:line="240"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Управление муниципального имущества и жилищно-коммунального хозяйства администрации Ли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___________2020 г. №___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3"/>
        <w:gridCol w:w="1986"/>
        <w:gridCol w:w="566"/>
        <w:gridCol w:w="850"/>
        <w:gridCol w:w="850"/>
        <w:gridCol w:w="710"/>
        <w:gridCol w:w="1418"/>
        <w:gridCol w:w="988"/>
        <w:gridCol w:w="851"/>
        <w:gridCol w:w="85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4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б энергосбережении и повышении энергетической эффективности в Ливенском районе на 2019 - 2021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Всего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1,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ПП0000000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5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6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548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,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1,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ПП0000000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5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6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54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сновное мероприятие 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питальный ремонт, модернизация систем водоснабжения и водоот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,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1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питальный ремонт водопровода по ул. Куликовской с. Короты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3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питальный ремонт водопровода по ул. Слободская с. Покровка Пер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мена компрессора на станции биологической очистки с. Коротыш в целях капитального ремонта (приобретение компрессора 32ВФ13/1,5СМ2У3 (или эквивалент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 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питальный ремонт участка водопровода по ул. Кирова с. Крут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питальный ремонт участка водопровода по ул. Лескова с. Крут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color w:val="FF0000"/>
              </w:rPr>
              <w:t>Мероприятие 1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апитальный ремонт отдельных участков водопровода в населенных пунктах Лив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color w:val="FF0000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>
          <w:trHeight w:val="240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сновное мероприятие 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ПП0047844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4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2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ПП0047844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4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3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сновное мероприятие 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2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2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6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проектно-сметной документации на техническое перевооружение котельной пос. Нагорны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роприятие 6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мена насоса на котельной пос. Сахзаводской в целях капитального ремонта (приобретение насоса Д200-36 под 37 кВт (или эквивалент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Мероприятие 6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___________2020 г. №___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125"/>
        <w:gridCol w:w="1133"/>
        <w:gridCol w:w="997"/>
        <w:gridCol w:w="2406"/>
        <w:gridCol w:w="852"/>
        <w:gridCol w:w="150"/>
        <w:gridCol w:w="142"/>
        <w:gridCol w:w="563"/>
        <w:gridCol w:w="145"/>
        <w:gridCol w:w="284"/>
        <w:gridCol w:w="426"/>
        <w:gridCol w:w="142"/>
        <w:gridCol w:w="143"/>
        <w:gridCol w:w="283"/>
        <w:gridCol w:w="1701"/>
      </w:tblGrid>
      <w:tr>
        <w:trPr>
          <w:trHeight w:val="69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Капитальный ремонт водопровода по ул. Куликовской с. Коротыш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45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водопровода по ул. Слободская с. Покровка Перв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компрессора на станции биологической очистки с. Коротыш в целях капитального ремонта (приобретение компрессора 32ВФ13/1,5СМ2У3 (или эквивалент)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1.4. Капитальный ремонт участка водопровода по ул. Кирова с. Круто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по ул. Лескова с. Крутое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е 1.6. Капитальный ремонт отдельных участков водопровода в населенных пунктах Ливенского райо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2: Исключено 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сключе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Исключено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сключено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: 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Перевод муниципальных квартир в многоквартирных домах на ИП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Исключено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Исключе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Изготовление проектно-сметной документации на техническое перевооружение котельной пос. Нагорны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Замена насоса на котельной пос. Сахзаводской в целях капитального ремонта (приобретение насоса Д200-36 под 37 кВт (или эквивалент))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е 6.3. 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92" w:gutter="0" w:header="567" w:top="113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0:00Z</dcterms:created>
  <dc:creator>ТРИО</dc:creator>
  <dc:description/>
  <dc:language>en-US</dc:language>
  <cp:lastModifiedBy>Упр_орг</cp:lastModifiedBy>
  <cp:lastPrinted>2020-11-11T15:38:00Z</cp:lastPrinted>
  <dcterms:modified xsi:type="dcterms:W3CDTF">2020-11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