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6» ноября 2020 г.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413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 xml:space="preserve"> августа 2011 года</w:t>
      </w:r>
      <w:r>
        <w:rPr>
          <w:rFonts w:eastAsia="Arial" w:cs="Arial" w:ascii="Arial" w:hAnsi="Arial"/>
        </w:rPr>
        <w:t xml:space="preserve"> № 217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 положения об отраслевой системе оплаты труда работников муниципальных дошкольных образовательных организаций Ливенского района, реализующих программы дошкольного образования</w:t>
      </w:r>
      <w:r>
        <w:rPr>
          <w:rFonts w:eastAsia="Arial" w:cs="Arial" w:ascii="Arial" w:hAnsi="Arial"/>
        </w:rPr>
        <w:t>»</w:t>
      </w:r>
    </w:p>
    <w:p>
      <w:pPr>
        <w:pStyle w:val="Normal"/>
        <w:tabs>
          <w:tab w:val="clear" w:pos="708"/>
          <w:tab w:val="left" w:pos="3960" w:leader="none"/>
        </w:tabs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Законом Орловской области от 28 декабря 2004 года № 468-ОЗ «Об оплате труда работников государственных учреждений Орловской области»,  в соответствии с Законом Орловской области от 6 сентября 2013 года № 1525-ОЗ «Об образовании в Орловской области, постановлением Правительства Орловской области от 16 сентября 2019 года № 525 «О внесении изменений в постановление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, в целях исполнения Указа Президента Российской Федерации от 7 мая 2012 года № 597 «О мероприятиях по реализации государственной социальной политики», дальнейшего обеспечения социальной поддержки и материального стимулирования  работников муниципальных образовательных организаций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ab/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августа 2011 года </w:t>
      </w:r>
      <w:r>
        <w:rPr>
          <w:rFonts w:eastAsia="Arial" w:cs="Arial" w:ascii="Arial" w:hAnsi="Arial"/>
        </w:rPr>
        <w:t xml:space="preserve">№ 217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 положения об отраслевой системе оплаты труда работников муниципальных дошкольных образовательных организаций Ливенского района, реализующих программы дошкольного образования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</w:rPr>
        <w:t>(в редакции постановлений администрации Ливенского района от 23</w:t>
      </w:r>
      <w:r>
        <w:rPr>
          <w:rFonts w:cs="Arial" w:ascii="Arial" w:hAnsi="Arial"/>
          <w:lang w:eastAsia="ru-RU"/>
        </w:rPr>
        <w:t xml:space="preserve"> января 2013 года № 15, от 26 апреля 2013 года № 151, от 03 октября 2013 года № 364, от 18 марта 2014 года № 93, от 26 марта 2014 года № 119, от 17 сентября 2014 года № 345, от 01 июля 2016 года № 308, от 15 марта 2017 года № 99, от 28 февраля 2018 года № 89, от 25 апреля 2018 года № 157, от 3 мая 2018 года № 163, от 22 мая 2018 года № 195, 17 октября 2019 № 352)</w:t>
      </w:r>
      <w:r>
        <w:rPr>
          <w:rFonts w:cs="Arial" w:ascii="Arial" w:hAnsi="Arial"/>
        </w:rPr>
        <w:t xml:space="preserve">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Ливенского района от 1 августа 2011 года № 217 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 положения об отраслевой системе оплаты труда работников муниципальных дошкольных образовательных организаций Ливенского района, реализующих программы дошкольного образования» следующие измене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2 к положению об отраслевой системе оплаты труда работников муниципальных дошкольных образовательных организаций Ливенского района, реализующих программы дошкольного образования» (далее – Положения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) пункт 3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«4. Должностные оклады руководителей ДОУ</w:t>
      </w:r>
      <w:r>
        <w:rPr>
          <w:rFonts w:cs="Arial" w:ascii="Arial" w:hAnsi="Arial"/>
          <w:lang w:eastAsia="ru-RU"/>
        </w:rPr>
        <w:t xml:space="preserve"> определяются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Од = Б x Крс x 1,03 гд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 - должностной оклад руководителя ДОУ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 - базовая единиц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рс - повышающий коэффициент к должностным окладам из числа руководителей  ДОУ, значения которых приведены в таблице 1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,03 – коэффициент индексации должностного оклада руководителя ДОУ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) пункт 4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лжностной оклад специалистов и служащих из числа учебно-вспомогательного персонала ДОУ определяется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ув = Б x Кув х 1,03 гд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ув - должностной оклад специалистов и служащих из числа учебно-вспомогательного персонала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 - базовая единица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Кув - повышающий коэффициент к должностным окладам по должностям работников из числа учебно-вспомогательного персонала ДОУ значения которых приведены в </w:t>
      </w:r>
      <w:hyperlink r:id="rId3">
        <w:r>
          <w:rPr>
            <w:rStyle w:val="InternetLink"/>
            <w:rFonts w:cs="Arial" w:ascii="Arial" w:hAnsi="Arial"/>
            <w:lang w:eastAsia="ru-RU"/>
          </w:rPr>
          <w:t>таблице</w:t>
        </w:r>
      </w:hyperlink>
      <w:r>
        <w:rPr/>
        <w:t xml:space="preserve"> 2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,03 – коэффициент индексации должностного оклада специалистов и служащих из числа учебно-вспомогательного персонала.</w:t>
      </w:r>
    </w:p>
    <w:p>
      <w:pPr>
        <w:pStyle w:val="ConsPlusNormal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ункт 1 приложения 3 к положению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рифные ставки обслуживающего персонала ДОУ определяется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оп = Б x Коп х 1,03 гд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оп - тарифная ставка обслуживающего персонала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 - базовая единица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Коп - тарифный коэффициент к должностным окладам по должностям работников из числа обслуживающего персонала ДОУ, значения которых приведены в </w:t>
      </w:r>
      <w:hyperlink r:id="rId4">
        <w:r>
          <w:rPr>
            <w:rStyle w:val="InternetLink"/>
            <w:rFonts w:cs="Arial" w:ascii="Arial" w:hAnsi="Arial"/>
            <w:lang w:eastAsia="ru-RU"/>
          </w:rPr>
          <w:t>таблице 1</w:t>
        </w:r>
      </w:hyperlink>
      <w:r>
        <w:rPr>
          <w:rFonts w:cs="Arial" w:ascii="Arial" w:hAnsi="Arial"/>
          <w:lang w:eastAsia="ru-RU"/>
        </w:rPr>
        <w:t>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lang w:eastAsia="ru-RU"/>
        </w:rPr>
        <w:t>1,03 – коэффициент индексации тарифной ставки обслуживающего персонала ДО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iCs/>
        </w:rPr>
        <w:t>Настоящее постановление вступает в силу с момента его обнародования и распространяет свое действие на правоотношения, возникшие с 1 октября 2020 года.</w:t>
      </w:r>
    </w:p>
    <w:p>
      <w:pPr>
        <w:pStyle w:val="Style27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А. Фирсов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 xml:space="preserve">                       Ю.Н. 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FD4CEFD4DB7FD43FF423A8C4A1338B7D94BF19DAF8B655D31525B922EDB0D64627CAD96BF155BD5B6DE9B52BAE618787C4CB5B201919A4D359CJ5TDJ" TargetMode="External"/><Relationship Id="rId4" Type="http://schemas.openxmlformats.org/officeDocument/2006/relationships/hyperlink" Target="consultantplus://offline/ref=C56FFB4AC2CD4FB232A5C66B10ACF378ABF7B12AF362BCEE154E17DDDC6283DB9E903808DE98D5B3AB8420B9FBF759F373A2139C7766F089A415F3D2W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2:00Z</dcterms:created>
  <dc:creator>User</dc:creator>
  <dc:description/>
  <dc:language>en-US</dc:language>
  <cp:lastModifiedBy>Упр_орг</cp:lastModifiedBy>
  <cp:lastPrinted>2020-11-16T15:20:00Z</cp:lastPrinted>
  <dcterms:modified xsi:type="dcterms:W3CDTF">2020-11-27T05:02:00Z</dcterms:modified>
  <cp:revision>2</cp:revision>
  <dc:subject/>
  <dc:title>РОССИЙСКАЯ ФЕДЕРАЦИЯ</dc:title>
</cp:coreProperties>
</file>