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7 » декабря  2020 г.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5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пределения объема и условий предоставления из бюджета Ливенского района субсидий на иные цели муниципальным бюджетным учреждениям культуры Ливенского района, подведомственным управлению культуры и архивного дела администрации Ливенского района</w:t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о статьей 78.1 Бюджетного кодекса Российской Федерации администрация Ливен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твердить прилагаемый Порядок определения объема и условия предоставления из бюджета Ливенского района субсидий на иные цели муниципальным бюджетным учреждениям культуры Ливенского района, подведомственным управлению культуры и архивного дела администрации Лив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</w:r>
      <w:r>
        <w:rPr/>
        <w:t xml:space="preserve"> 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27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Ливенского района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 17 » декабря 2020 г. № 45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пределения объема и условия предоставления из бюджета Ливенского района субсидий на иные цели муниципальным бюджетным учреждениям культуры Ливенского района, подведомственным управлению культуры и архивного дела администрации Ливенского района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рядок определения объема и условия предоставления из бюджета Ливенского района субсидий на иные цели муниципальным бюджетным учреждениям культуры Ливенского района, подведомственным управлению культуры и архивного дела администрации Ливенского района (далее – Порядок), регламентируют порядок  определения объема и условия предоставления субсидий из бюджета Ливенского района на иные цели муниципальным бюджетным учреждениям культуры Ливенского района, подведомственным управлению культуры и архивного дела администрации Ливенского района (далее соответственно – субсидии, учреждения, орган-учредитель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418" w:hanging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убсидии предоставляются учреждения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приобретение основных средств (за исключением недвижимого имущества) для осуществления основных видов деятельности учреждения, предусмотренных учредительными документа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существление мероприятий по капитальному ремонту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мероприятий по ремонту объектов движимого имуще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ведение работ по предотвращению чрезвычайных ситуаций, связанных со стихийными бедствиями или природными явления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Российской Федер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обретение особо ценного движимого имуще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изацию транспортного обслуживания мероприятий, осуществляемых в процессе уставной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одернизацию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мероприятий по реорганизации или ликвидации учрежде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целях содержания имуще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целях приобретения нефинансовых актив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проведение текущего ремонта, включая текущий ремонт, производимый учреждением хозяйственным способ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реализацию мероприятий, проводимых в рамках регионального проекта </w:t>
      </w:r>
      <w:r>
        <w:rPr>
          <w:rFonts w:cs="Arial" w:ascii="Arial" w:hAnsi="Arial"/>
          <w:color w:val="000000"/>
          <w:sz w:val="24"/>
          <w:szCs w:val="24"/>
        </w:rPr>
        <w:t>«Культурная среда» федерального проекта «Культурная среда» в рамках национального проекта «Культур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реализацию  мероприятий, проводимых в рамках получения субсидии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реализацию  мероприятий, проводимых в рамках государственной поддержки муниципальных учреждений культуры, находящихся на территориях сельских поселений, и их работник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исполнения учреждениями решения Ливенского районного Совета народных депутатов от 14 июля 2013 года № 21/230-РС «Об утверждении Положения «О наказах избирателей депутатам Ливенского районного Совета народных депутатов Орловской област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исполнения учреждениями Закона Орловской области от 26 января 2007 года № 655-ОЗ «О наказах избирателей депутатам Орловского областного Совета народных депутатов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исполнения учреждениями распоряжений администрации Ливенского района о выделении средств из резервного фонда администрации Ливенск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оплату расходов на основании решения суда (мировых соглашений), в том числе оплаты государственных пошлин, пени, штрафов, неустоек и судебных издержек в соответствии с приказом учредителя о невозможности оплаты таких расходов учреждением за счет собственных средств, принятым по итогам анализа финансового состояния учрежд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реализацию программных мероприятий муниципальных программ Ливенского района, федеральных целевых программ, за исключением расходов включенных в расчет нормативных затрат на оказание муниципальных услуг (выполнение работ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другие цели, не запрещенных законодательств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0" w:name="P68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Результаты предоставления субсидии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должны быть конкретными, измеримыми и соответствовать результатам федеральных или региональных проектов, указанных в подпункте 2 пункта 5  Порядка (в случае если субсидия на иные цели предоставляется в целях реализации такого проект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1" w:name="P73"/>
      <w:bookmarkEnd w:id="1"/>
      <w:r>
        <w:rPr>
          <w:rFonts w:cs="Arial" w:ascii="Arial" w:hAnsi="Arial"/>
          <w:color w:val="000000"/>
          <w:sz w:val="24"/>
          <w:szCs w:val="24"/>
          <w:shd w:fill="FFFFFF" w:val="clear"/>
        </w:rPr>
        <w:t>Субсидии предусматриваются решениями Ливенского районного Совета народных депутатов на соответствующий финансовый год и плановый период в составе структуры расходов органа-учредителя. Субсидии предоставляются органом-учредителем в соответствии с бюджетной росписью бюджета Ливенского района в пределах бюджетных ассигнований и лимитов бюджетных обязательств, доведенных органу-учредителю как главному распорядителю средств бюджета Ливенского района, на основании заключенных между органом-учредителем и учреждениями соглашений о предоставлении субсидий на иные цели (далее – соглашение) в соответствии с типовой формой, утвержденной управлением финансов администрации Ливе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2" w:name="P74"/>
      <w:bookmarkEnd w:id="2"/>
      <w:r>
        <w:rPr>
          <w:rFonts w:cs="Arial" w:ascii="Arial" w:hAnsi="Arial"/>
          <w:color w:val="000000"/>
          <w:sz w:val="24"/>
          <w:szCs w:val="24"/>
          <w:shd w:fill="FFFFFF" w:val="clear"/>
        </w:rPr>
        <w:t>Соглашение должно содержать в том числе следующие полож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цели предоставления субсидии, в том числе с указанием наименования национального проекта (программы),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, областных или региональных и муниципальных проектов (программ) (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мер субсид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и перечисления субсид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и представления отчетности о расходах, источником финансового обеспечения которых является субсид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ания для досрочного прекращения соглашения по решению органа-учредителя в одностороннем порядке, в том чис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в связи с реорганизацией или ликвидацией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нарушением учреждением целей и условий предоставления субсидии, установленных Порядком и (или) соглашение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)  запрет на расторжение соглашения учреждением в одностороннем поряд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)  порядок осуществления контроля за целевым использованием субсид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42"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3" w:name="P93"/>
      <w:bookmarkEnd w:id="3"/>
      <w:r>
        <w:rPr>
          <w:rFonts w:cs="Arial" w:ascii="Arial" w:hAnsi="Arial"/>
          <w:color w:val="000000"/>
          <w:sz w:val="24"/>
          <w:szCs w:val="24"/>
          <w:shd w:fill="FFFFFF" w:val="clear"/>
        </w:rPr>
        <w:t>У учреждения на 1-е число месяца, предшествующего месяцу, в котором планируется заключение соглашения, должна отсутствовать неисполненная 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 кредиторская  задолженность по возврату в бюджет Ливенского района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Орловской области,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Ливе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4" w:name="P96"/>
      <w:bookmarkEnd w:id="4"/>
      <w:r>
        <w:rPr>
          <w:rFonts w:cs="Arial" w:ascii="Arial" w:hAnsi="Arial"/>
          <w:color w:val="000000"/>
          <w:sz w:val="24"/>
          <w:szCs w:val="24"/>
          <w:shd w:fill="FFFFFF" w:val="clear"/>
        </w:rPr>
        <w:t>В целях получения субсидии учреждение представляет органу-учредителю заявку о предоставлении субсидии (далее – заявка), включающую  следующие документ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яснительную записку, содержащую обоснование необходимости предоставления бюджетных средств на цели, установленные Порядком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bookmarkStart w:id="5" w:name="P105"/>
      <w:bookmarkEnd w:id="5"/>
      <w:r>
        <w:rPr>
          <w:rFonts w:cs="Arial" w:ascii="Arial" w:hAnsi="Arial"/>
          <w:color w:val="000000"/>
          <w:sz w:val="24"/>
          <w:szCs w:val="24"/>
          <w:shd w:fill="FFFFFF" w:val="clear"/>
        </w:rPr>
        <w:t>Объем субсидии определяется органом-учредителем на основании представленной учреждениями заявки и не может превышать сумму, указанную в заявке. Предварительные расчеты объема субсидии на очередной финансовый год и плановый период, используемые при формировании проекта бюджета Ливенского района на очередной финансовый год и плановый период, представляются учреждением в сроки, установленные органом-учредителем в соглашении, с учетом сроков подготовки проекта бюджета Ливенского района на очередной финансовый год и плановый период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ветственность за достоверность данных в документах, являющихся основанием для предоставления субсидии, несет учреждени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Орган-учредитель регистрирует заявку в день поступления в журнале регистрации входящи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рган-учредитель в течение  10 рабочих дней со дня регистрации заявки   принимает решение о предоставлении субсидии или об отказе в предоставлении субсидии в форме приказа и уведомляет учреждение о принятом решении (с указанием причин отказа в случае отказа в предоставлении субсидии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В предоставлении субсидии отказывается в случае: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35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недостоверности информации, содержащейся в документах, представленных учреждением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непредставления или представления не в полном объеме документов, указанных в пункте 7 настоящего Порядка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отсутствия на дату подачи заявки лимитов бюджетных обязательств на соответствующий финансовый год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несоответствия заявителя требованию, указанному в пункте 6 настоящего Порядк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Решение о предоставлении субсидии принимается в случае отсутствия оснований, указанных в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  <w:lang w:eastAsia="zh-CN"/>
          </w:rPr>
          <w:t xml:space="preserve">пункте 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11 настоящего Порядк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Орган-учредитель  в течение 5 рабочих дней со дня принятия решения о предоставлении субсидии заключает с получателем субсидии соглашени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bookmarkStart w:id="6" w:name="P63"/>
      <w:bookmarkEnd w:id="6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Для перечисления субсидии учреждения представляют органу-учредителю заявки на финансирование субсидии в электронном и бумажном виде.  Перечисление субсидии осуществляется в течение 5 рабочих дней со дня поступления  заявок на финансирование субсид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юджетным учреждениям  – на лицевой счет бюджетного учреждения, открытый в Управлении Федерального казначейства по Орлов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перации со средствами субсидий, поступающими на иные цели, учитываются на отдельном лицевом счете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анием для изменения объема субсидии являе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личение или уменьшение общего объема бюджетных ассигнований, доведенных органу-учредителю как распорядителю средств бюджета Ливе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ыявление в течение финансового года дополнительной потребности учреждения в предоставлении субсидии на цели, указанные в </w:t>
      </w:r>
      <w:hyperlink w:anchor="P50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 xml:space="preserve">пункте 2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Порядка, при наличии соответствующих расчетов и обоснований, в пределах общего объема бюджетных ассигнований, доведенных органу-учредителю как распорядителю средств бюджета Ливе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ыявление необходимости перераспределения объемов субсидии между учреждениями в пределах бюджетных ассигнований, доведенных органу-учредителю как распорядителю средств бюджета Ливе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сение изменений в муниципальные программы Ливенского района, реализуемые органом-учредителем, иные нормативные правовые акты, устанавливающие расходное обязательство по предоставлению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ыявление невозможности осуществления расходов на иные цели в полном объем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рган-учредитель  в течение 10 рабочих дней со дня выявления оснований, указанных в подпунктах 1,3–5 настоящего пункта, уведомляет учреждение об  изменении объема субсидии и заключает с учреждением дополнительное соглашение к соглашению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лучае выявления в течение финансового года дополнительной потребности в предоставлении субсидии на цели, указанные в </w:t>
      </w:r>
      <w:hyperlink w:anchor="P50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 xml:space="preserve">пункте 2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рядка, учреждение вправе обращаться к органу-учредителю с предложением об изменении объема предоставляемой субсидии  с приложением заявки в соответствии с </w:t>
      </w:r>
      <w:hyperlink w:anchor="P9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7 Порядк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оставление дополнительного объема субсидии производится в порядке, аналогичном, предусмотренному  пунктами 10–12, 14 Порядка. В течение 10 рабочих дней со дня принятия решения о предоставлении дополнительного объема субсидии заключается дополнительное соглашение к соглашению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статки субсидий, не использованные в текущем финансовом году, подлежат возврату в муниципальный бюджет до 25 января следующего финансового год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органа-учреди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нятие решения об использовании в очередном финансовом году не использованных в текущем финансовом году остатков средств субсидий осуществляется органом-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субсидий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е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в орган-учредитель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Орган-учредитель принимает решение об использовании в очередном финансовом году не использованных в текущем финансовом году остатков средств субсидий в течение 15 рабочих дней со дня поступления соответствующего отчета о расходах учреждения и уведомляет об этом учреждение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, принимается органом-учредителе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принятия органом-учре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органу-учре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 в течение 3 рабочих дней со дня  поступления средств. Орган-учредитель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в течение 15 рабочих дней со дня  поступления средств и уведомляет об этом учреждени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ложения, установленные пунктом 3 и подпунктом 2 пункта 5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чреждение ежеквартально, не позднее 5 рабочих дней, следующих за отчетным периодом, представляет органу-учредителю отчет об использовании субсидии по форме отчета о расходах, предусмотренного соглаше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лучае если субсидии предоставляются в целях, установленных подпунктом 14 </w:t>
      </w:r>
      <w:hyperlink w:anchor="P50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 xml:space="preserve">пункта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2 Порядка, учреждение ежеквартально не позднее 5 рабочих дней, следующих за отчетным периодом, представляет органу-учредителю отчет о достижении результатов по форме, предусмотренной соглашение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рган-учредитель осуществляет проверку соблюдения учреждением целей и условий  предоставления субсидии посредством проведения документарной проверки отчетности, указанной  в пункте 19 Порядк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рган муниципального финансового контроля осуществляет проверку соблюдения учреждением целей и условий  предоставления субсидии в соответствии с действующим законодательством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лучае несоблюдением учреждением целей и  условий, установленных при предоставлении субсидии, средства субсидии подлежат возврату в муниципальный                               бюджет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-учредитель в течение 5 рабочих дней со дня выявления несоблюдения учреждением целей и условий предоставления субсидии, в том числе в случае недостижения результатов предоставления субсидии, установленных соглашением, направляет учреждению  уведомление  о нарушении целей и условий предоставления субсидии, в котором указываются выявленные нарушения, подлежащая возврату в бюджет Ливенского района сумма денежных средств и срок ее возврата. Учреждение обязано возвратить средства субсидии на счет органа-учредителя  в срок, указанный в уведомлении  о нарушении целей и условий предоставления субсидии. В случае невозврата учреждением  средств субсидии в указанный срок орган-учредитель  взыскивает средства субсидии в судебном порядке.</w:t>
      </w:r>
    </w:p>
    <w:p>
      <w:pPr>
        <w:pStyle w:val="ConsPlusNormal"/>
        <w:ind w:left="54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25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C3C5829D565209F17C6AF36CE1FB472F62B903AE73C27362628383938A1A0BDF72EFA546433D4CDF2802CABFA2A831C0C97448F6CD86631810D9Y1C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34:00Z</dcterms:created>
  <dc:creator>User</dc:creator>
  <dc:description/>
  <cp:keywords/>
  <dc:language>en-US</dc:language>
  <cp:lastModifiedBy>Упр_орг</cp:lastModifiedBy>
  <cp:lastPrinted>2020-12-07T15:52:00Z</cp:lastPrinted>
  <dcterms:modified xsi:type="dcterms:W3CDTF">2020-12-18T05:37:00Z</dcterms:modified>
  <cp:revision>3</cp:revision>
  <dc:subject/>
  <dc:title>РОССИЙСКАЯ ФЕДЕРАЦИЯ</dc:title>
</cp:coreProperties>
</file>