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28575</wp:posOffset>
            </wp:positionV>
            <wp:extent cx="567055" cy="707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Heading4"/>
        <w:ind w:left="0" w:right="0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4"/>
      </w:tblGrid>
      <w:tr>
        <w:trPr/>
        <w:tc>
          <w:tcPr>
            <w:tcW w:w="49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__________2020 года № 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Лив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Принято на </w:t>
            </w:r>
            <w:r>
              <w:rPr>
                <w:rFonts w:cs="Arial" w:ascii="Arial" w:hAnsi="Arial"/>
                <w:b/>
                <w:u w:val="single"/>
              </w:rPr>
              <w:t>46</w:t>
            </w:r>
            <w:r>
              <w:rPr>
                <w:rFonts w:cs="Arial" w:ascii="Arial" w:hAnsi="Arial"/>
              </w:rPr>
              <w:t xml:space="preserve"> заседании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Ливенского районного Сове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народных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right="2834" w:hanging="0"/>
        <w:jc w:val="both"/>
        <w:rPr/>
      </w:pPr>
      <w:r>
        <w:rPr>
          <w:rFonts w:cs="Arial" w:ascii="Arial" w:hAnsi="Arial"/>
        </w:rPr>
        <w:t>О заключении Дополнительного соглашения № 1 к Соглашениям, заключённым между  Беломестненским, Вахновским, Галическим, Дутовским, Здоровецким, Казанским, Козьминским, Коротышским, Крутовским, Лютовским, Навесненским, Никольским, Островским, Речицким, Сергиевским, Сосновским сельскими Советами народных депутатов Ливенского района Орловской области и  Ливенским районным Советом народных депутатов Орловской области о передаче полномочий контрольно-счетных органов сельских поселений Ливенского района Орловской области контрольно-счетной палате Ливенского района Орловской области по осуществлению внешнего муниципального финансового контроля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right="28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В соответствии с </w:t>
      </w:r>
      <w:r>
        <w:rPr>
          <w:rFonts w:cs="Arial" w:ascii="Arial" w:hAnsi="Arial"/>
        </w:rPr>
        <w:t>Федера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6 октября 200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31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цип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»,</w:t>
      </w:r>
      <w:r>
        <w:rPr>
          <w:rFonts w:eastAsia="Arial" w:cs="Arial" w:ascii="Arial" w:hAnsi="Arial"/>
        </w:rPr>
        <w:t xml:space="preserve"> частью 11 статьи 3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rFonts w:cs="Arial" w:ascii="Arial" w:hAnsi="Arial"/>
        </w:rPr>
        <w:t>» на основании решений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-Беломестненского сельского Совета народных депутатов Ливенского района Орловской области от 2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ноября 2020 год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№  197 «О заключении Дополнительного соглашения № 1 к  Соглашению от 30 сентября 2020 года, заключенному между Беломестненским сельским Советом народных депутатов Ливенского района Орловской области и  Ливенским районным Советом народных депутатов Орловской области, о передаче полномочий</w:t>
      </w:r>
      <w:r>
        <w:rPr>
          <w:rFonts w:eastAsia="Arial" w:cs="Arial" w:ascii="Arial" w:hAnsi="Arial"/>
          <w:color w:val="000000"/>
        </w:rPr>
        <w:t xml:space="preserve"> контрольно-счетного органа Беломестненского сельского поселения Ливенского района Орловской области контрольно-счетной палате Ливенского района Орловской области  по осуществлению внешнего муниципального финансового контроля </w:t>
      </w:r>
      <w:r>
        <w:rPr>
          <w:rFonts w:cs="Arial" w:ascii="Arial" w:hAnsi="Arial"/>
          <w:color w:val="000000"/>
        </w:rPr>
        <w:t xml:space="preserve">от 30 сентября 2020 года 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Вахновского сельского Совета народных депутатов Ливенского района Орловской области от 27 ноября 2020 года № 201/39с «О заключении Дополнительного соглашения № 1  к Соглашению, заключенному между Вахновским сельским Советом народных депутатов Ливенского района Орловской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области и  Ливенским районным Советом народных депутатов Орловской области, о передаче полномочий</w:t>
      </w:r>
      <w:r>
        <w:rPr>
          <w:rFonts w:eastAsia="Arial" w:cs="Arial" w:ascii="Arial" w:hAnsi="Arial"/>
          <w:color w:val="000000"/>
        </w:rPr>
        <w:t xml:space="preserve"> контрольно-счетного органа Вахновского сельского поселения Ливенского района Орловской области контрольно-счетной палате Ливенского района Орловской области  по осуществлению внешнего муниципального финансового контроля </w:t>
      </w:r>
      <w:r>
        <w:rPr>
          <w:rFonts w:cs="Arial" w:ascii="Arial" w:hAnsi="Arial"/>
          <w:color w:val="000000"/>
        </w:rPr>
        <w:t>от 02 октября 2020 года»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-Галического сельского Совета народных депутатов Ливе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2" w:name="_GoBack11"/>
      <w:bookmarkEnd w:id="2"/>
      <w:r>
        <w:rPr>
          <w:rFonts w:cs="Arial" w:ascii="Arial" w:hAnsi="Arial"/>
          <w:color w:val="000000"/>
        </w:rPr>
        <w:t xml:space="preserve"> Орловской области от 23 ноября 2020 года № 181 «О заключении Дополнительного соглашения № 1 к Соглашению от 30 сентября 2020 года, заключенному между Галическим сельским Советом народных депутатов Ливенского района Орловской области и  Ливенским районным Советом народных депутатов Орловской области, о передаче полномочий</w:t>
      </w:r>
      <w:r>
        <w:rPr>
          <w:rFonts w:eastAsia="Arial" w:cs="Arial" w:ascii="Arial" w:hAnsi="Arial"/>
          <w:color w:val="000000"/>
        </w:rPr>
        <w:t xml:space="preserve"> контрольно-счетного органа Галического сельского поселения Ливенского района Орловской области контрольно-счетной палате Ливенского района Орловской области  по осуществлению внешнего муниципального финансового контроля</w:t>
      </w:r>
      <w:r>
        <w:rPr>
          <w:rFonts w:cs="Arial" w:ascii="Arial" w:hAnsi="Arial"/>
          <w:color w:val="000000"/>
        </w:rPr>
        <w:t>»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-Дутовского сельского Совета народных депутатов Ливе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3" w:name="_GoBack1"/>
      <w:bookmarkEnd w:id="3"/>
      <w:r>
        <w:rPr>
          <w:rFonts w:cs="Arial" w:ascii="Arial" w:hAnsi="Arial"/>
          <w:color w:val="000000"/>
        </w:rPr>
        <w:t xml:space="preserve"> Орловской области от 24 ноября 2020 года № 205 «О заключении Дополнительного соглашения № 1 к Соглашению, заключенному между Дутовским сельским Советом народных депутатов Ливенского района Орловской области и  Ливенским районным Советом народных депутатов Орловской области, о передаче полномочий</w:t>
      </w:r>
      <w:r>
        <w:rPr>
          <w:rFonts w:eastAsia="Arial" w:cs="Arial" w:ascii="Arial" w:hAnsi="Arial"/>
          <w:color w:val="000000"/>
        </w:rPr>
        <w:t xml:space="preserve"> контрольно-счетного органа Дутовского сельского поселения Ливенского района Орловской области контрольно-счетной палате Ливенского района Орловской области  по осуществлению внешнего муниципального финансового контроля </w:t>
      </w:r>
      <w:r>
        <w:rPr>
          <w:rFonts w:cs="Arial" w:ascii="Arial" w:hAnsi="Arial"/>
          <w:color w:val="000000"/>
        </w:rPr>
        <w:t>от 01 октября 2020 года»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-Здоровецкого сельского Совета народных депутатов Ливенского района Орловской области от 19 ноября 2020 года № 39/212-СС «О заключении Дополнительного соглашения № 1 к Соглашению, заключенному между Здоровецким сельским Советом народных депутатов Ливенского района Орловской области и  Ливенским районным Советом народных депутатов Орловской области, о передаче полномочий</w:t>
      </w:r>
      <w:r>
        <w:rPr>
          <w:rFonts w:eastAsia="Arial" w:cs="Arial" w:ascii="Arial" w:hAnsi="Arial"/>
          <w:color w:val="000000"/>
        </w:rPr>
        <w:t xml:space="preserve"> контрольно-счетного органа Здоровецкого сельского поселения Ливенского района Орловской области контрольно-счетной палате Ливенского района Орловской области  по осуществлению внешнего муниципального финансового контроля </w:t>
      </w:r>
      <w:r>
        <w:rPr>
          <w:rFonts w:cs="Arial" w:ascii="Arial" w:hAnsi="Arial"/>
          <w:color w:val="000000"/>
        </w:rPr>
        <w:t>от 02 октября 2020 года»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-Казанского сельского Совета народных депутатов Ливенского района Орловской области от 24 ноября 2020 года № 185-СС «О заключении Дополнительного соглашения № 1 к  Соглашению, заключенному между Казанским сельским Советом народных депутатов Ливенского района Орловской области и  Ливенским районным Советом народных депутатов Орловской области, о передаче полномочий</w:t>
      </w:r>
      <w:r>
        <w:rPr>
          <w:rFonts w:eastAsia="Arial" w:cs="Arial" w:ascii="Arial" w:hAnsi="Arial"/>
          <w:color w:val="000000"/>
        </w:rPr>
        <w:t xml:space="preserve"> контрольно-счетного органа Казанского сельского поселения Ливенского района Орловской области контрольно-счетной палате Ливенского района Орловской области  по осуществлению внешнего муниципального финансового контроля </w:t>
      </w:r>
      <w:r>
        <w:rPr>
          <w:rFonts w:cs="Arial" w:ascii="Arial" w:hAnsi="Arial"/>
          <w:color w:val="000000"/>
        </w:rPr>
        <w:t>от 01 октября 2020 года»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Козьминского сельского Совета народных депутатов Ливенского района Орловской области от 19 ноября 2020 года № 39/180-СС «О заключении Дополнительного соглашения № 1 к Соглашению, заключенному между Козьминским сельским Советом народных депутатов Ливенского района Орловской области и  Ливенским районным Советом народных депутатов Орловской области, о передаче полномочий</w:t>
      </w:r>
      <w:r>
        <w:rPr>
          <w:rFonts w:eastAsia="Arial" w:cs="Arial" w:ascii="Arial" w:hAnsi="Arial"/>
          <w:color w:val="000000"/>
        </w:rPr>
        <w:t xml:space="preserve"> контрольно-счетного органа Козьминского сельского поселения Ливенского района Орловской области контрольно-счетной палате Ливенского района Орловской области  по осуществлению внешнего муниципального финансового контроля от 30 сентября 2020 года</w:t>
      </w:r>
      <w:r>
        <w:rPr>
          <w:rFonts w:cs="Arial" w:ascii="Arial" w:hAnsi="Arial"/>
          <w:color w:val="000000"/>
        </w:rPr>
        <w:t>»;</w:t>
        <w:tab/>
      </w:r>
    </w:p>
    <w:p>
      <w:pPr>
        <w:pStyle w:val="Normal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</w:rPr>
        <w:t>-  Коротышского сельского Совета народных депутатов Ливенского района Орловской области от 24 ноября 2020 года № 44/213-СС «О заключении Дополнительного соглашения № 1 к  Соглашению, заключенному между Коротышским сельским Советом народных депутатов Ливенского района Орловской области и  Ливенским районным Советом народных депутатов Орловской области, о передаче полномочий</w:t>
      </w:r>
      <w:r>
        <w:rPr>
          <w:rFonts w:eastAsia="Arial" w:cs="Arial" w:ascii="Arial" w:hAnsi="Arial"/>
          <w:color w:val="000000"/>
        </w:rPr>
        <w:t xml:space="preserve"> контрольно-счетного органа Коротышского сельского поселения Ливенского района Орловской области контрольно-счетной палате Ливенского района Орловской области  по осуществлению внешнего муниципального финансового контроля от 30 сентября 2020 года</w:t>
      </w:r>
      <w:r>
        <w:rPr>
          <w:rFonts w:cs="Arial" w:ascii="Arial" w:hAnsi="Arial"/>
          <w:color w:val="000000"/>
        </w:rPr>
        <w:t>»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рутовского сельского Совета народных депутатов Ливенского района Орловской области от 17 ноября 2020 года № 66 «О заключении Дополнительного соглашения № 1  к Соглашению  заключенному между Крутовским сельским Советом народных депутатов Ливенского района Орловской области и  Ливенским районным Советом народных депутатов Орловской области, о передаче полномочий</w:t>
      </w:r>
      <w:r>
        <w:rPr>
          <w:rFonts w:eastAsia="Arial" w:cs="Arial" w:ascii="Arial" w:hAnsi="Arial"/>
          <w:color w:val="000000"/>
        </w:rPr>
        <w:t xml:space="preserve"> контрольно-счетного органа Крутовского сельского поселения Ливенского района Орловской области контрольно-счетной палате Ливенского района Орловской области  по осуществлению внешнего муниципального финансового контроля </w:t>
      </w:r>
      <w:r>
        <w:rPr>
          <w:rFonts w:cs="Arial" w:ascii="Arial" w:hAnsi="Arial"/>
          <w:color w:val="000000"/>
        </w:rPr>
        <w:t>от 02 октября 2020 года»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- Лютовского сельского Совета народных депутатов Ливенского района Орловской области от 19 ноября 2020 года № 40/187-СС «О заключении Дополнительного соглашения № 1  к Соглашению заключенному между Лютовским сельским Советом народных депутатов Ливенского района Орловской области и  Ливенским районным Советом народных депутатов Орловской области, о передаче полномочий</w:t>
      </w:r>
      <w:r>
        <w:rPr>
          <w:rFonts w:eastAsia="Arial" w:cs="Arial" w:ascii="Arial" w:hAnsi="Arial"/>
          <w:color w:val="000000"/>
        </w:rPr>
        <w:t xml:space="preserve"> контрольно-счетного органа Лютовского сельского поселения Ливенского района Орловской области контрольно-счетной палате Ливенского района Орловской области  по осуществлению внешнего муниципального финансового контроля от 30 сентября 2020 года</w:t>
      </w:r>
      <w:r>
        <w:rPr>
          <w:rFonts w:cs="Arial" w:ascii="Arial" w:hAnsi="Arial"/>
          <w:color w:val="000000"/>
        </w:rPr>
        <w:t>»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- Навесненского сельского Совета народных депутатов Ливенского района Орловской области от </w:t>
      </w:r>
      <w:r>
        <w:rPr>
          <w:rFonts w:cs="Arial" w:ascii="Arial" w:hAnsi="Arial"/>
          <w:color w:val="FF0000"/>
        </w:rPr>
        <w:t>31 октября 2018 года № 25/121-СС</w:t>
      </w:r>
      <w:r>
        <w:rPr>
          <w:rFonts w:cs="Arial" w:ascii="Arial" w:hAnsi="Arial"/>
          <w:color w:val="000000"/>
        </w:rPr>
        <w:t xml:space="preserve"> «О заключении Дополнительного соглашения № 1  к Соглашению заключенному между Навесненским сельским Советом народных депутатов Ливенского района Орловской области и  Ливенским районным Советом народных депутатов Орловской области, о передаче полномочий</w:t>
      </w:r>
      <w:r>
        <w:rPr>
          <w:rFonts w:eastAsia="Arial" w:cs="Arial" w:ascii="Arial" w:hAnsi="Arial"/>
          <w:color w:val="000000"/>
        </w:rPr>
        <w:t xml:space="preserve"> контрольно-счетного органа Навесненского сельского поселения Ливенского района Орловской области контрольно-счетной палате Ливенского района Орловской области  по осуществлению внешнего муниципального финансового контроля </w:t>
      </w:r>
      <w:r>
        <w:rPr>
          <w:rFonts w:cs="Arial" w:ascii="Arial" w:hAnsi="Arial"/>
          <w:color w:val="000000"/>
        </w:rPr>
        <w:t>от 01 октября 2020 года»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- Никольского сельского Совета народных депутатов Ливенского района Орловской области от </w:t>
      </w:r>
      <w:r>
        <w:rPr>
          <w:rFonts w:cs="Arial" w:ascii="Arial" w:hAnsi="Arial"/>
          <w:color w:val="FF0000"/>
        </w:rPr>
        <w:t>21 января 2019 года № 25/125-СС</w:t>
      </w:r>
      <w:r>
        <w:rPr>
          <w:rFonts w:cs="Arial" w:ascii="Arial" w:hAnsi="Arial"/>
          <w:color w:val="000000"/>
        </w:rPr>
        <w:t xml:space="preserve"> «О заключении Дополнительного соглашения № 1  к Соглашению, заключенному между Никольским сельским Советом народных депутатов Ливенского района Орловской области и  Ливенским районным Советом народных депутатов Орловской области, о передаче полномочий</w:t>
      </w:r>
      <w:r>
        <w:rPr>
          <w:rFonts w:eastAsia="Arial" w:cs="Arial" w:ascii="Arial" w:hAnsi="Arial"/>
          <w:color w:val="000000"/>
        </w:rPr>
        <w:t xml:space="preserve"> контрольно-счетного органа Никольского сельского поселения Ливенского района Орловской области контрольно-счетной палате Ливенского района Орловской области  по осуществлению внешнего муниципального финансового контроля </w:t>
      </w:r>
      <w:r>
        <w:rPr>
          <w:rFonts w:cs="Arial" w:ascii="Arial" w:hAnsi="Arial"/>
          <w:color w:val="000000"/>
        </w:rPr>
        <w:t>от 01 октября 2020 года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- Островского сельского Совета народных депутатов Ливенского района Орловской области от </w:t>
      </w:r>
      <w:r>
        <w:rPr>
          <w:rFonts w:cs="Arial" w:ascii="Arial" w:hAnsi="Arial"/>
          <w:color w:val="FF0000"/>
        </w:rPr>
        <w:t>22 января 2019 года № 22/114-СС</w:t>
      </w:r>
      <w:r>
        <w:rPr>
          <w:rFonts w:cs="Arial" w:ascii="Arial" w:hAnsi="Arial"/>
          <w:color w:val="000000"/>
        </w:rPr>
        <w:t xml:space="preserve"> «О заключении Дополнительного соглашения № 1 к  Соглашению, заключенному между Островским сельским Советом народных депутатов Ливенского района Орловской области и  Ливенским районным Советом народных депутатов Орловской области, о передаче полномочий</w:t>
      </w:r>
      <w:r>
        <w:rPr>
          <w:rFonts w:eastAsia="Arial" w:cs="Arial" w:ascii="Arial" w:hAnsi="Arial"/>
          <w:color w:val="000000"/>
        </w:rPr>
        <w:t xml:space="preserve"> контрольно-счетного органа Островского сельского поселения Ливенского района Орловской области контрольно-счетной палате Ливенского района Орловской области  по осуществлению внешнего муниципального финансового контроля </w:t>
      </w:r>
      <w:r>
        <w:rPr>
          <w:rFonts w:cs="Arial" w:ascii="Arial" w:hAnsi="Arial"/>
          <w:color w:val="000000"/>
        </w:rPr>
        <w:t>от 02 октября 2020 года»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- Речицкого сельского Совета народных депутатов Ливенского района Орловской области от 27 ноября 2020 года № 46/181-сс «О заключении Дополнительного соглашения № 1  к Соглашению, заключенному между Речицким сельским Советом народных депутатов Ливенского района Орловской области и  Ливенским районным Советом народных депутатов Орловской области, о передаче полномочий</w:t>
      </w:r>
      <w:r>
        <w:rPr>
          <w:rFonts w:eastAsia="Arial" w:cs="Arial" w:ascii="Arial" w:hAnsi="Arial"/>
          <w:color w:val="000000"/>
        </w:rPr>
        <w:t xml:space="preserve"> контрольно-счетного органа Речицкого сельского поселения Ливенского района Орловской области контрольно-счетной палате Ливенского района Орловской области  по осуществлению внешнего муниципального финансового контроля </w:t>
      </w:r>
      <w:r>
        <w:rPr>
          <w:rFonts w:cs="Arial" w:ascii="Arial" w:hAnsi="Arial"/>
          <w:color w:val="000000"/>
        </w:rPr>
        <w:t>от 30 сентября 2020 года»;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>- Сергиевского сельского Совета народных депутатов Ливенского района Орловской области от 24 ноября 2020 года № 44/226-СС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«О заключении Дополнительного соглашения № 1 к Соглашению, заключенному между Сергиевским сельским Советом народных депутатов Ливенского района Орловской области и  Ливенским районным Советом народных депутатов Орловской области, о передаче полномочий</w:t>
      </w:r>
      <w:r>
        <w:rPr>
          <w:rFonts w:eastAsia="Arial" w:cs="Arial" w:ascii="Arial" w:hAnsi="Arial"/>
          <w:color w:val="000000"/>
        </w:rPr>
        <w:t xml:space="preserve"> контрольно-счетного органа Сергиевского сельского поселения Ливенского района Орловской области контрольно-счетной палате Ливенского района Орловской области  по осуществлению внешнего муниципального финансового контроля </w:t>
      </w:r>
      <w:r>
        <w:rPr>
          <w:rFonts w:cs="Arial" w:ascii="Arial" w:hAnsi="Arial"/>
          <w:color w:val="000000"/>
        </w:rPr>
        <w:t xml:space="preserve">от 30 сентября 2020 года»;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Сосновского сельского Совета народных депутатов Ливенского района Орловской области от 27 ноября 2020 года № 41/180-сс «О заключении Дополнительного соглашения № 1 к  Соглашению, заключенному между Сосновским сельским Советом народных депутатов Ливенского района Орловской области и  Ливенским районным Советом народных депутатов Орловской области, о передаче полномочий</w:t>
      </w:r>
      <w:r>
        <w:rPr>
          <w:rFonts w:eastAsia="Arial" w:cs="Arial" w:ascii="Arial" w:hAnsi="Arial"/>
          <w:color w:val="000000"/>
        </w:rPr>
        <w:t xml:space="preserve"> контрольно-счетного органа Сосновского сельского поселения Ливенского района Орловской области контрольно-счетной палате Ливенского района Орловской области  по осуществлению внешнего муниципального финансового контроля </w:t>
      </w:r>
      <w:r>
        <w:rPr>
          <w:rFonts w:cs="Arial" w:ascii="Arial" w:hAnsi="Arial"/>
          <w:color w:val="000000"/>
        </w:rPr>
        <w:t xml:space="preserve">от 30 сентября 2020 года».     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венский районный Совет народных депутатов р е ш и л :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overflowPunct w:val="true"/>
        <w:autoSpaceDE w:val="false"/>
        <w:ind w:right="22" w:firstLine="720"/>
        <w:jc w:val="both"/>
        <w:rPr/>
      </w:pPr>
      <w:r>
        <w:rPr>
          <w:rFonts w:cs="Arial" w:ascii="Arial" w:hAnsi="Arial"/>
        </w:rPr>
        <w:t>1. Заключить Дополнительные соглашения к Соглашениям, заключенным: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overflowPunct w:val="true"/>
        <w:autoSpaceDE w:val="false"/>
        <w:ind w:right="22" w:firstLine="720"/>
        <w:jc w:val="both"/>
        <w:rPr/>
      </w:pPr>
      <w:r>
        <w:rPr>
          <w:rFonts w:cs="Arial" w:ascii="Arial" w:hAnsi="Arial"/>
        </w:rPr>
        <w:t xml:space="preserve">-между Беломестненским сельским Советом народных депутатов Ливенского </w:t>
      </w:r>
      <w:r>
        <w:rPr>
          <w:rFonts w:cs="Arial" w:ascii="Arial" w:hAnsi="Arial"/>
          <w:color w:val="000000"/>
          <w:lang w:eastAsia="ru-RU"/>
        </w:rPr>
        <w:t>района Орловской области и Ливенским районным Советом народных депутатов Ливенского района Орловской области о передаче полномочий контрольно-счетного органа Беломестненского сельского поселения Ливенского района Орловской области контрольно-счетной палате Ливенского района Орловской области по осуществлению внешнего муниципального финансового контроля от 30 сентября 2020 года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overflowPunct w:val="true"/>
        <w:autoSpaceDE w:val="false"/>
        <w:ind w:right="22" w:firstLine="720"/>
        <w:jc w:val="both"/>
        <w:rPr/>
      </w:pPr>
      <w:r>
        <w:rPr>
          <w:rFonts w:cs="Arial" w:ascii="Arial" w:hAnsi="Arial"/>
        </w:rPr>
        <w:t xml:space="preserve">-между Вахновским сельским Советом народных депутатов Ливенского </w:t>
      </w:r>
      <w:r>
        <w:rPr>
          <w:rFonts w:cs="Arial" w:ascii="Arial" w:hAnsi="Arial"/>
          <w:color w:val="000000"/>
          <w:lang w:eastAsia="ru-RU"/>
        </w:rPr>
        <w:t>района Орловской области и Ливенским районным Советом народных депутатов Ливенского района Орловской области о передаче полномочий контрольно-счетного органа Вахновского сельского поселения Ливенского района Орловской области контрольно-счетной палате Ливенского района Орловской области по осуществлению внешнего муниципального финансового контроля от 30 сентября 2020  года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overflowPunct w:val="true"/>
        <w:autoSpaceDE w:val="false"/>
        <w:ind w:right="2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между Галическим сельским Советом народных депутатов Ливенского </w:t>
      </w:r>
      <w:r>
        <w:rPr>
          <w:rFonts w:cs="Arial" w:ascii="Arial" w:hAnsi="Arial"/>
          <w:color w:val="000000"/>
          <w:lang w:eastAsia="ru-RU"/>
        </w:rPr>
        <w:t>района Орловской области и Ливенским районным Советом народных депутатов Ливенского района Орловской области о передаче полномочий контрольно-счетного органа Галического сельского поселения Ливенского района Орловской области контрольно-счетной палате Ливенского района Орловской области по осуществлению внешнего муниципального финансового контроля от 30 сентября 2020 года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overflowPunct w:val="true"/>
        <w:autoSpaceDE w:val="false"/>
        <w:ind w:right="22" w:firstLine="720"/>
        <w:jc w:val="both"/>
        <w:rPr/>
      </w:pPr>
      <w:r>
        <w:rPr>
          <w:rFonts w:cs="Arial" w:ascii="Arial" w:hAnsi="Arial"/>
        </w:rPr>
        <w:t xml:space="preserve">-между Дутовским сельским Советом народных депутатов Ливенского </w:t>
      </w:r>
      <w:r>
        <w:rPr>
          <w:rFonts w:cs="Arial" w:ascii="Arial" w:hAnsi="Arial"/>
          <w:color w:val="000000"/>
          <w:lang w:eastAsia="ru-RU"/>
        </w:rPr>
        <w:t>района Орловской области и Ливенским районным Советом народных депутатов Ливенского района Орловской области о передаче полномочий контрольно-счетного органа Дутовского сельского поселения Ливенского района Орловской области контрольно-счетной палате Ливенского района Орловской области по осуществлению внешнего муниципального финансового контроля от  01 октября 2020  года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overflowPunct w:val="true"/>
        <w:autoSpaceDE w:val="false"/>
        <w:ind w:right="22" w:firstLine="720"/>
        <w:jc w:val="both"/>
        <w:rPr/>
      </w:pPr>
      <w:r>
        <w:rPr>
          <w:rFonts w:cs="Arial" w:ascii="Arial" w:hAnsi="Arial"/>
        </w:rPr>
        <w:t xml:space="preserve">-между Здоровецким сельским Советом народных депутатов Ливенского </w:t>
      </w:r>
      <w:r>
        <w:rPr>
          <w:rFonts w:cs="Arial" w:ascii="Arial" w:hAnsi="Arial"/>
          <w:color w:val="000000"/>
          <w:lang w:eastAsia="ru-RU"/>
        </w:rPr>
        <w:t>района Орловской области и Ливенским районным Советом народных депутатов Ливенского района Орловской области о передаче полномочий контрольно-счетного органа Здоровецкого сельского поселения Ливенского района Орловской области контрольно-счетной палате Ливенского района Орловской области по осуществлению внешнего муниципального финансового контроля от 02 октября 2020 года;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overflowPunct w:val="true"/>
        <w:autoSpaceDE w:val="false"/>
        <w:ind w:right="22" w:firstLine="720"/>
        <w:jc w:val="both"/>
        <w:rPr/>
      </w:pPr>
      <w:r>
        <w:rPr>
          <w:rFonts w:cs="Arial" w:ascii="Arial" w:hAnsi="Arial"/>
        </w:rPr>
        <w:t xml:space="preserve">-между Казанским сельским Советом народных депутатов Ливенского </w:t>
      </w:r>
      <w:r>
        <w:rPr>
          <w:rFonts w:cs="Arial" w:ascii="Arial" w:hAnsi="Arial"/>
          <w:color w:val="000000"/>
          <w:lang w:eastAsia="ru-RU"/>
        </w:rPr>
        <w:t>района Орловской области и Ливенским районным Советом народных депутатов Ливенского района Орловской области о передаче полномочий контрольно-счетного органа Казанского  сельского поселения Ливенского района Орловской области контрольно-счетной палате Ливенского района Орловской области по осуществлению внешнего муниципального финансового контроля от 01 октября 2020 года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overflowPunct w:val="true"/>
        <w:autoSpaceDE w:val="false"/>
        <w:ind w:right="22" w:firstLine="720"/>
        <w:jc w:val="both"/>
        <w:rPr/>
      </w:pPr>
      <w:r>
        <w:rPr>
          <w:rFonts w:cs="Arial" w:ascii="Arial" w:hAnsi="Arial"/>
        </w:rPr>
        <w:t xml:space="preserve">-между Козьминским сельским Советом народных депутатов Ливенского </w:t>
      </w:r>
      <w:r>
        <w:rPr>
          <w:rFonts w:cs="Arial" w:ascii="Arial" w:hAnsi="Arial"/>
          <w:color w:val="000000"/>
          <w:lang w:eastAsia="ru-RU"/>
        </w:rPr>
        <w:t>района Орловской области и Ливенским районным Советом народных депутатов Ливенского района Орловской области о передаче полномочий контрольно-счетного органа Козьминского сельского поселения Ливенского района Орловской области контрольно-счетной палате Ливенского района Орловской области по осуществлению внешнего муниципального финансового контроля от 30 сентября 2020 года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overflowPunct w:val="true"/>
        <w:autoSpaceDE w:val="false"/>
        <w:ind w:right="22" w:firstLine="720"/>
        <w:jc w:val="both"/>
        <w:rPr/>
      </w:pPr>
      <w:r>
        <w:rPr>
          <w:rFonts w:cs="Arial" w:ascii="Arial" w:hAnsi="Arial"/>
        </w:rPr>
        <w:t xml:space="preserve">-между Коротышским сельским Советом народных депутатов Ливенского </w:t>
      </w:r>
      <w:r>
        <w:rPr>
          <w:rFonts w:cs="Arial" w:ascii="Arial" w:hAnsi="Arial"/>
          <w:color w:val="000000"/>
          <w:lang w:eastAsia="ru-RU"/>
        </w:rPr>
        <w:t>района Орловской области и Ливенским районным Советом народных депутатов Ливенского района Орловской области о передаче полномочий контрольно-счетного органа Коротышского сельского поселения Ливенского района Орловской области контрольно-счетной палате Ливенского района Орловской области по осуществлению внешнего муниципального финансового контроля от 30 сентября 2020 года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overflowPunct w:val="true"/>
        <w:autoSpaceDE w:val="false"/>
        <w:ind w:right="22" w:firstLine="720"/>
        <w:jc w:val="both"/>
        <w:rPr/>
      </w:pPr>
      <w:r>
        <w:rPr>
          <w:rFonts w:cs="Arial" w:ascii="Arial" w:hAnsi="Arial"/>
        </w:rPr>
        <w:t xml:space="preserve">-между Крутовским сельским Советом народных депутатов Ливенского </w:t>
      </w:r>
      <w:r>
        <w:rPr>
          <w:rFonts w:cs="Arial" w:ascii="Arial" w:hAnsi="Arial"/>
          <w:color w:val="000000"/>
          <w:lang w:eastAsia="ru-RU"/>
        </w:rPr>
        <w:t>района Орловской области и Ливенским районным Советом народных депутатов Ливенского района Орловской области о передаче полномочий контрольно-счетного органа Крутовского сельского поселения Ливенского района Орловской области контрольно-счетной палате Ливенского района Орловской области по осуществлению внешнего муниципального финансового контроля от 02 октября 2020 года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overflowPunct w:val="true"/>
        <w:autoSpaceDE w:val="false"/>
        <w:ind w:right="22" w:firstLine="720"/>
        <w:jc w:val="both"/>
        <w:rPr/>
      </w:pPr>
      <w:r>
        <w:rPr>
          <w:rFonts w:cs="Arial" w:ascii="Arial" w:hAnsi="Arial"/>
        </w:rPr>
        <w:t xml:space="preserve">-между Лютовским сельским Советом народных депутатов Ливенского </w:t>
      </w:r>
      <w:r>
        <w:rPr>
          <w:rFonts w:cs="Arial" w:ascii="Arial" w:hAnsi="Arial"/>
          <w:color w:val="000000"/>
          <w:lang w:eastAsia="ru-RU"/>
        </w:rPr>
        <w:t>района Орловской области и Ливенским районным Советом народных депутатов Ливенского района Орловской области о передаче полномочий контрольно-счетного органа Лютовского сельского поселения Ливенского района Орловской области контрольно-счетной палате Ливенского района Орловской области по осуществлению внешнего муниципального финансового контроля от 30 сентября 2020  года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overflowPunct w:val="true"/>
        <w:autoSpaceDE w:val="false"/>
        <w:ind w:right="22" w:firstLine="720"/>
        <w:jc w:val="both"/>
        <w:rPr/>
      </w:pPr>
      <w:r>
        <w:rPr>
          <w:rFonts w:cs="Arial" w:ascii="Arial" w:hAnsi="Arial"/>
        </w:rPr>
        <w:t xml:space="preserve">-между Навесненским сельским Советом народных депутатов Ливенского </w:t>
      </w:r>
      <w:r>
        <w:rPr>
          <w:rFonts w:cs="Arial" w:ascii="Arial" w:hAnsi="Arial"/>
          <w:color w:val="000000"/>
          <w:lang w:eastAsia="ru-RU"/>
        </w:rPr>
        <w:t>района Орловской области и Ливенским районным Советом народных депутатов Ливенского района Орловской области о передаче полномочий контрольно-счетного органа Навесненского сельского поселения Ливенского района Орловской области контрольно-счетной палате Ливенского района Орловской области по осуществлению внешнего муниципального финансового контроля от 01 октября 2020 года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overflowPunct w:val="true"/>
        <w:autoSpaceDE w:val="false"/>
        <w:ind w:right="22" w:firstLine="720"/>
        <w:jc w:val="both"/>
        <w:rPr/>
      </w:pPr>
      <w:r>
        <w:rPr>
          <w:rFonts w:cs="Arial" w:ascii="Arial" w:hAnsi="Arial"/>
        </w:rPr>
        <w:t xml:space="preserve">-между Никольским сельским Советом народных депутатов Ливенского </w:t>
      </w:r>
      <w:r>
        <w:rPr>
          <w:rFonts w:cs="Arial" w:ascii="Arial" w:hAnsi="Arial"/>
          <w:color w:val="000000"/>
          <w:lang w:eastAsia="ru-RU"/>
        </w:rPr>
        <w:t>района Орловской области и Ливенским районным Советом народных депутатов Ливенского района Орловской области о передаче полномочий контрольно-счетного органа Никольского сельского поселения Ливенского района Орловской области контрольно-счетной палате Ливенского района Орловской области по осуществлению внешнего муниципального финансового контроля от 01 октября 2020 года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overflowPunct w:val="true"/>
        <w:autoSpaceDE w:val="false"/>
        <w:ind w:right="22" w:firstLine="720"/>
        <w:jc w:val="both"/>
        <w:rPr/>
      </w:pPr>
      <w:r>
        <w:rPr>
          <w:rFonts w:cs="Arial" w:ascii="Arial" w:hAnsi="Arial"/>
        </w:rPr>
        <w:t xml:space="preserve">-между Островским сельским Советом народных депутатов Ливенского </w:t>
      </w:r>
      <w:r>
        <w:rPr>
          <w:rFonts w:cs="Arial" w:ascii="Arial" w:hAnsi="Arial"/>
          <w:color w:val="000000"/>
          <w:lang w:eastAsia="ru-RU"/>
        </w:rPr>
        <w:t>района Орловской области и Ливенским районным Советом народных депутатов Ливенского района Орловской области о передаче полномочий контрольно-счетного органа Островского сельского поселения Ливенского района Орловской области контрольно-счетной палате Ливенского района Орловской области по осуществлению внешнего муниципального финансового контроля от 02 октября 2020 года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overflowPunct w:val="true"/>
        <w:autoSpaceDE w:val="false"/>
        <w:ind w:right="22" w:firstLine="720"/>
        <w:jc w:val="both"/>
        <w:rPr/>
      </w:pPr>
      <w:r>
        <w:rPr>
          <w:rFonts w:cs="Arial" w:ascii="Arial" w:hAnsi="Arial"/>
        </w:rPr>
        <w:t xml:space="preserve">-между Речицким сельским Советом народных депутатов Ливенского </w:t>
      </w:r>
      <w:r>
        <w:rPr>
          <w:rFonts w:cs="Arial" w:ascii="Arial" w:hAnsi="Arial"/>
          <w:color w:val="000000"/>
          <w:lang w:eastAsia="ru-RU"/>
        </w:rPr>
        <w:t>района Орловской области и Ливенским районным Советом народных депутатов Ливенского района Орловской области о передаче полномочий контрольно-счетного органа Речицкого сельского поселения Ливенского района Орловской области контрольно-счетной палате Ливенского района Орловской области по осуществлению внешнего муниципального финансового контроля от 30 сентября 2020 года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overflowPunct w:val="true"/>
        <w:autoSpaceDE w:val="false"/>
        <w:ind w:right="22" w:firstLine="720"/>
        <w:jc w:val="both"/>
        <w:rPr/>
      </w:pPr>
      <w:r>
        <w:rPr>
          <w:rFonts w:cs="Arial" w:ascii="Arial" w:hAnsi="Arial"/>
        </w:rPr>
        <w:t xml:space="preserve">-между Сергиевским сельским Советом народных депутатов Ливенского </w:t>
      </w:r>
      <w:r>
        <w:rPr>
          <w:rFonts w:cs="Arial" w:ascii="Arial" w:hAnsi="Arial"/>
          <w:color w:val="000000"/>
          <w:lang w:eastAsia="ru-RU"/>
        </w:rPr>
        <w:t>района Орловской области и Ливенским районным Советом народных депутатов Ливенского района Орловской области о передаче полномочий контрольно-счетного органа Сергиевского сельского поселения Ливенского района Орловской области контрольно-счетной палате Ливенского района Орловской области по осуществлению внешнего муниципального финансового контроля от 30 сентября 2020 года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overflowPunct w:val="true"/>
        <w:autoSpaceDE w:val="false"/>
        <w:ind w:right="22"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</w:rPr>
        <w:t xml:space="preserve">-между Сосновским сельским Советом народных депутатов Ливенского </w:t>
      </w:r>
      <w:r>
        <w:rPr>
          <w:rFonts w:cs="Arial" w:ascii="Arial" w:hAnsi="Arial"/>
          <w:color w:val="000000"/>
          <w:lang w:eastAsia="ru-RU"/>
        </w:rPr>
        <w:t>района Орловской области и Ливенским районным Советом народных депутатов Ливенского района Орловской области о передаче полномочий контрольно-счетного органа Сосновского сельского поселения Ливенского района Орловской области контрольно-счетной палате Ливенского района Орловской области по осуществлению внешнего муниципального финансового контроля от  30 сентября 2020 год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overflowPunct w:val="true"/>
        <w:autoSpaceDE w:val="false"/>
        <w:ind w:right="22"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>2</w:t>
      </w:r>
      <w:r>
        <w:rPr>
          <w:rFonts w:cs="Arial" w:ascii="Arial" w:hAnsi="Arial"/>
        </w:rPr>
        <w:t xml:space="preserve">. Настоящее решение вступает в силу с момента его подписания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 Контроль за исполнением настоящего решения возложить на постоянную депутатскую комиссию  </w:t>
      </w:r>
      <w:r>
        <w:rPr>
          <w:rFonts w:eastAsia="Arial"/>
          <w:color w:val="000000"/>
          <w:sz w:val="24"/>
          <w:szCs w:val="24"/>
          <w:lang w:eastAsia="ru-RU"/>
        </w:rPr>
        <w:t xml:space="preserve">по экономической политике, бюджету, налогам, муниципальной собственности и землепользованию </w:t>
      </w:r>
      <w:r>
        <w:rPr>
          <w:sz w:val="24"/>
          <w:szCs w:val="24"/>
        </w:rPr>
        <w:t>(Д. Д. Шалимов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  <w:tab/>
        <w:tab/>
        <w:tab/>
        <w:tab/>
        <w:tab/>
        <w:tab/>
        <w:t xml:space="preserve">    М.Н. Савенкова</w:t>
      </w:r>
    </w:p>
    <w:sectPr>
      <w:headerReference w:type="default" r:id="rId3"/>
      <w:type w:val="nextPage"/>
      <w:pgSz w:w="11906" w:h="16838"/>
      <w:pgMar w:left="1701" w:right="850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5" w:right="0" w:hanging="36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85" w:right="0" w:hanging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05" w:right="0" w:hanging="18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25" w:right="0" w:hanging="36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A"/>
      <w:sz w:val="20"/>
      <w:szCs w:val="24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A"/>
      <w:sz w:val="28"/>
      <w:szCs w:val="24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A"/>
      <w:sz w:val="32"/>
      <w:szCs w:val="24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A"/>
      <w:sz w:val="24"/>
      <w:szCs w:val="24"/>
      <w:lang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Style14">
    <w:name w:val="Абзац списка Знак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A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overflowPunct w:val="true"/>
      <w:spacing w:before="0" w:after="0"/>
      <w:ind w:left="720" w:right="0" w:hanging="0"/>
      <w:contextualSpacing/>
    </w:pPr>
    <w:rPr>
      <w:rFonts w:ascii="Calibri" w:hAnsi="Calibri" w:cs="Calibri"/>
      <w:color w:val="00000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34:00Z</dcterms:created>
  <dc:creator>User5</dc:creator>
  <dc:description/>
  <cp:keywords/>
  <dc:language>en-US</dc:language>
  <cp:lastModifiedBy>User</cp:lastModifiedBy>
  <cp:lastPrinted>2019-02-04T11:58:00Z</cp:lastPrinted>
  <dcterms:modified xsi:type="dcterms:W3CDTF">2020-11-30T13:20:00Z</dcterms:modified>
  <cp:revision>22</cp:revision>
  <dc:subject/>
  <dc:title/>
</cp:coreProperties>
</file>