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  <w:lang w:val="en-US" w:eastAsia="en-US"/>
        </w:rPr>
      </w:pPr>
      <w:r>
        <w:rPr>
          <w:cap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166370</wp:posOffset>
            </wp:positionV>
            <wp:extent cx="559435" cy="71310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20"/>
        <w:rPr/>
      </w:pPr>
      <w:r>
        <w:rPr>
          <w:szCs w:val="28"/>
        </w:rPr>
        <w:t>РОССИЙСКА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ФЕДЕРАЦИЯ</w:t>
      </w:r>
    </w:p>
    <w:p>
      <w:pPr>
        <w:pStyle w:val="Subtitl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ЛОВСКАЯ ОБЛАСТЬ</w:t>
      </w:r>
    </w:p>
    <w:p>
      <w:pPr>
        <w:pStyle w:val="Subtitle"/>
        <w:rPr>
          <w:sz w:val="28"/>
          <w:szCs w:val="28"/>
          <w:lang w:eastAsia="zh-CN"/>
        </w:rPr>
      </w:pPr>
      <w:r>
        <w:rPr>
          <w:sz w:val="28"/>
          <w:szCs w:val="28"/>
        </w:rPr>
        <w:t>АДМИНИСТРАЦИЯ</w:t>
      </w:r>
      <w:r>
        <w:rPr>
          <w:rFonts w:eastAsia="Times New Roman"/>
          <w:sz w:val="28"/>
          <w:szCs w:val="28"/>
        </w:rPr>
        <w:t xml:space="preserve"> ЛИВЕНСКОГО </w:t>
      </w:r>
      <w:r>
        <w:rPr>
          <w:sz w:val="28"/>
          <w:szCs w:val="28"/>
        </w:rPr>
        <w:t>РАЙОН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ubtitl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ubtitl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ПОРЯЖЕНИЕ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i w:val="false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i w:val="false"/>
          <w:sz w:val="24"/>
          <w:szCs w:val="24"/>
          <w:lang w:eastAsia="zh-CN"/>
        </w:rPr>
        <w:t xml:space="preserve">« 17 »   января  2020 г. </w:t>
        <w:tab/>
        <w:tab/>
        <w:tab/>
        <w:tab/>
        <w:tab/>
        <w:tab/>
        <w:tab/>
        <w:tab/>
        <w:t>№ 5-р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i w:val="false"/>
          <w:sz w:val="24"/>
          <w:szCs w:val="24"/>
          <w:lang w:eastAsia="zh-CN"/>
        </w:rPr>
        <w:t>г. Ливны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i w:val="false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111" w:leader="none"/>
          <w:tab w:val="left" w:pos="5940" w:leader="none"/>
        </w:tabs>
        <w:ind w:right="340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 закреплении муниципальных общеобразовательных учреждений Ливенского района за территориями Ливенского района Орловской области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В соответствии с Федеральным законом Российской Федерации от 29.12.2012 № 273 ФЗ «Об образовании в Российской Федерации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</w:t>
      </w:r>
    </w:p>
    <w:p>
      <w:pPr>
        <w:pStyle w:val="1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Закрепить муниципальные общеобразовательные учреждения Ливенского района за территориями Ливенского района Орловской области в целях обеспечения приема в указанные организации граждан, проживающих на данной территории и имеющих право на обучение по основным образовательным программам начального общего, основного общего, среднего общего образования, согласно приложению.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ризнать утратившим силу распоряжение администрации Ливенского района от 17.10.2019 № 463-р «О закреплении муниципальных образовательных организаций Ливенского района за территориями Ливенского района Орловской области».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Управлению образования администрации Ливенского района (В.М. Ревин) довести настоящее распоряжение до сведения руководителей общеобразовательных учреждений.</w:t>
      </w:r>
    </w:p>
    <w:p>
      <w:pPr>
        <w:pStyle w:val="1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Рекомендовать руководителям общеобразовательных учреждений Ливенского района разместить настоящее распоряжение на официальном сайте в сети «Интернет», а также на информационном стенде общеобразовательного учреждения.</w:t>
      </w:r>
    </w:p>
    <w:p>
      <w:pPr>
        <w:pStyle w:val="1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Настоящее распоряжение вступает в силу со дня его подписания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организационной и правовой работы администрации Ливенского района (Н.А. Болотская) обнародовать настоящее распоряж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 xml:space="preserve">7. </w:t>
      </w:r>
      <w:r>
        <w:rPr>
          <w:rFonts w:cs="Arial" w:ascii="Arial" w:hAnsi="Arial"/>
          <w:b w:val="false"/>
          <w:i w:val="false"/>
          <w:sz w:val="24"/>
          <w:szCs w:val="24"/>
        </w:rPr>
        <w:t>Контроль за исполнением настоящего распоряж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Глава района                                                  Ю.Н. Ревин</w:t>
      </w:r>
    </w:p>
    <w:p>
      <w:pPr>
        <w:pStyle w:val="Normal"/>
        <w:ind w:left="504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риложение к распоряжению администрации Ливенского района от «17 » января 2020 г. № 5-р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Наименование закрепленной общеобразовательной 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Ливенского района Орловской области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. Муниципальное бюджетное общеобразовательное учреждение «Барановская средня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Вахновского сельского поселения: с. Бараново, д. Вахново, д. Дубровка, Д. Овечий Верх, д. Шлях, пос. Опытное поле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. Муниципальное бюджетное общеобразовательное учреждение «Введенская средня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Вахновского сельского поселения: с. Введенское, д. Шебаново, с. Ревякино, д. Старый Тим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3. Муниципальное бюджетное общеобразовательное учреждение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Вязово-Дубравская основна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Навесненского сельского поселения: с. Вязовая Дубрава, д. Муравлевка, д. Парный Колодезь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4. Муниципальное бюджетное общеобразовательное учреждение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Дутовская средня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Дутовского сельского поселения: д. Семенихино, с. Дутое, д. Рог, д. Мальцево, д. Лопашино, д. Губаново, д. Головище, д. Костомарово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. Муниципальное бюджетное общеобразовательное учреждение «Екатериновская средня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Никольского сельского поселения: с. Екатериновка, д. Гремячка, д. Ивановка, д. Красная Поляна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6. Муниципальное бюджетное общеобразовательное учреждение «Здоровецкая средня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Здоровецкого сельского поселения: с. Здоровец, д. Здоровецкие Выселки, д. Зубцово, д. Островок, д. Мочилы, д. Муратово, д. Костромитино, д. Красово, д. Гранкино, д. Горностаевка, д. Смагино, пос. Ямской Выгон, пос. Нагорный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7. Муниципальное бюджетное общеобразовательное учреждение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Казанская средня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Казанского сельского поселения:с. Казанское, с. Норовка, пос. Березки, д. Калинец, пос. Ольхов Луг, пос. Ямские Постоялые Дворы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8. Муниципальное бюджетное общеобразовательное учреждение «Козьминская средня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Козьминского сельского поселения: с. Козьминка, с. Грязцы, д. Хмелевая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9. Муниципальное бюджетное общеобразовательное учреждение «Коротышская средня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Коротышского сельского поселения: с. Коротыш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10. Муниципальное бюджетное общеобразовательное учреждение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Ливенская средня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Крутовского сельского поселения: пос. Набережный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1. Муниципальное бюджетное общеобразовательное учреждение «Липовецкая средняя общеобразовательная школа имени М.Н. Павлов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Козьминского сельского поселения: пос. Совхозный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2. Муниципальное бюджетное общеобразовательное учреждение «Навесненская средня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Навесненского сельского поселения: с. Навесное, д. Никитинка, пос. Дмитриевский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3. Муниципальное бюджетное общеобразовательное учреждение «Никольская средня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Никольского сельского поселения: с. Никольское, д. Горюшкино, д. Жерновка, пос. Зареченский, пос. Красный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14. Муниципальное бюджетное общеобразовательное учреждение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Орловская средня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Дутовского сельского поселения: д. Орлово, с. Парахино, д. Овсянниково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5. Муниципальное бюджетное общеобразовательное учреждение «Островская средня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Островского сельского поселения: с. Остров, д. Будиловка, д. Малахово, д. Малаховские Выселки, д. Новинка, д. Пешково – Гремяченские Выселки, д. Прилепы, д. Сторожевая, д. Соловьевка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6. Муниципальное бюджетное общеобразовательное учреждение «Покровская средня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Речицкого сельского поселения: с. Покровка Первая, д. Покровка Вторая, пос. Шиловский, д. Сидоровка, п. Новый путь, д. Угольное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17. Муниципальное бюджетное общеобразовательное учреждение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Речицкая средня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Речицкого сельского поселения: с. Речица, д, Безодное, д. Космаковка, д. Калиновка, д. Постояльская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8. Муниципальное бюджетное общеобразовательное учреждение «Росстанская средня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Вахновского сельского поселения: с. Росстани, д. Редькино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9. Муниципальное бюджетное общеобразовательное учреждение «Сахзаводская средняя общеобразовательная школа»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Крутовского сельского поселения: пос. Сахзаводской, с. Крутое, пос. Дубки, пос. Ровнечик, д. Моногарово, д. Шилово, д. Труды, пос. Отрадный с. Теличье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20. Муниципальное бюджетное общеобразовательное учреждение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Свободно-Дубравская средня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Казанского сельского поселения: с. Свободная Дубрава, пос. Букреевка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1. Муниципальное бюджетное общеобразовательное учреждение «Сергиевская средняя общеобразовательная школа»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Филиал: Круглянская основная школ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Филиал: Кировская основная школ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Сергиевского сельского поселения: с. Сергиевское, с. Жерино, д. Горюшкино, д. Грачев Верх, д. Луги Апушкины, д. Суслово, пос. Ямской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Навесненского сельского поселения: с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Кругло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Сергиевского сельского поселения: д. Петровка, д. Окуневы Горы, д. Апушкино, д. Дубровка, д. Костомаровка, д. Положенцево, пос. Михайловский, пос. Урицкий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 xml:space="preserve">22. Муниципальное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бюджетное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 xml:space="preserve"> общеобразовательное учреждение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>«Троицкая средня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Беломестненского сельского поселения: с. Троицкое,сл. Беломестное, д. Барково, д. Горностаевка, пос. Ямской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23. Муниципальное бюджетное общеобразовательное учрежд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Успенская средняя общеобразовательная школа имени В.Н. Мильшин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Галического сельского поселения: с. Успенское, д. Алдобаевка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4. Муниципальное бюджетное общеобразовательное учреждение «Хвощевская средня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Лютовского сельского поселения: д. Хвощевка, д. Гремячий Колодезь, д. Пешково, с. Лютое, д. Чувакино, д. Косьяново, с. Мезенцево, д. Сдобная Дубрава, д. Сторожевая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5. Муниципальное бюджетное общеобразовательное учреждение «Воротынская основна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Лютовского сельского поселения: с. Воротынск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6. Муниципальное бюджетное общеобразовательное учреждение «Вязовицкая основна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Сосновского сельского поселения: д. Важжова, с. Вязовик, д. Миляево, д. Леньшино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 xml:space="preserve">27. Муниципальное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бюджетное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 xml:space="preserve"> общеобразовательное учреждение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>«Калининская основная общеобразовательная школа им. Н.Н. Поликарпова»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Филиал: Викторовская начальная школ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Галического сельского поселения: с. Калинино, д. Викторовка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8. Муниципальное бюджетное общеобразовательное учреждение «Куначенская основна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Галического сельского поселения: с. Кунач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9. Муниципальное бюджетное общеобразовательное учреждение «Липовецкая основна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Козьминского сельского поселения: д. Липовец, д. Каменево, д. Жилево, пос. Березово–Воротынский, пос. Комсомольский, пос. Тихий Уголок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0. Муниципальное бюджетное общеобразовательное учреждение «Сосновская основна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Сосновского сельского поселения: с. Сосновка, д. Бородинка, д. Брыково, д. Клюшники, д. Щетинка</w:t>
            </w:r>
          </w:p>
        </w:tc>
      </w:tr>
    </w:tbl>
    <w:p>
      <w:pPr>
        <w:pStyle w:val="Normal"/>
        <w:ind w:firstLine="70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 w:val="false"/>
        <w:b w:val="false"/>
        <w:i w:val="false"/>
        <w:i w:val="false"/>
        <w:sz w:val="24"/>
        <w:szCs w:val="24"/>
      </w:rPr>
    </w:pPr>
    <w:r>
      <w:rPr>
        <w:rFonts w:cs="Arial" w:ascii="Arial" w:hAnsi="Arial"/>
        <w:b w:val="false"/>
        <w:i w:val="false"/>
        <w:sz w:val="24"/>
        <w:szCs w:val="24"/>
      </w:rPr>
      <w:fldChar w:fldCharType="begin"/>
    </w:r>
    <w:r>
      <w:rPr>
        <w:sz w:val="24"/>
        <w:i w:val="false"/>
        <w:b w:val="false"/>
        <w:szCs w:val="24"/>
        <w:rFonts w:cs="Arial" w:ascii="Arial" w:hAnsi="Arial"/>
      </w:rPr>
      <w:instrText xml:space="preserve"> PAGE </w:instrText>
    </w:r>
    <w:r>
      <w:rPr>
        <w:sz w:val="24"/>
        <w:i w:val="false"/>
        <w:b w:val="false"/>
        <w:szCs w:val="24"/>
        <w:rFonts w:cs="Arial" w:ascii="Arial" w:hAnsi="Arial"/>
      </w:rPr>
      <w:fldChar w:fldCharType="separate"/>
    </w:r>
    <w:r>
      <w:rPr>
        <w:sz w:val="24"/>
        <w:i w:val="false"/>
        <w:b w:val="false"/>
        <w:szCs w:val="24"/>
        <w:rFonts w:cs="Arial" w:ascii="Arial" w:hAnsi="Arial"/>
      </w:rPr>
      <w:t>5</w:t>
    </w:r>
    <w:r>
      <w:rPr>
        <w:sz w:val="24"/>
        <w:i w:val="false"/>
        <w:b w:val="false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 w:val="false"/>
        <w:b w:val="false"/>
        <w:i w:val="false"/>
        <w:i w:val="false"/>
        <w:sz w:val="24"/>
        <w:szCs w:val="24"/>
      </w:rPr>
    </w:pPr>
    <w:r>
      <w:rPr>
        <w:rFonts w:cs="Arial" w:ascii="Arial" w:hAnsi="Arial"/>
        <w:b w:val="false"/>
        <w:i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0" w:hanging="13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i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Calibri" w:cs="Arial"/>
      <w:b/>
      <w:bCs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b/>
      <w:bCs/>
      <w:sz w:val="4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Calibri"/>
      <w:b/>
      <w:i/>
      <w:sz w:val="28"/>
      <w:szCs w:val="28"/>
    </w:rPr>
  </w:style>
  <w:style w:type="character" w:styleId="Style18">
    <w:name w:val="Верхний колонтитул Знак"/>
    <w:qFormat/>
    <w:rPr>
      <w:rFonts w:eastAsia="Calibri"/>
      <w:b/>
      <w:i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Calibri" w:cs="Tahoma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 w:val="false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i w:val="false"/>
      <w:sz w:val="48"/>
      <w:szCs w:val="24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rFonts w:ascii="Arial" w:hAnsi="Arial" w:cs="Arial"/>
      <w:bCs/>
      <w:i w:val="false"/>
      <w:szCs w:val="24"/>
      <w:lang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22:00Z</dcterms:created>
  <dc:creator>US</dc:creator>
  <dc:description/>
  <dc:language>en-US</dc:language>
  <cp:lastModifiedBy>Упр_орг</cp:lastModifiedBy>
  <cp:lastPrinted>2020-01-15T09:05:00Z</cp:lastPrinted>
  <dcterms:modified xsi:type="dcterms:W3CDTF">2020-01-20T05:22:00Z</dcterms:modified>
  <cp:revision>2</cp:revision>
  <dc:subject/>
  <dc:title/>
</cp:coreProperties>
</file>