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9 февраля 2021 г.</w:t>
        <w:tab/>
      </w:r>
      <w:r>
        <w:rPr>
          <w:rFonts w:eastAsia="Arial" w:cs="Arial" w:ascii="Arial" w:hAnsi="Arial"/>
          <w:sz w:val="24"/>
          <w:szCs w:val="24"/>
        </w:rPr>
        <w:t>№ 4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1" w:hanging="0"/>
        <w:jc w:val="both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е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нени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 администрац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ен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й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сентября 2018 года</w:t>
      </w:r>
      <w:r>
        <w:rPr>
          <w:rFonts w:eastAsia="Arial" w:cs="Arial" w:ascii="Arial" w:hAnsi="Arial"/>
          <w:sz w:val="22"/>
          <w:szCs w:val="22"/>
        </w:rPr>
        <w:t xml:space="preserve"> № 344 </w:t>
      </w:r>
      <w:r>
        <w:rPr>
          <w:rFonts w:cs="Arial" w:ascii="Arial" w:hAnsi="Arial"/>
          <w:sz w:val="22"/>
          <w:szCs w:val="22"/>
        </w:rPr>
        <w:t>«Об утверждении административных регламентов предоставления услуг в сфере образования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В соответствии с приказами Министерства просвещения Российской Федерации от 21 января 2019 года № 31 «О внесении изменений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ода №1155», от 21 января 2019 № 331 «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ода № 293», от 17 января 2019 года № 19 «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, утвержденный приказом Министерства образования и науки Российской Федерации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Ливенского района от 26 сентября 2018 года № 344 «Об утверждении административных регламентов предоставления услуг в сфере образования»  (в редакции постановления от 16 августа 2019 года № 272)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иложение 3 к постановлению «Об утверждении административных регламентов предоставления муниципальных услуг в сфере образования». Административный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регламент</w:t>
        </w:r>
      </w:hyperlink>
      <w:r>
        <w:rPr>
          <w:rFonts w:cs="Arial" w:ascii="Arial" w:hAnsi="Arial"/>
          <w:sz w:val="22"/>
          <w:szCs w:val="22"/>
        </w:rPr>
        <w:t> предоставления муниципальной услуги "Прием заявлений, постановка на учет и зачисление детей в образовательные учреждения, реализующих основную образовательную программу дошкольного образования (детские сады)" изложить в новой редакции согласно приложению 1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ие постановление вступает в силу после его обнародовани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исполняющего обязанности заместителя главы администрации района по социально-экономическим вопросам В.А. Фирсова.</w:t>
      </w:r>
    </w:p>
    <w:p>
      <w:pPr>
        <w:pStyle w:val="Style27"/>
        <w:ind w:firstLine="709"/>
        <w:jc w:val="both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 </w:t>
      </w:r>
    </w:p>
    <w:p>
      <w:pPr>
        <w:pStyle w:val="ConsPlusNormal"/>
        <w:ind w:firstLine="540"/>
        <w:jc w:val="right"/>
        <w:rPr>
          <w:rFonts w:ascii="Arial" w:hAnsi="Arial" w:eastAsia="Times New Roman" w:cs="Arial"/>
          <w:kern w:val="0"/>
          <w:sz w:val="20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  <w:tab/>
        <w:tab/>
        <w:tab/>
        <w:tab/>
        <w:tab/>
        <w:t>А.И. Шол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-284" w:firstLine="539"/>
        <w:jc w:val="center"/>
        <w:rPr/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ru-RU"/>
        </w:rPr>
        <w:t>Приложение 1 к постановлению</w:t>
      </w:r>
    </w:p>
    <w:p>
      <w:pPr>
        <w:pStyle w:val="ConsPlusNormal"/>
        <w:ind w:right="-284" w:firstLine="539"/>
        <w:jc w:val="center"/>
        <w:rPr/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ru-RU"/>
        </w:rPr>
        <w:t>администрации Ливенского района</w:t>
      </w:r>
    </w:p>
    <w:p>
      <w:pPr>
        <w:pStyle w:val="ConsPlusNormal"/>
        <w:ind w:right="-284" w:firstLine="539"/>
        <w:jc w:val="center"/>
        <w:rPr>
          <w:rFonts w:ascii="Arial" w:hAnsi="Arial" w:cs="Arial"/>
          <w:sz w:val="20"/>
          <w:szCs w:val="24"/>
          <w:lang w:eastAsia="ru-RU"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ru-RU"/>
        </w:rPr>
        <w:t>от « 9 » февраля 2021 г. № 42</w:t>
      </w:r>
    </w:p>
    <w:p>
      <w:pPr>
        <w:pStyle w:val="ConsPlusNormal"/>
        <w:ind w:left="5103" w:right="-284" w:firstLine="539"/>
        <w:jc w:val="center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Приложение 3 к постановлению «Об утверждении административных регламентов предоставления муниципальных услуг в сфере образования». Административный </w:t>
      </w:r>
      <w:hyperlink r:id="rId4" w:tgtFrame="_blank">
        <w:r>
          <w:rPr>
            <w:rStyle w:val="InternetLink"/>
            <w:rFonts w:cs="Arial" w:ascii="Arial" w:hAnsi="Arial"/>
            <w:sz w:val="20"/>
            <w:szCs w:val="24"/>
            <w:lang w:eastAsia="ru-RU"/>
          </w:rPr>
          <w:t>регламент</w:t>
        </w:r>
      </w:hyperlink>
      <w:r>
        <w:rPr>
          <w:rFonts w:cs="Arial" w:ascii="Arial" w:hAnsi="Arial"/>
          <w:sz w:val="20"/>
          <w:szCs w:val="24"/>
          <w:lang w:eastAsia="ru-RU"/>
        </w:rPr>
        <w:t> предоставления муниципальной услуги "Прием заявлений, постановка на учет и зачисление детей в образовательные учреждения, реализующих основную образовательную программу дошкольного образования (детские сады)"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АДМИНИСТРАТИВНЫЙ РЕГЛАМЕНТ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val="en-US" w:eastAsia="ru-RU"/>
        </w:rPr>
        <w:t>I Общие положения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Предмет регулирования регламента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3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соответственно – Административный регламент, муниципальная услуга) устанавливает порядок, сроки, последовательность административных процедур и стандарт предоставления муниципальной услуги в соответствии с законодательством Российской Федерации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Круг заявителей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3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аявителями при предоставлении муниципальной услуги являются родители (законные представители) детей в возрасте от 2 месяцев до 7 лет, а также все заинтересованные граждане и лица без гражданства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center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Информация о местах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3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3.1. Информация о месте нахождения и графике работы Управления образования Администрации Ливенского района Орловской области (далее – Управление образования), предоставляющего муниципальную услугу: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Юридический адрес Управления образования: 303801, Орловская область, Ливенский район, пос.Сахзаводской, пл.Комсомольская, д.36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Фактический адрес Управления образования: 303857, Орловская область, г.Ливны, ул.Курская, д.14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онтактная информация: тел. 8 (48677) 2-12-80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рес электронной почты: </w:t>
      </w:r>
      <w:hyperlink r:id="rId5" w:tgtFrame="_blank"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livruo</w:t>
        </w:r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рес официального сайта Ливенского района в информационно-телекоммуникационной сети «Интернет» (далее – Интернет): </w:t>
      </w:r>
      <w:hyperlink r:id="rId6" w:tgtFrame="_blank"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http://adm-livr.ru/</w:t>
        </w:r>
      </w:hyperlink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рес федеральной государственной информационной системы «Единый портал государственных и муниципальных услуг (функций)» (далее – Единый портал) в сети Интернет: </w:t>
      </w:r>
      <w:hyperlink r:id="rId7" w:tgtFrame="_blank"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http://gosuslugi.ru</w:t>
        </w:r>
      </w:hyperlink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рес государственной информационной системы «Региональный портал государственных и муниципальных услуг (функций) Орловской области» (далее – Региональный портал) в сети Интернет: </w:t>
      </w:r>
      <w:hyperlink r:id="rId8" w:tgtFrame="_blank"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h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ttp</w:t>
        </w:r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://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pgu</w:t>
        </w:r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.57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0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График работы: понедельник – пятница – с 8:00 до 17:00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</w:t>
      </w:r>
      <w:r>
        <w:rPr>
          <w:rFonts w:cs="Arial" w:ascii="Arial" w:hAnsi="Arial"/>
          <w:sz w:val="20"/>
          <w:lang w:eastAsia="ru-RU"/>
        </w:rPr>
        <w:t>перерыв – с 13:00 до 14:00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предпраздничные дни продолжительность рабочего времени сокращается на 1 час. 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rFonts w:cs="Arial" w:ascii="Arial" w:hAnsi="Arial"/>
          <w:sz w:val="20"/>
          <w:lang w:eastAsia="ru-RU"/>
        </w:rPr>
        <w:t>Информация о месте нахождения  муниципальных образовательных учреждений, реализующих основную образовательную программу дошкольного образования, расположенных на территории Ливенского района Орловской области (далее – ДОУ), указана в перечне согласно </w:t>
      </w:r>
      <w:r>
        <w:rPr>
          <w:rFonts w:cs="Arial" w:ascii="Arial" w:hAnsi="Arial"/>
          <w:b/>
          <w:bCs/>
          <w:sz w:val="20"/>
          <w:lang w:eastAsia="ru-RU"/>
        </w:rPr>
        <w:t>приложению №1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1.4. Порядок информирования о предоставлении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4.1. Информирование о предоставлении муниципальной услуги осуществляется по следующим вопросам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а) о законодательных и иных нормативных правовых актах Российской Федерации и Орловской области, устанавливающих требования к предоставлению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б) о настоящем Административном регламенте и уполномоченных должностных лицах, ответственных за предоставление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) о ходе предоставления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г) о сроках предоставления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) о перечне документов, необходимых для предоставления муниципальной услуги, в том числе об образцах заявлений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е) о месте нахождения, графике работы, номерах телефонов, адресах официальных сайтов и электронной почты Управления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ж) о порядке получения консультаций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) об административных процедурах, осуществляемых при предоставлении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и) о порядке обжалования действий (бездействия) муниципальных служащих Управления образования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) о порядке и формах контроля за предоставлением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л) иной информации о деятельности ДОУ, Управления обра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м) о заявлениях для направления и приема (индивидуальный номер и дата подачи заявления)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н) о статусах обработки заявлений, об основаниях их изменения и комментарии к ним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о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п) о документе о предоставлении места в государственной или муниципальной образовательной организации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р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eastAsia="Times New Roman" w:cs="Segoe UI"/>
          <w:kern w:val="0"/>
          <w:sz w:val="15"/>
          <w:szCs w:val="15"/>
          <w:lang w:eastAsia="ru-RU" w:bidi="ar-SA"/>
        </w:rPr>
      </w:pPr>
      <w:r>
        <w:rPr>
          <w:rFonts w:eastAsia="Times New Roman" w:cs="Segoe UI" w:ascii="Segoe UI" w:hAnsi="Segoe UI"/>
          <w:kern w:val="0"/>
          <w:sz w:val="15"/>
          <w:szCs w:val="15"/>
          <w:lang w:eastAsia="ru-RU" w:bidi="ar-SA"/>
        </w:rPr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1.4.2. Информацию по вопросам, предусмотренным пунктом 1.4.1. Административного регламента, можно получить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 портале в информационно-телекоммуникационной сети «Интернет»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обратившись в Управление образования лично, по почте, электронной почте, телефону. Дополнительно информацию по вопросам, предусмотренным подпунктами «а», «б», «г»-«к» пункта 1.4.1. Регламента можно получить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 официальных сайтах  ДОУ, сайте Ливенского района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 Региональном портале сети «Интернет»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 информационных стендах в помещениях ДО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4.3. Информирование (консультирование)  осуществляется должностными лицами Управления образования, ДОУ, ответственными за информирование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нформирование проводится в форме индивидуального и публичного информирования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случае если для подготовки ответа на устное обращение требуются более продолжительное время, должностное лицо, ответственное за информирование, предлагает заинтересованным лицам перезвонить в определенный день или определенное врем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и организаций, участвующих в предоставлении муниципальной услуги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случае если предоставление информации, необходимой заявителю, не предоставляется возможным посредством телефона, должностные лица Управления образования, ДОУ, принявшие звонок, разъясняют заявителю право обратиться с письменным обращением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 ответе на телефонные звонки, работники,  сняв трубку, должны назвать учреждение в которое обратился заявитель, фамилию, имя, отчество, занимаемую должность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 индивидуальном письменном информировании о правилах предоставления муниципальной услуги ответ заинтересованному лицу направляется почтовым направлением, электронной почтой, через официальный сайт Управления в зависимости от способа обращения заявителя за информацией в срок, не превышающий 30 календарных дней со дня поступления письменного запроса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4.5. Публичное устное информирование осуществляется посредством привлечения средств массовой информации – радио, телевидения, печатных изданий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1.4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равового акта о его утверждении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средствах массовой информации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eastAsia="Calibri" w:cs="Calibri" w:ascii="Calibri" w:hAnsi="Calibri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>в информационных системах общего пользования (в сети Интернет), в том числе на Региональном портале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на информационных стендах в помещениях Управления образования, ДОУ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II. Стандарт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. Наименование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 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2. Наименование органа, предоставляющего муниципальную услугу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едоставление муниципальной услуги осуществляют образовательные учреждения района, реализующие программу дошкольного образования, перечень которых приведен в Приложении 1 к настоящему Административному регламенту. 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Организация предоставления муниципальной услуги возложена на Управление образования. Управление образования также обеспечивает организационно-методическое руководство, координацию и контроль за деятельностью ДОУ по предоставлению муниципальной услуги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сполнителями муниципальной услуги, являются работники ДОУ, работники Управления образования.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3. Результат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Результатом предоставления муниципальной услуги с учётом постановки ребёнка на учёт для зачисления в ДОУ является: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зачисление ребёнка в ДОУ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отказ в зачислении ребенка в  ДОУ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4. Перечень нормативных правовых актов, регулирующих отношения, возникающие 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в связи с предоставлением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Конституцией Российской Федерации; 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Конвенцией о правах ребенка (одобрена Генеральной Ассамблеей ООН 20.11.1989)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Федеральным законом от 29.12.2012 N 273-ФЗ "Об образовании в Российской Федерации"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Федеральным законом от 24.07.1998 г. № 124-ФЗ «Об основных гарантиях прав ребенка в Российской Федерации («Собрание законодательства РФ», 03.08.1998, № 31, ст. 3802, «Российская газета», № 147, 05.08.1998.); 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 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 2060); 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Федеральным законом от 27 июля 2006 года № 152-ФЗ «О персональных данных» (Собрание законодательства Российской Федерации, 2006, № 31 (1 часть), ст. 3451);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5. Перечень документов, необходимых для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5.1. Для постановки ребенка на учет для зачисления  в ДОУ родители (законные представители)  подают: 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rFonts w:cs="Arial" w:ascii="Arial" w:hAnsi="Arial"/>
          <w:sz w:val="20"/>
          <w:lang w:eastAsia="ru-RU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0"/>
            <w:lang w:eastAsia="ru-RU"/>
          </w:rPr>
          <w:t>заявление</w:t>
        </w:r>
      </w:hyperlink>
      <w:r>
        <w:rPr>
          <w:rFonts w:cs="Arial" w:ascii="Arial" w:hAnsi="Arial"/>
          <w:sz w:val="20"/>
          <w:lang w:eastAsia="ru-RU"/>
        </w:rPr>
        <w:t xml:space="preserve"> установленной формы (</w:t>
      </w:r>
      <w:r>
        <w:rPr>
          <w:rFonts w:cs="Arial" w:ascii="Arial" w:hAnsi="Arial"/>
          <w:b/>
          <w:sz w:val="20"/>
          <w:lang w:eastAsia="ru-RU"/>
        </w:rPr>
        <w:t>приложение № 2</w:t>
      </w:r>
      <w:r>
        <w:rPr>
          <w:rFonts w:cs="Arial" w:ascii="Arial" w:hAnsi="Arial"/>
          <w:sz w:val="20"/>
          <w:lang w:eastAsia="ru-RU"/>
        </w:rPr>
        <w:t xml:space="preserve"> к настоящему Административному регламенту) или форме Единого портала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копию документа, удостоверяющего личность родителей (законных представителей)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копию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копию документа, подтверждающего место жительства ребенка на территории Ливенского района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документ, подтверждающий право (льготу) родителей (законных представителей) на внеочередное или первоочередное предоставление места в ДОУ в соответствии с действующим федеральным и региональным законодательством (при наличии)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врачебной комиссии для постановки на учет в группы оздоровительной направленности (при наличии);</w:t>
      </w:r>
    </w:p>
    <w:p>
      <w:pPr>
        <w:pStyle w:val="Normal"/>
        <w:suppressAutoHyphens w:val="false"/>
        <w:autoSpaceDE w:val="false"/>
        <w:spacing w:lineRule="atLeast" w:line="0" w:before="240" w:after="0"/>
        <w:ind w:firstLine="539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5.2. Для зачисления ребенка в ДОУ заявители подают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заявление о зачислении ребенка  установленной  формы (</w:t>
      </w:r>
      <w:r>
        <w:rPr>
          <w:rFonts w:cs="Arial" w:ascii="Arial" w:hAnsi="Arial"/>
          <w:b/>
          <w:bCs/>
          <w:sz w:val="20"/>
          <w:lang w:eastAsia="ru-RU"/>
        </w:rPr>
        <w:t>Приложении №3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); 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lang w:bidi="ar-SA"/>
        </w:rPr>
        <w:instrText xml:space="preserve"> HYPERLINK "https://vip.1obraz.ru/?utm_source=letterdemo&amp;utm_medium=letter&amp;utm_campaign=letterdemo_eso_menobr_lidy_17092020%2F&amp;btx=3293341&amp;mailsys=ss&amp;token=21d1c531-bcaa-11a0-bf72-2d0108e76013&amp;ttl=7776000&amp;ustp=F" \l "/document/99/901823501/XA00M4U2MM/"</w:instrText>
      </w:r>
      <w:r>
        <w:rPr>
          <w:rStyle w:val="InternetLink"/>
          <w:sz w:val="20"/>
          <w:kern w:val="0"/>
          <w:rFonts w:cs="Arial" w:ascii="Arial" w:hAnsi="Arial"/>
          <w:lang w:bidi="ar-SA"/>
        </w:rPr>
        <w:fldChar w:fldCharType="separate"/>
      </w:r>
      <w:r>
        <w:rPr>
          <w:rStyle w:val="InternetLink"/>
          <w:rFonts w:cs="Arial" w:ascii="Arial" w:hAnsi="Arial"/>
          <w:kern w:val="0"/>
          <w:sz w:val="20"/>
          <w:lang w:bidi="ar-SA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sz w:val="20"/>
          <w:kern w:val="0"/>
          <w:rFonts w:cs="Arial" w:ascii="Arial" w:hAnsi="Arial"/>
          <w:lang w:bidi="ar-SA"/>
        </w:rPr>
        <w:fldChar w:fldCharType="end"/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 xml:space="preserve"> (Собрание законодательства Российской Федерации, 2002, № 30, ст.3032)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документ, подтверждающий установление опеки (при необходимости);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направление  управления образования в учреждение, реализующее программу дошкольного образования (</w:t>
      </w:r>
      <w:r>
        <w:rPr>
          <w:rFonts w:cs="Arial" w:ascii="Arial" w:hAnsi="Arial"/>
          <w:b/>
          <w:bCs/>
          <w:sz w:val="20"/>
          <w:lang w:eastAsia="ru-RU"/>
        </w:rPr>
        <w:t>Приложении №4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); </w:t>
      </w:r>
    </w:p>
    <w:p>
      <w:pPr>
        <w:pStyle w:val="Style27"/>
        <w:jc w:val="both"/>
        <w:rPr>
          <w:rFonts w:ascii="Arial" w:hAnsi="Arial" w:eastAsia="Times New Roman" w:cs="Arial"/>
          <w:kern w:val="0"/>
          <w:sz w:val="20"/>
          <w:szCs w:val="24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документ психолого-медико-педагогической комиссии (при необходимости);</w:t>
      </w:r>
    </w:p>
    <w:p>
      <w:pPr>
        <w:pStyle w:val="Style27"/>
        <w:jc w:val="both"/>
        <w:rPr>
          <w:rFonts w:ascii="Arial" w:hAnsi="Arial" w:eastAsia="Times New Roman" w:cs="Arial"/>
          <w:kern w:val="0"/>
          <w:sz w:val="20"/>
          <w:szCs w:val="24"/>
          <w:lang w:eastAsia="ru-RU" w:bidi="ar-SA"/>
        </w:rPr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 граждане  и  лица   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0"/>
          <w:sz w:val="20"/>
          <w:szCs w:val="24"/>
          <w:lang w:eastAsia="ru-RU" w:bidi="ar-SA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- 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5.3. Для получения направления в ДОУ Заявитель предъявляет паспорт (или иной документ, удостоверяющий личность), свидетельство о рождении ребенка или для иностранных граждан и лиц без гражданства - документ(-ы), удостоверяющий(е) личность ребенка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6. Особенности предоставления муниципальной услуги отдельным категориям граждан. 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6.1. Дети с ограниченными возможностями здоровья, дети-инвалиды принимаются в группы компенсирующей и комбинированной направленности ДОУ только с согласия родителей (законных представителей), на основании заключения психолого-медикопедагогической комиссии (далее – ПМПК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ри приеме таких детей в ДОУ обязаны обеспечить необходимые условия для организации коррекционной работы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Дети с ограниченными возможностями здоровья в группы компенсирующей и комбинированной направленности принимаются на основании заключения ПМПК, при отсутствии медицинских противопоказаний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6.2. Во внеочередном порядке в Учреждения принимаются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. Дети прокурорских работников и сотрудников Следственного комитета Российской Федерации (Федеральный закон от 17.01.1992 N 2202- 1 «О прокуратуре Российской Федерации», Федеральный закон Российской Федерации от 28.12.2010 N 403-ФЗ «О Следственном комитете Российской Федерации»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 Дети судей и мировых судей (Закон РФ от 26.06.1992 N 3132-1 «О статусе судей в Российской Федерации»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3.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 из числа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рядового состава органов внутренних дел, Государственной противопожарной службы, проходивших (проходящих) службу в зоне отчуждения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N 1244-1 «О социальной защите граждан, подвергшихся воздействию радиации вследствие катастрофы на Чернобыльской АЭС»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4. Дети, состоящие под опекой - п. 5 ст. 15 Закона Орловской области от 22.08.2005 N 529-ОЗ "О гарантиях прав ребенка в Орловской области"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N 2123-1)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6. Дети сотрудников Следственного комитета Российской Федерации (Федеральный закон от 28 декабря 2010 г. N 403-ФЗ "О Следственном комитете Российской Федерации")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Для подтверждения внеочередного права на зачисление ребенка в ДОУ, кроме документов, предусмотренных п. 2.6.1 настоящего административного регламента, представляются документы, подтверждающие право льготного зачисления детей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правка с места работы прокурорского работника или сотрудника Следственного комитета Российской Федераци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с места работы судьи и мирового судь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удостоверение граждан, подвергшихся воздействию радиации вследствие катастрофы на Чернобыльской АЭС;  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Cs w:val="24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       </w:t>
      </w:r>
      <w:r>
        <w:rPr>
          <w:rFonts w:cs="Arial" w:ascii="Arial" w:hAnsi="Arial"/>
          <w:sz w:val="20"/>
          <w:lang w:eastAsia="ru-RU"/>
        </w:rPr>
        <w:t xml:space="preserve">7. </w:t>
      </w:r>
      <w:r>
        <w:rPr>
          <w:rFonts w:eastAsia="Times New Roman" w:cs="Arial" w:ascii="Arial" w:hAnsi="Arial"/>
          <w:kern w:val="0"/>
          <w:sz w:val="20"/>
          <w:szCs w:val="24"/>
          <w:lang w:eastAsia="ru-RU" w:bidi="ar-SA"/>
        </w:rPr>
        <w:t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6.3. В первоочередном порядке в ДОУ принимаются: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) дети из многодетных семей (Указ Президента Российской Федерации от 5 мая 1992 г. N 431 "О мерах по социальной поддержке семей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б) дети-инвалиды и дети, один из родителей которых является инвалидом (Указ Президента Российской Федерации от 2 октября 1992 г. N 1157 "О дополнительных мерах государственной поддержки инвалидов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N 76-ФЗ "О статусе военнослужащих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г) дети сотрудников полиции (Федеральный закон от 7 февраля 2011 г. N 3- ФЗ "О полиции");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N 3-ФЗ "О полиции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е) дети сотрудника полиции, умершего вследствие заболевания, полученного в период прохождения службы в полиции (Федеральный закон от 7 февраля 2011 г. N 3-ФЗ "О полиции");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N 3-ФЗ "О полиции");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з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N 3-ФЗ "О полиции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) дети сотрудников органов внутренних дел, не я некоторых федеральных органов исполнительной власти и внесении изменений в отдельные законодательные акты Российской Федерации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л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м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 </w:t>
      </w:r>
    </w:p>
    <w:p>
      <w:pPr>
        <w:pStyle w:val="Normal"/>
        <w:suppressAutoHyphens w:val="false"/>
        <w:ind w:firstLine="701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о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)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ля подтверждения первоочередного права на зачисление ребенка в ДОУ, кроме документов, предусмотренных п.2.5. настоящего административного регламента, представляются документы, подтверждающие право льготного зачисления ребенка в ДОУ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правка об инвалидности ребенка или одного из родителей ребенка, являющегося инвалидом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с места работы сотрудника полиции, сотрудника органов внутренних дел, не являющегося сотрудником полици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удостоверение о льготе многодетной матери (отца) установленного образца, выданное органом социальной защиты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с места работы сотрудника УФСИН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с места работы сотрудника МЧС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правка с места работы сотрудника таможенных органов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правка с места работы сотрудника органов по контролю за оборотом наркотических средств и психотропных веществ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правка с места работы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правка с места службы военнослужащих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6.4. Запрещается требовать от Заявителя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представления документов и информации или осуществления действий, пред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находятся в распоряжении муниципального органа управления образованием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27.2010 № 210-ФЗ «Об организации предоставления государственных и муниципальных услуг»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sz w:val="20"/>
          <w:lang w:val="en-US"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 xml:space="preserve">2.7. Требования к документам, представляемым Заявителем для оказания 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7.1. Заявление на бумажном носителе, в том числе отправленное по почте, о предоставлении муниципальной услуги заполняется Заявителем от руки или с использованием электронных печатающих устройств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7.2. Документы, представляемые Заявителем с запросом о предоставлении муниципальной услуги, не должны иметь подчистки, либо приписки, зачеркнутые слова и иные не оговоренные в них исправления, быть исполнены карандашом, а также серьезно повреждены, когда невозможно однозначно истолковать их содержание; тексты документов должны быть написаны разборчиво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7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7.4. Документы, представленные в копиях, предоставляются вместе с оригиналами. Копии документов после проверки их соответствию оригиналу заверяются лицом, принимающим документы, оригиналы документов возвращаются гражданину. В случае предоставления гражданином нотариально заверенных копий предоставление оригиналов документов не требуется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bCs/>
          <w:sz w:val="20"/>
          <w:lang w:val="en-US"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 xml:space="preserve">2.8. Перечень оснований для отказа в приеме документов для предоставления 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8.1. Отсутствие документов, предусмотренных пунктом 2.5. настоящего административного регламента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8.2. Документы представлены лицом, не являющимся родителем (законным представителем ребенка)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9. Перечень оснований для приостановления (или отказа) для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9.1. Основаниями для приостановления оказания муниципальной услуги являются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предоставление неполного пакета документов, предусмотренных пунктом 2.5. настоящего административного регламента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наличие в документах исправлений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наличие в документах неполной информации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9.2. Основаниями для отказа в предоставлении муниципальной услуги являются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оответствующее заключение учреждения здравоохранения о состоянии здоровья ребенка, препятствующего пребыванию ребенка в ДОУ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отсутствие в ДОУ свободных мест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0. Порядок, размер и основания взимания платы за предоставление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едоставление муниципальной услуги осуществляется бесплатно. 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1.1. Максимальное время ожидания в очереди при подаче заявления о предоставлении муниципальной услуги не должно превышать 15 минут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2.11.2. Время ожидания в очереди на прием к должностному лицу Управления образования для получения информации не должно превышать 15 минут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2. Срок и порядок регистрации запроса Заявителя о предоставлении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2.1. Время регистрации запроса заявителя о предоставлении муниципальной услуги, его регистрация не должны превышать 7 рабочих дня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3. Требования к помещениям, в которых предоставляется услуга, к месту ожидания и приема Заявителей, размещению и оформлению визуальной, текстовой и мультимедийной информации о порядке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3.1. Места ожидания приема, места сдачи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канцелярскими принадлежностями.     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3.2. В помещениях приема заявления размещаются стенды по антикоррупционной тематике, книга жалоб, в которой Заявителями и иными заинтересованными лицами фиксируются имеющиеся жалобы, предложения и замечания по вопросам организации приема Заявителей в Управлении образования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3.3. На информационных стендах в помещении, предназначенном для приема документов для получения муниципальной услуги, размещается следующая информация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образцы заполнения заявлений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перечень документов, необходимых для получения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порядок информирования по вопросам предоставления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утвержденный Административный регламент предоставления муниципальной услуги с приложениями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2.14. Показатели доступности и качества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4.1. К показателям, характеризующим доступность и качество услуги, относятся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наличие полной, понятной и актуальной информации о местах, порядке и сроках предоставления муниципальной услуги в общедоступных местах Управления образования, в информационных сетях общего пользования (в том числе в сети Интернет), средствах массовой информации, информационных материалах, размещенных в местах предоставления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, обеспечивающих соблюдение установленных Административным регламентом сроков и стандарта предоставления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увеличение количества запросов о предоставлении муниципальной услуги – соблюдение сроков предоставления муниципальной услуг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облюдение времени ожидания в очереди при подаче запроса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соблюдение времени ожидания в очереди на прием для получения информации или к должностному лицу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доступность для Заявителей муниципальной услуги в электронном виде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снижение количества обоснованных жалоб граждан и организаций по вопросам качества и доступности предоставления муниципальной услуги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удовлетворенность граждан доступностью и качеством муниципальной услуги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4.2.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просов, рассмотренных за отчетный период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.14.3. Соблюдение сроков предоставления муниципальной услуги определяется как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отношение количества запросов о предоставлении муниципаль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просов, представленных с использованием сетей связи общего пользования в форме электронных документов за отчетный период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3.1. Перечень административных процедур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1. Прием и регистрация заявления о постановке на учет детей, планируемых к зачислению  в ДОУ (регистрация в Системе заявления для постановки на учет) и документов у заявителя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2. Рассмотрение заявления и документов о постановке на учет детей, планируемых к зачислению, выдача расписки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3. Комплектование ДОУ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4. Выдача направления для зачисления в ДОУ. 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5. Ознакомление родителей с учредительными документами ДОУ, образовательными программами и другими документами, регламентирующими образовательную деятельность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6. Прием заявления о зачислении ребенка в образовательную организацию с необходимыми документами. Зачисление ребенка или отказ в зачислении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7. Заключение договора об образовании по образовательным программам дошкольного образования ДОУ с родителями. </w:t>
      </w:r>
    </w:p>
    <w:p>
      <w:pPr>
        <w:pStyle w:val="Normal"/>
        <w:suppressAutoHyphens w:val="false"/>
        <w:ind w:firstLine="826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1.8. Издание ДОУ распорядительного акта о зачислении ребенка в ДОУ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3.2. Подача заявления о предоставлении муниципальной услуги с использованием информационной системы образовательных услуг «Виртуальная школа»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1. При оформлении заявления о постановке ребёнка на учет для зачисления ребенка в ДОУ необходимо наличие возможности входа в информационную систему образовательных услуг «Виртуальная школа» (далее – ИСОУ «ВШ»)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</w:t>
      </w:r>
      <w:r>
        <w:rPr>
          <w:rFonts w:cs="Arial" w:ascii="Arial" w:hAnsi="Arial"/>
          <w:sz w:val="20"/>
          <w:lang w:eastAsia="ru-RU"/>
        </w:rPr>
        <w:t>Обязательные данные для внесения в ИСОУ «ВШ»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фамилия, имя, отчество ребенка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дата рождения ребенка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данные свидетельства о рождении ребенка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место фактического проживания (адрес и телефон)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место рождения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место регистраци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фамилия, имя, отчество матери, отца или законных представителей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данные документа, удостоверяющего личность родителей (законных представителей)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наличие льготы по зачислению ребенка в ДОУ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потребность ребенка по состоянию здоровья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три желаемых ДОУ;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>- один приоритетный;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желаемая дата зачисления ребенка в ДОУ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>- телефон заявителя.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- адрес электронной почты для получения информации о статусе заявления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2. Для получения муниципальной услуги через ИСОУ «ВШ» Заявитель должен авторизоваться в личном кабинете ИСОУ «ВШ»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аполнение Заявителем в электронном виде заявления для постановки на учет по устройству в ДОУ осуществляется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на ИСОУ «ВШ» (</w:t>
      </w:r>
      <w:r>
        <w:rPr>
          <w:rFonts w:cs="Arial" w:ascii="Arial" w:hAnsi="Arial"/>
          <w:sz w:val="20"/>
          <w:u w:val="single"/>
          <w:lang w:eastAsia="ru-RU"/>
        </w:rPr>
        <w:t>http://школа-всем.рф/</w:t>
      </w:r>
      <w:r>
        <w:rPr>
          <w:rFonts w:cs="Arial" w:ascii="Arial" w:hAnsi="Arial"/>
          <w:sz w:val="20"/>
          <w:lang w:eastAsia="ru-RU"/>
        </w:rPr>
        <w:t>)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- при личном обращении в Управление образования при отсутствии возможности у Заявителя самостоятельно зарегистрировать ребенка на ИСОУ «ВШ»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ем заявлений и их регистрация на ИСОУ «ВШ» (http://школавсем.рф/) осуществляются в течение всего года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3. При обращении в Управление образования внесение данных заявления в ИСОУ «ВШ» осуществляет уполномоченный сотрудник Управления образования. Внесение данных в ИСОУ «ВШ» осуществляется в течение семи рабочих дней с момента обращения Заявителя. При оформлении заявления требуется согласие Заявителя на обработку персональных данных по форме установленного образца  ИСОУ «ВШ»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4. В ходе приема заявления от Заявителя специалист, ответственный за прием заявления, осуществляет проверку документов на предмет их соответствия требованиям Административного регламента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о итогам проверки специалист, ответственный за прием заявления, принимает соответствующее решение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5. После подачи заявления на ИСОУ «ВШ» присваивается статус «Принято на рассмотрение». После подтверждения документов Заявителем, уполномоченный сотрудник Управления в течение одного месяца со дня подтверждения документов присваивает заявлению в ИСОУ «ВШ» статус «Зачислено в очередь» с даты подачи заявления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6. В случае отсутствия подлинных документов в указанный срок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ри восстановлении из архивных записей заявлению присваивается статус «Зачислено в очередь» в ИСОУ «ВШ» с даты предоставления подлинных документов родителями (законными представителями)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7. Зарегистрированному заявлению присваивается индивидуальный идентификационный номер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роверить статус заявления и положение Заявителя в очередности можно на ИСОУ «ВШ» по индивидуальному идентификационному номеру заявления, присвоенному при регистрации заявления, а также в Управлении в приемные часы работы при личном обращении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3.2.8. После присвоения заявлению индивидуального идентификационного номера смена желаемого ДОУ допускается в случае смены места жительства в пределах Ливенского района Орловской области по заявлению Заявителя. Заявления на замену желаемого ДОУ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1 марта следующего года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9. Уполномоченный специалист имеет право вносить необходимые коррективы в заявление Заявителя, поданное в электронном виде с целью устранения допущенных ошибок в течение 30 рабочих дней с даты подачи заявления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2.10. Исключение из очереди оформляется с согласия родителей в письменном виде по установленной форме  (</w:t>
      </w:r>
      <w:r>
        <w:rPr>
          <w:rFonts w:cs="Arial" w:ascii="Arial" w:hAnsi="Arial"/>
          <w:b/>
          <w:bCs/>
          <w:sz w:val="20"/>
          <w:lang w:eastAsia="ru-RU"/>
        </w:rPr>
        <w:t>Приложение №5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).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3.3. Направление в ДОУ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1. При подходе очереди Заявителя и при наличии места в соответствующей возрастной группе в желаемом ДОУ заявлению присваивается статус «Направлен в ДОУ». Специалист информирует Заявителя о направлении ребенка в ДОУ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2.В случае если Заявитель не планирует посещение его ребенком ДОУ, им оформляется отказ от направления в предложенное ДОУ в текущем учебном год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3. Отказ от направления в предложенное ДОУ оформляется в письменном виде при личном обращении в Управление образования в срок до 30 календарных дней после присвоения заявлению статуса «Направлен в ДОУ» по установленной форме  (</w:t>
      </w:r>
      <w:r>
        <w:rPr>
          <w:rFonts w:cs="Arial" w:ascii="Arial" w:hAnsi="Arial"/>
          <w:b/>
          <w:bCs/>
          <w:sz w:val="20"/>
          <w:lang w:eastAsia="ru-RU"/>
        </w:rPr>
        <w:t>Приложение №6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4. В случае неявки Заявителя в ДОУ после присвоения заявлению статуса «Направлен в ДОУ», оказание муниципальной услуги Заявителю приостанавливается. Уполномоченный сотрудник присваивает заявлению в ИСОУ «ВШ»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числено в очередь». Дата постановки на учет при этом не меняется. Если Заявитель отказался от получения муниципальной услуги, заявлению присваивается статус «Отклонено»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5. Специалист Управления образования в течение года при личном обращении Заявителя оформляет направление в ДОУ (при наличии свободных мест) по установленной форме  (Приложение №4 к Административному регламенту) и выдает их Заявителю или руководителю ДО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6. Выданные направления  регистрируются в журнале «Учета выдачи направлений в образовательные организации, реализующие основную образовательную программу дошкольного образования» специалистом Управления образования по установленной форме  (</w:t>
      </w:r>
      <w:r>
        <w:rPr>
          <w:rFonts w:cs="Arial" w:ascii="Arial" w:hAnsi="Arial"/>
          <w:b/>
          <w:bCs/>
          <w:sz w:val="20"/>
          <w:lang w:eastAsia="ru-RU"/>
        </w:rPr>
        <w:t>Приложение №7</w:t>
      </w:r>
      <w:r>
        <w:rPr>
          <w:rFonts w:cs="Arial" w:ascii="Arial" w:hAnsi="Arial"/>
          <w:sz w:val="20"/>
          <w:lang w:eastAsia="ru-RU"/>
        </w:rPr>
        <w:t> к настоящему Административному регламенту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7. Направление в ДОУ действительно в течение одного месяца с момента его выдачи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8. Результатом административной процедуры является направление в ДОУ либо уведомление об отказе в предоставлении муниципальной услуги. Максимальное время, затраченное на административную процедуру, не должно превышать 15 минут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9. Заявитель в срок до 30 календарных дней после присвоения статуса «Направлен в ДОУ»  и получения направления обязан явиться в ДОУ для зачисления ребенка или сообщить руководителю ДОУ о дате прихода в ДОУ для зачисления ребенка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10. Руководитель ДОУ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 и присваивает заявлению в ИСОУ «ВШ» статус «Зачислен в ДОУ». Присвоение заявлению в ИСОУ «ВШ»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3.11. При внесении в ИСОУ «ВШ» данных заявления на перевод проставляется дата подачи Заявителем соответствующего заявления. При комплектовании ДОУ заявления на перевод ребенка из одного ДОУ в другое рассматриваются в порядке общей очередности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3.4. Зачисление ребенка в ДОУ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4.1. На основании направления получатель муниципальной услуги пишет заявление на имя руководителя ДОУ о зачислении ребенка  в ДОУ по установленной форме  (Приложение №3 к настоящему Административному регламенту) с приложением документов, пункта 2.5. настоящего Административного Регламента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4.2. Юридическим фактом для начала административной процедуры является личное обращение заявителя в часы приема, определяемые ДО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4.3. Личный приём заявителей осуществляется руководителем ДО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 личном приеме заявитель предъявляет документ, удостоверяющий его личность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4.4.  Руководитель принимает от заявителя заявление о зачислении с приложением необходимых документов (указанных в пункте 2.5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1) регистрирует заявление и вносит данные о родителях (законных представителях) и ребенке в книгу движения детей в ДОУ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2) знакомит заявителя с Уставом ДОУ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 (факт ознакомления фиксируется в заявлении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) согласует дату поступления ребенка в ДОУ по факту подписания договора об образовании по образовательным программам дошкольного образования и издании приказа о приеме ребенка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4) в течение трех рабочих дней со дня фактического заключения договора руководитель издает приказ о зачислении ребенка в ДОУ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3.4.5. При отказе в приеме направления руководитель ДОУ направляет письмо об отказе в приеме в Управление образования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3.4.6. Максимальный срок выполнения административной процедуры составляет 30 минут.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IV. Формы контроля за исполнением Административного регламента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4.1. Текущий контроль за предоставлением муниципальной услуги осуществляется уполномоченными сотрудниками Управления образования путем проведения проверок соблюдения и исполнения ДОУ положений настоящего Административного регламента. Текущий контроль за предоставлением муниципальной услуги осуществляется на постоянной основе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4.2. Контроль за полнотой и качеством предоставления муниципальной услуги включает выявление и устранение в ходе проверок нарушений прав Заявителей, рассмотрение обращений, принятие решений о рассмотрении обращений и подготовку ответов на обращения, содержащие жалобы на решения, действия (бездействие) муниципальных служащих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роверки полноты и качества предоставления муниципальной услуги осуществляются на основании распорядительных актов администрации Ливенского района Орловской области. Проверки могут быть плановыми  и внеплановыми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Орловской области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4.4. Должностные лица несут ответственность за организацию работы по предоставлению муниципальной услуги, за действия (бездействие) и принимаемые решения в ходе организации предоставления муниципальной услуги в соответствии с законодательством Российской Федерации и законодательством Орловской области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V. Досудебный (внесудебный) порядок обжалования действий (бездействия) и принятых решений в ходе предоставления муниципальной услуги.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1. Заявители имеют право на обжалование действий (бездействий) должностных лиц в досудебном (внесудебном) порядке в установленные законодательством сроки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5.2. Заявители имеют право обратиться с жалобой лично или направить письменную жалобу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3. Жалоба подается в письменной форме на бумажном носителе и в электронной форме в Управление образования. Жалоба рассматривается в течение 15 календарных дней с момента ее регистрации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5.4. Должностное 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5.5. Письменная жалоба Заявителя регистрируется в Управлении образования или ДОУ, по просьбе обратившегося Заявителя ему выдается расписка  с указанием даты приема жалобы, количества принятых листов и сообщается телефон для справок по обращениям граждан. Никаких отметок на копиях или вторых экземплярах принятых жалоб не делается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6. Заявитель в письменной жалобе в обязательном порядке указывает наименование органа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-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 (для юридического лица - должность руководителя и подпись)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Дополнительно в письменной жалобе указываются: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именование должности, фамилия, имя и отчество муниципального служащего, решение, действие (бездействие) которого обжалуется (при наличии информации)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ные сведения, которые Заявитель считает необходимым сообщить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случае необходимости в подтверждение своих доводов Заявитель прилагает к письменной жалобе документы и материалы либо их копии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5.7. Управление образования, ДОУ отказывает в рассмотрении жалобы на решение, действие (бездействие) должностных лиц по существу в случае, если: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в жалобе Заявителя в письменной форме или в форме электронного документа содержится вопрос, на который ему многократно давались письменные ответы или ответы в форме электронного документа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ая жалоба направлялись в Управление образования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о вопросам, содержащимся в жалобе, имеется вступившее в законную силу судебное решение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жалобе не указаны фамилия, имя, отчество (при наличии) обратившегося Заявителя и почтовый адрес для ответа;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от Заявителя поступило заявление о прекращении рассмотрения жалобы;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8. Подача жалобы не приостанавливает исполнения обжалуемого решения.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5.9. По результатам рассмотрения жалобы руководитель ДОУ, Управления признает правомерным решение, действие (бездействие) должностных лиц и отказывает в удовлетворении жалобы либо признает действие (бездействие) должностных лиц неправомерным и определяет меры, которые должны быть приняты в целях устранения допущенных нарушений.  </w:t>
      </w:r>
    </w:p>
    <w:p>
      <w:pPr>
        <w:pStyle w:val="Normal"/>
        <w:suppressAutoHyphens w:val="false"/>
        <w:ind w:firstLine="589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5.10. В случае неудовлетворенности ответом на жалобу, Заявитель имеет право обжаловать действия (бездействие) и решения должностных лиц в вышестоящих инстанциях и в судебном порядке в соответствии с законодательством Российской Федерации.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szCs w:val="15"/>
          <w:lang w:eastAsia="ru-RU"/>
        </w:rPr>
      </w:pPr>
      <w:r>
        <w:rPr>
          <w:rFonts w:cs="Arial" w:ascii="Arial" w:hAnsi="Arial"/>
          <w:sz w:val="20"/>
          <w:szCs w:val="15"/>
          <w:lang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ложение №1  </w:t>
      </w:r>
    </w:p>
    <w:p>
      <w:pPr>
        <w:pStyle w:val="Normal"/>
        <w:suppressAutoHyphens w:val="false"/>
        <w:ind w:left="4495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Перечень муниципальных бюджетных образовательных учреждений, реализующих основную образовательную программу дошкольного образования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Segoe UI" w:ascii="Segoe UI" w:hAnsi="Segoe UI"/>
          <w:sz w:val="15"/>
          <w:szCs w:val="15"/>
          <w:lang w:eastAsia="ru-RU"/>
        </w:rPr>
        <w:t> </w:t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833"/>
        <w:gridCol w:w="2238"/>
        <w:gridCol w:w="188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учреждения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рес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елефон, e-mail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ИО, должность руководителя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 Муниципальное бюджетное дошкольное образовательное учреждение детский сад N 3 пос. Совхозный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9, пос. Совхозный, ул. Садовая, д. 4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33-07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ведующая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рофеева Светлана Никола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. Муниципальное бюджетное дошкольное образовательное учреждение детский сад N 8 с. Коротыш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44, с. Коротыш, ул. Овражная, д. 6а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-96-25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ведующая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олычева Ольга Владимир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 Муниципальное бюджетное дошкольное образовательное учреждение детский сад с. Сергиевское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8 Орловская область, Ливенский район, с. Сергиевское, ул. Пентюхова, д. 6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55-43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ведующая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лексеева Людмила Виктор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. Муниципальное бюджетное общеобразовательное учреждение "Введенская средняя общеобразовательная школа" (группа кратковременного пребывания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43, с. Введенское, ул. Ливенская, д. 38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-920-803-58-90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vvedenka2011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Лютикова Надежда Иван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. Муниципальное бюджетное общеобразовательное учреждение "Дутовская 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35, д. Семенихино, ул. Школьная, д. 9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71-47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dutsch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ергачева Ирина Никола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. Муниципальное бюджетное общеобразовательное учреждение "Екатеринов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21, с. Екатериновка, ул. Центральная, 14а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34-21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ekatshc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ловин Евгений Валерьевич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. Муниципальное бюджетное общеобразовательное учреждение "Здоровецкая 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34, с. Здоровец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Новая д. 40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11-20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zdorovec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Леонова Любовь Васил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. Муниципальное бюджетное общеобразовательное учреждение "Казанская средняя общеобразовательная школа" ( дошкольная 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22, с. Казанское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Церковный выгон, д. 16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32-20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.nosenko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сенко Ирина Александр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. Муниципальное бюджетное общеобразовательное учреждение "Козьминская 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4, с. Козьминка, ул. Молодежная, д. 10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37-28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kozmsch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еклюдова Нина Алексе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. Муниципальное бюджетное общеобразовательное учреждение "Ливен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51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. Набережный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Школьная, д. 35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-16-98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livenskaya-school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ванова Валентина Васил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. Муниципальное бюджетное общеобразовательное учреждение "Николь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20,с. Никольское, ул. Советская, 3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-51-17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nikshc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знецова Надежда Серге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. Муниципальное бюджетное общеобразовательное учреждение "Орлов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7, д. Орлово, ул. Орловская, д. 92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21-17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orlovo1933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рмолова Лариса Анатол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. Муниципальное бюджетное общеобразовательное учреждение "Остров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6, с. Остров, ул. Центральная, д. 10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61-48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liv_island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жухов Алексей Николаевич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. Муниципальное бюджетное общеобразовательное учреждение "Покровс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33, с. Покровка Первая, ул. Сельская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. 6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42-43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pokrovka1-6@rаmbler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йденова Светлана Анатол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. Муниципальное бюджетное общеобразовательное учреждение "Речицкая 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4, Речица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Центральная, д. 44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-31-63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rech@nm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вина Ольга Марат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. Муниципальное бюджетное общеобразовательное учреждение "Росстанская средня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40, д. Росстани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 Ассовиахим, д. 41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-72-43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rosstany-sch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ременчукова Татьяна Виктор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7. Муниципальное бюджетное общеобразовательное учреждение "Сахзаводская средняя общеобразовательная школа"  структурное подразделение --Детский сад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1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. Сахзаводской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л. Комсомольская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. 36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-86-02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saxzavodska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вина Елена Валентин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. Муниципальное бюджетное общеобразовательное учреждение "Троицкая средняя 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9, с. Троицкое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Садовая, д.3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62-56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troi-school@rambler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ыкова Наталья Никола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9. Муниципальное бюджетное общеобразовательное учреждение "Успенская средняя 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0, с. Успенское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 Мильшина, 33 "а"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-91-59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uspenkola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охин Александр Михайлович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. Муниципальное бюджетное общеоб разовательное учреждение "Хвощев ская средняя общеобразовательная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кола" (группа кратковременного пребывания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7, д. Гремячий Колодезь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Центральная, 41а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-906-569-23-31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kvoshschool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зьмина Елена Зинов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. Муниципальное бюджетное общеобразовательное учреждение "Вязовицкая основная общеобразовательная школа" (группа кратковременного пребывания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6, д. Важжова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Овражная, д. 3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81-32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viazovik.school.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шелева Валентина Иван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. Муниципальное бюджетное общеобразовательное учреждение "Калининская основная общеобразовательная школа им. Н.Н. Поликарпова" (группа кратковременного пребывания в Викторовской начальной школе - филиале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2, с. Калинино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Набережная, д. 9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-906-571-95-57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flat-anna@mai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лат Анна Валентин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. Муниципальное бюджетное общеобразовательное учреждение "Куначенская основна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1, с. Кунач, 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Церковная, д. 28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-906-568-77-37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brusv-ivan@ramblerl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русов Иван Иванович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. Муниципальное бюджетное образовательное учреждение Липовецкая основная общеобразовательная школа (группа кратковременного пребывания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17, д. Липовец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Кузьмина, д. 30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-905-169-08-55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lipowetzckaya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узьмина Лариса Василье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. Муниципальное бюджетное общеобразовательное учреждение "Сосновская основная общеобразовательная школа" (дошкольная группа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05, с. Сосновка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lang w:eastAsia="ru-RU"/>
              </w:rPr>
              <w:t>ул. Центральная, д. 2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81-21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lgubar@yandex.ru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иселева Валентина Викторовна 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.Кировская основная общеобразовательная школа – филиал Муниципальное бюджетное общеобразовательное учреждение «Сергиевская средняя общеобразовательная школа» (группа кратковременного пребывания)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3828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.Петровка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. Центральная,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. 4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-46-68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иректор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шаков Сергей Владимирович </w:t>
            </w:r>
          </w:p>
        </w:tc>
      </w:tr>
    </w:tbl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left="4257" w:hanging="0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    </w:t>
      </w:r>
    </w:p>
    <w:p>
      <w:pPr>
        <w:pStyle w:val="Normal"/>
        <w:suppressAutoHyphens w:val="false"/>
        <w:ind w:left="4257" w:hanging="0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"Прием заявлений, постановка на учет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 зачисление детей в образовательные учреждения,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ализующие основную образовательную программу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школьного образования (детские сады)"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о постановке на учет для зачисления в образовательные организации, реализующие основную образовательную программу дошкольного обра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ей (Директору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наименование учреждени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Ф.И.О. родителя (законного представителя) ребенка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живающий по адресу: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есто регистрации: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Телефон: 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-mail: 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у поставить на учет для зачисления в ________________________     моего ребенк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дата рождения ребен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специализированной группе (да/нет)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желаемого зачисления: "____" ________ 20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свидетельства о рождении ребенка, паспорта родителей, копии документов, подтверждающих право внеочередного зачисления ребенка(при наличии)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с семьи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ая, неполная, многодетная, мать - одиночка и др. льго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рядком комплектования в образовательные учреждений, реализующих основную общеобразовательную программу дошкольного образования ознакомлен (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становке на учет выда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й код №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_________________20_________г.                       _____________________ (подпись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на обработку моих персональных данных  и персональных данных моего ребенка для формирования банка данных о наличии свободных мест в ДОУ, а также на передачу их третьему лицу в порядке, установленном законодательством Российской Федерации (Часть 1 статьи 6 Федерального закона от 27 июля 2006 г. N 152-ФЗ "О персональных данных") на период пребывания ребенка в Д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___________20_________г.                             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 заявителя)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Приложение № 3  </w:t>
      </w:r>
    </w:p>
    <w:p>
      <w:pPr>
        <w:pStyle w:val="Normal"/>
        <w:suppressAutoHyphens w:val="false"/>
        <w:ind w:left="4257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szCs w:val="15"/>
          <w:lang w:eastAsia="ru-RU"/>
        </w:rPr>
      </w:pPr>
      <w:r>
        <w:rPr>
          <w:rFonts w:cs="Arial" w:ascii="Arial" w:hAnsi="Arial"/>
          <w:sz w:val="20"/>
          <w:szCs w:val="15"/>
          <w:lang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ind w:left="3572" w:hanging="0"/>
        <w:rPr>
          <w:color w:val="000000"/>
        </w:rPr>
      </w:pPr>
      <w:r>
        <w:rPr>
          <w:color w:val="000000"/>
        </w:rPr>
        <w:t>Директору (Заведующему)_______________________________</w:t>
      </w:r>
    </w:p>
    <w:p>
      <w:pPr>
        <w:pStyle w:val="Normal"/>
        <w:ind w:left="3572" w:hanging="0"/>
        <w:rPr>
          <w:lang w:val="en-US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3572" w:hanging="0"/>
        <w:jc w:val="center"/>
        <w:rPr/>
      </w:pPr>
      <w:r>
        <w:rPr/>
        <w:t>___________________________________________________________</w:t>
      </w:r>
      <w:r>
        <w:rPr>
          <w:vertAlign w:val="superscript"/>
        </w:rPr>
        <w:t xml:space="preserve"> Ф.И.О. родителя (полностью)</w:t>
      </w:r>
    </w:p>
    <w:p>
      <w:pPr>
        <w:pStyle w:val="Normal"/>
        <w:spacing w:before="278" w:after="278"/>
        <w:ind w:left="3572" w:hanging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before="278" w:after="278"/>
        <w:ind w:left="3572" w:hanging="0"/>
        <w:contextualSpacing/>
        <w:rPr>
          <w:sz w:val="18"/>
          <w:szCs w:val="18"/>
        </w:rPr>
      </w:pPr>
      <w:r>
        <w:rPr>
          <w:sz w:val="18"/>
          <w:szCs w:val="18"/>
        </w:rPr>
        <w:t>п</w:t>
      </w:r>
      <w:bookmarkStart w:id="0" w:name="__DdeLink__8986_17160831241"/>
      <w:r>
        <w:rPr>
          <w:sz w:val="18"/>
          <w:szCs w:val="18"/>
        </w:rPr>
        <w:t>аспорт (или документ, подтверждающий право на пребывание в РФ)</w:t>
      </w:r>
      <w:bookmarkEnd w:id="0"/>
    </w:p>
    <w:p>
      <w:pPr>
        <w:pStyle w:val="Normal"/>
        <w:spacing w:before="278" w:after="278"/>
        <w:ind w:left="357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ind w:left="357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_______________</w:t>
      </w:r>
    </w:p>
    <w:p>
      <w:pPr>
        <w:pStyle w:val="Normal"/>
        <w:spacing w:before="278" w:after="278"/>
        <w:ind w:left="3572" w:hanging="0"/>
        <w:contextualSpacing/>
        <w:rPr/>
      </w:pPr>
      <w:r>
        <w:rPr>
          <w:color w:val="000000"/>
          <w:sz w:val="20"/>
          <w:szCs w:val="20"/>
        </w:rPr>
        <w:t>эл. почта</w:t>
      </w:r>
      <w:r>
        <w:rPr>
          <w:color w:val="000000"/>
        </w:rPr>
        <w:t xml:space="preserve"> 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>Прошу зачислить моего ребенка,_________________________________________________</w:t>
      </w:r>
      <w:r>
        <w:rPr>
          <w:color w:val="000000"/>
          <w:lang w:val="en-US"/>
        </w:rPr>
        <w:t>________________________</w:t>
      </w:r>
      <w:r>
        <w:rPr>
          <w:color w:val="000000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    </w:t>
      </w:r>
      <w:r>
        <w:rPr>
          <w:color w:val="000000"/>
          <w:sz w:val="20"/>
          <w:szCs w:val="20"/>
          <w:vertAlign w:val="superscript"/>
        </w:rPr>
        <w:t xml:space="preserve">(Ф.И.О. полностью)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та рождения_______________________, место рождения ребенка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00"/>
          <w:sz w:val="20"/>
          <w:vertAlign w:val="superscript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проживающего по адресу:____________________________________________________________________ адрес регистрации: _________________________________________________________________, на обучение по образовательной программе дошкольного образования в группу ________________________________________________________________________________                                                                        </w:t>
      </w: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>(</w:t>
      </w:r>
      <w:r>
        <w:rPr>
          <w:color w:val="000000"/>
          <w:sz w:val="20"/>
          <w:szCs w:val="20"/>
          <w:vertAlign w:val="superscript"/>
        </w:rPr>
        <w:t xml:space="preserve">общеразвивающей, комбинированной, компенсирующей, оздоровительной направленности)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режимом пребывания ___________________________________ с «_____» ___________20____г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0"/>
          <w:szCs w:val="20"/>
          <w:vertAlign w:val="superscript"/>
        </w:rPr>
        <w:t xml:space="preserve"> полного, сокращенного дня, круглосуточного пребывания детей)                                                               (желаемая дата поступления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ичие права на специальные меры поддержки семьи (гарантии) 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 льготы по оплате за присмотр и уход за ребёнком, документ, подтверждающий право на льготу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полнительно сообщаю информацию: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23"/>
              <w:spacing w:before="0" w:after="0"/>
              <w:ind w:left="142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тель (законный представитель):</w:t>
            </w:r>
          </w:p>
          <w:p>
            <w:pPr>
              <w:pStyle w:val="Style23"/>
              <w:spacing w:before="0" w:after="0"/>
              <w:ind w:left="142" w:hanging="142"/>
              <w:contextualSpacing/>
              <w:rPr>
                <w:lang w:val="en-US"/>
              </w:rPr>
            </w:pPr>
            <w:r>
              <w:rPr/>
              <w:t>Ф.И.О. __________________________________________________________________________________</w:t>
            </w:r>
          </w:p>
          <w:p>
            <w:pPr>
              <w:pStyle w:val="Style23"/>
              <w:spacing w:before="0" w:after="0"/>
              <w:ind w:left="142" w:hanging="142"/>
              <w:contextualSpacing/>
              <w:rPr/>
            </w:pPr>
            <w:r>
              <w:rPr/>
              <w:t>п</w:t>
            </w:r>
            <w:bookmarkStart w:id="1" w:name="__DdeLink__8986_1716083124"/>
            <w:r>
              <w:rPr/>
              <w:t xml:space="preserve">аспорт </w:t>
            </w:r>
            <w:r>
              <w:rPr>
                <w:sz w:val="16"/>
                <w:szCs w:val="16"/>
              </w:rPr>
              <w:t>(или документ, подтверждающий право на пребывание в РФ, реквизиты)</w:t>
            </w:r>
            <w:r>
              <w:rPr/>
              <w:t xml:space="preserve"> </w:t>
            </w:r>
            <w:bookmarkEnd w:id="1"/>
            <w:r>
              <w:rPr/>
              <w:t>______________________________________</w:t>
            </w:r>
          </w:p>
          <w:p>
            <w:pPr>
              <w:pStyle w:val="Style23"/>
              <w:spacing w:before="0" w:after="0"/>
              <w:ind w:left="142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актный телефон _________________________________________________________________</w:t>
            </w:r>
          </w:p>
          <w:p>
            <w:pPr>
              <w:pStyle w:val="Style23"/>
              <w:spacing w:before="0" w:after="0"/>
              <w:ind w:left="142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эл. почта ___________________________________________________________________________</w:t>
            </w:r>
          </w:p>
          <w:p>
            <w:pPr>
              <w:pStyle w:val="Style2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визиты документа, удостоверяющего установление опеки_______________________________</w:t>
            </w:r>
          </w:p>
        </w:tc>
      </w:tr>
    </w:tbl>
    <w:p>
      <w:pPr>
        <w:pStyle w:val="Style23"/>
        <w:spacing w:before="0" w:after="0"/>
        <w:ind w:left="142" w:hanging="142"/>
        <w:contextualSpacing/>
        <w:rPr>
          <w:color w:val="000000"/>
        </w:rPr>
      </w:pPr>
      <w:r>
        <w:rPr>
          <w:color w:val="000000"/>
        </w:rPr>
        <w:t>Родитель (законный представитель):</w:t>
      </w:r>
    </w:p>
    <w:p>
      <w:pPr>
        <w:pStyle w:val="Style23"/>
        <w:spacing w:before="0" w:after="0"/>
        <w:ind w:left="142" w:hanging="142"/>
        <w:contextualSpacing/>
        <w:rPr>
          <w:lang w:val="en-US"/>
        </w:rPr>
      </w:pPr>
      <w:r>
        <w:rPr/>
        <w:t>Ф.И.О. _______________________________________________________________________________</w:t>
      </w:r>
    </w:p>
    <w:p>
      <w:pPr>
        <w:pStyle w:val="Style23"/>
        <w:spacing w:before="0" w:after="0"/>
        <w:ind w:left="142" w:hanging="142"/>
        <w:contextualSpacing/>
        <w:rPr/>
      </w:pPr>
      <w:r>
        <w:rPr/>
        <w:t xml:space="preserve">паспорт </w:t>
      </w:r>
      <w:r>
        <w:rPr>
          <w:sz w:val="16"/>
          <w:szCs w:val="16"/>
        </w:rPr>
        <w:t>(или документ, подтверждающий право на пребывание в РФ, реквизиты)</w:t>
      </w:r>
      <w:r>
        <w:rPr/>
        <w:t xml:space="preserve"> _____________________________________</w:t>
      </w:r>
    </w:p>
    <w:p>
      <w:pPr>
        <w:pStyle w:val="Style23"/>
        <w:spacing w:before="0" w:after="0"/>
        <w:ind w:left="142" w:hanging="142"/>
        <w:contextualSpacing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</w:t>
      </w:r>
    </w:p>
    <w:p>
      <w:pPr>
        <w:pStyle w:val="Style23"/>
        <w:spacing w:before="0" w:after="0"/>
        <w:ind w:left="142" w:hanging="142"/>
        <w:contextualSpacing/>
        <w:rPr/>
      </w:pPr>
      <w:r>
        <w:rPr>
          <w:color w:val="000000"/>
        </w:rPr>
        <w:t>эл. почта ___________________________________________________________________________</w:t>
      </w:r>
    </w:p>
    <w:p>
      <w:pPr>
        <w:pStyle w:val="Style23"/>
        <w:spacing w:before="0" w:after="0"/>
        <w:ind w:left="142" w:hanging="142"/>
        <w:contextualSpacing/>
        <w:rPr>
          <w:color w:val="000000"/>
        </w:rPr>
      </w:pPr>
      <w:r>
        <w:rPr>
          <w:color w:val="000000"/>
        </w:rPr>
        <w:t>Реквизиты документа, удостоверяющего установление опеки_______________________________</w:t>
      </w:r>
    </w:p>
    <w:p>
      <w:pPr>
        <w:pStyle w:val="Style23"/>
        <w:spacing w:before="0" w:after="0"/>
        <w:ind w:left="142" w:hanging="142"/>
        <w:contextualSpacing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142" w:hanging="142"/>
        <w:contextualSpacing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опия свидетельства о регистрации ребенк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медицинское заключение, выдано 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кем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780" w:right="180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ind w:left="737" w:hanging="3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ка МСЭ (если родитель (законный представитель)  предъявил).</w:t>
      </w:r>
    </w:p>
    <w:p>
      <w:pPr>
        <w:pStyle w:val="Normal"/>
        <w:spacing w:before="0" w:after="0"/>
        <w:contextualSpacing/>
        <w:jc w:val="both"/>
        <w:rPr/>
      </w:pPr>
      <w:r>
        <w:rPr/>
        <w:t>«_____» ___________20____г.            _________________ (_________________________________)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iCs/>
          <w:sz w:val="20"/>
          <w:vertAlign w:val="superscript"/>
        </w:rPr>
      </w:pPr>
      <w:r>
        <w:rPr>
          <w:i/>
          <w:iCs/>
          <w:color w:val="000000"/>
          <w:vertAlign w:val="superscript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 образовательной деятельности, права и обязанности воспитанников</w:t>
        <w:br/>
        <w:t>ознакомлен(а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аю согласие на обработку персональных данны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117" w:hanging="0"/>
        <w:contextualSpacing/>
        <w:jc w:val="both"/>
        <w:rPr/>
      </w:pPr>
      <w:r>
        <w:rPr/>
        <w:t xml:space="preserve">«_____» ___________20____г.                                                           </w:t>
      </w:r>
    </w:p>
    <w:p>
      <w:pPr>
        <w:pStyle w:val="Normal"/>
        <w:spacing w:before="0" w:after="0"/>
        <w:ind w:left="111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17" w:hanging="0"/>
        <w:contextualSpacing/>
        <w:jc w:val="both"/>
        <w:rPr/>
      </w:pPr>
      <w:r>
        <w:rPr/>
        <w:t>(_________________________)                                     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подпись</w:t>
        <w:tab/>
        <w:tab/>
        <w:tab/>
        <w:t xml:space="preserve">                                                                                                  фамилия, инициалы</w:t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ложение №4  </w:t>
      </w:r>
    </w:p>
    <w:p>
      <w:pPr>
        <w:pStyle w:val="Normal"/>
        <w:suppressAutoHyphens w:val="false"/>
        <w:ind w:left="4257" w:hanging="0"/>
        <w:jc w:val="right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НАПРАВЛЕНИЕ № ____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   __________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(наименование образовательного учреждения, реализующего программу дошкольного образования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Руководителю _______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(Ф.И.О. руководителя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Управление образования администрации Ливенского района направляет во вверенное Вам учреждение, ребенка _____________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Ф.И.О. ребенка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дата рождения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Основание: заявление о постановке на учет, по переводу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ата выдачи направления «____»     _______________        г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Специалист управления образования              _________________  Ф.И.О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подпись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val="en-US" w:eastAsia="ru-RU"/>
        </w:rPr>
      </w:pPr>
      <w:r>
        <w:rPr>
          <w:rFonts w:cs="Segoe UI" w:ascii="Segoe UI" w:hAnsi="Segoe UI"/>
          <w:sz w:val="15"/>
          <w:szCs w:val="15"/>
          <w:lang w:val="en-US" w:eastAsia="ru-RU"/>
        </w:rPr>
      </w:r>
    </w:p>
    <w:p>
      <w:pPr>
        <w:pStyle w:val="Normal"/>
        <w:suppressAutoHyphens w:val="false"/>
        <w:ind w:left="4495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ложение №5 </w:t>
      </w:r>
    </w:p>
    <w:p>
      <w:pPr>
        <w:pStyle w:val="Normal"/>
        <w:suppressAutoHyphens w:val="false"/>
        <w:ind w:left="4495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20"/>
          <w:lang w:eastAsia="ru-RU"/>
        </w:rPr>
        <w:t>Исключение из очереди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аведующей (Директору)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</w:t>
      </w:r>
      <w:r>
        <w:rPr>
          <w:rFonts w:cs="Arial" w:ascii="Arial" w:hAnsi="Arial"/>
          <w:sz w:val="20"/>
          <w:lang w:eastAsia="ru-RU"/>
        </w:rPr>
        <w:t>(Ф.И.О.)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</w:t>
      </w:r>
      <w:r>
        <w:rPr>
          <w:rFonts w:cs="Arial" w:ascii="Arial" w:hAnsi="Arial"/>
          <w:sz w:val="20"/>
          <w:lang w:eastAsia="ru-RU"/>
        </w:rPr>
        <w:t>(наименование учреждения)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_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</w:t>
      </w:r>
      <w:r>
        <w:rPr>
          <w:rFonts w:cs="Arial" w:ascii="Arial" w:hAnsi="Arial"/>
          <w:sz w:val="20"/>
          <w:lang w:eastAsia="ru-RU"/>
        </w:rPr>
        <w:t>Ф.И.О. родителя (законного представителя) ребенка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Проживающий по адресу:_____________________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аявление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ошу исключить моего ребенка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(Ф.И.О. ребенка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_____________________________________________________________________________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(число, месяц, год рождения ребенка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з числа очередников на устройство в образовательное учреждение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ата _______________                                                                   Подпись 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val="en-US" w:eastAsia="ru-RU"/>
        </w:rPr>
      </w:pPr>
      <w:r>
        <w:rPr>
          <w:rFonts w:cs="Segoe UI" w:ascii="Segoe UI" w:hAnsi="Segoe UI"/>
          <w:sz w:val="15"/>
          <w:szCs w:val="15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val="en-US" w:eastAsia="ru-RU"/>
        </w:rPr>
      </w:pPr>
      <w:r>
        <w:rPr>
          <w:rFonts w:cs="Segoe UI" w:ascii="Segoe UI" w:hAnsi="Segoe UI"/>
          <w:sz w:val="15"/>
          <w:szCs w:val="15"/>
          <w:lang w:val="en-US" w:eastAsia="ru-RU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ind w:left="4370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ложение №6</w:t>
      </w:r>
    </w:p>
    <w:p>
      <w:pPr>
        <w:pStyle w:val="Normal"/>
        <w:suppressAutoHyphens w:val="false"/>
        <w:ind w:left="4370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Отказ от направления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Начальнику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  <w:r>
        <w:rPr>
          <w:rFonts w:cs="Arial" w:ascii="Arial" w:hAnsi="Arial"/>
          <w:sz w:val="20"/>
          <w:lang w:eastAsia="ru-RU"/>
        </w:rPr>
        <w:t>управления образования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администрации Ливенского района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__________________________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Ф.И.О.)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___________________________________________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</w:t>
      </w:r>
      <w:r>
        <w:rPr>
          <w:rFonts w:cs="Arial" w:ascii="Arial" w:hAnsi="Arial"/>
          <w:sz w:val="20"/>
          <w:lang w:eastAsia="ru-RU"/>
        </w:rPr>
        <w:t>Ф.И.О. родителя (законного представителя) ребенка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Проживающий по адресу:_____________________ </w:t>
      </w:r>
    </w:p>
    <w:p>
      <w:pPr>
        <w:pStyle w:val="Normal"/>
        <w:suppressAutoHyphens w:val="false"/>
        <w:jc w:val="right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</w:t>
      </w:r>
      <w:r>
        <w:rPr>
          <w:rFonts w:cs="Arial" w:ascii="Arial" w:hAnsi="Arial"/>
          <w:sz w:val="20"/>
          <w:lang w:eastAsia="ru-RU"/>
        </w:rPr>
        <w:t>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Заявление.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ошу не направлять моего ребенка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Ф.И.О. ребенка)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____________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sz w:val="20"/>
          <w:lang w:eastAsia="ru-RU"/>
        </w:rPr>
        <w:t>(число, месяц, год рождения ребенка)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в образовательное учреждение, реализующее основную общеобразовательную программу дошкольного образования__________________________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и сохранить место в очередности на комплектование в следующем учебном году.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Дата _______________                                                               Подпись _______________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370" w:hanging="0"/>
        <w:textAlignment w:val="baseline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uppressAutoHyphens w:val="false"/>
        <w:ind w:left="4370" w:hanging="0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uppressAutoHyphens w:val="false"/>
        <w:ind w:left="4370" w:hanging="0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uppressAutoHyphens w:val="false"/>
        <w:ind w:left="4370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Приложение №7 </w:t>
      </w:r>
    </w:p>
    <w:p>
      <w:pPr>
        <w:pStyle w:val="Normal"/>
        <w:suppressAutoHyphens w:val="false"/>
        <w:ind w:left="4370" w:hanging="0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Журнал учета выдачи направлений в образовательное учреждение, реализующие основную образовательную программу дошкольного образования, на территории 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b/>
          <w:bCs/>
          <w:sz w:val="20"/>
          <w:lang w:eastAsia="ru-RU"/>
        </w:rPr>
        <w:t>Ливенского района</w:t>
      </w: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Segoe UI" w:ascii="Segoe UI" w:hAnsi="Segoe UI"/>
          <w:sz w:val="15"/>
          <w:szCs w:val="15"/>
          <w:lang w:eastAsia="ru-RU"/>
        </w:rPr>
        <w:t> </w:t>
      </w:r>
    </w:p>
    <w:tbl>
      <w:tblPr>
        <w:tblW w:w="8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4"/>
        <w:gridCol w:w="1286"/>
        <w:gridCol w:w="1014"/>
        <w:gridCol w:w="1283"/>
        <w:gridCol w:w="1529"/>
        <w:gridCol w:w="121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направления в ДОУ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.И.О. ребенка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У, куда выдано направление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рождения ребенка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ата выдачи направления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.И.О. родителя (законного представителя)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пись Заявителя  </w:t>
            </w:r>
          </w:p>
        </w:tc>
      </w:tr>
    </w:tbl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5"/>
          <w:szCs w:val="15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 </w:t>
      </w:r>
    </w:p>
    <w:sectPr>
      <w:headerReference w:type="default" r:id="rId10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Textrun">
    <w:name w:val="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Tabrun">
    <w:name w:val="tabrun"/>
    <w:basedOn w:val="Style14"/>
    <w:qFormat/>
    <w:rPr/>
  </w:style>
  <w:style w:type="character" w:styleId="Tabchar">
    <w:name w:val="tabchar"/>
    <w:basedOn w:val="Style14"/>
    <w:qFormat/>
    <w:rPr/>
  </w:style>
  <w:style w:type="character" w:styleId="Tableaderchars">
    <w:name w:val="tableadercha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093105C3DD5C144B6EDBE97F113045767A142E42E49E2CA9E8C19C82030175A24FDF544BA764180E7EFC3C1AiEL" TargetMode="External"/><Relationship Id="rId4" Type="http://schemas.openxmlformats.org/officeDocument/2006/relationships/hyperlink" Target="http://consultantplus/offline/ref=093105C3DD5C144B6EDBE97F113045767A142E42E49E2CA9E8C19C82030175A24FDF544BA764180E7EFC3C1AiEL" TargetMode="External"/><Relationship Id="rId5" Type="http://schemas.openxmlformats.org/officeDocument/2006/relationships/hyperlink" Target="mailto:livruo@yandex.ru" TargetMode="External"/><Relationship Id="rId6" Type="http://schemas.openxmlformats.org/officeDocument/2006/relationships/hyperlink" Target="http://adm-livr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pgu.57ru.ru/" TargetMode="External"/><Relationship Id="rId9" Type="http://schemas.openxmlformats.org/officeDocument/2006/relationships/hyperlink" Target="consultantplus://offline/ref=0F41857EBE6B4B4B22096B4623D02BF39B8F05B7240468101E6CD9EE8ABD638ECEF42CB0E60169641D58B7B386ABBEC1CC2BEF079E3C6AF1786EA17Cs8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9:00Z</dcterms:created>
  <dc:creator>User</dc:creator>
  <dc:description/>
  <dc:language>en-US</dc:language>
  <cp:lastModifiedBy>Упр_орг</cp:lastModifiedBy>
  <cp:lastPrinted>2021-02-05T14:46:00Z</cp:lastPrinted>
  <dcterms:modified xsi:type="dcterms:W3CDTF">2021-02-09T12:09:00Z</dcterms:modified>
  <cp:revision>2</cp:revision>
  <dc:subject/>
  <dc:title>РОССИЙСКАЯ ФЕДЕРАЦИЯ</dc:title>
</cp:coreProperties>
</file>