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81343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53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феврал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4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г.».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целях уточнения ресурсного обеспечения программы по видам расходов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1)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г.» строку «Объемы и источники финансирования муниципальной программы» 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по финансированию муниципальной программы из средств  бюджета Ливенского района за период 2021 – 2025 годов составят 2492,0 тыс. рублей, в том числе: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30,0 тыс. рублей, 2022 год – 130,0 тыс. рублей, 2023 год – 130,0 тыс. рублей, 2024 год – 995,0 тыс. рублей, 2025 год – 1107,0 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раздел 8: Ресурсное обеспечение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Финансирование мероприятий муниципальной программы осуществляется за счёт средств бюджета Ливенского района Орловской области в объеме 2492,0 тыс.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1 году – 130,0 тыс. рублей, в 2022 году – 130,0 тыс. рублей, в 2023 году – 130,0 тыс. рублей, в 2024 году – 995,0 тыс. рублей, 2025 году – 1107,0 тыс.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ри условии включения данных объемов финансирования в бюджет Ливенского района на 2021 – 2025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представлена в приложении 4 и приложении 5 к муниципальной программе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1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 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А. Фир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ы администрации района</w:t>
        <w:tab/>
        <w:tab/>
        <w:tab/>
        <w:tab/>
        <w:tab/>
        <w:t xml:space="preserve"> А.И. Шолохов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304" w:right="642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10 февраля 2021 г.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.г.»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3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21 – 2025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9795</wp:posOffset>
                      </wp:positionV>
                      <wp:extent cx="4932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68975</wp:posOffset>
                      </wp:positionV>
                      <wp:extent cx="493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20055</wp:posOffset>
                      </wp:positionV>
                      <wp:extent cx="49314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70245</wp:posOffset>
                      </wp:positionV>
                      <wp:extent cx="4932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86730</wp:posOffset>
                      </wp:positionV>
                      <wp:extent cx="4931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72405</wp:posOffset>
                      </wp:positionV>
                      <wp:extent cx="49314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91480</wp:posOffset>
                      </wp:positionV>
                      <wp:extent cx="49314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05755</wp:posOffset>
                      </wp:positionV>
                      <wp:extent cx="4931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7255</wp:posOffset>
                      </wp:positionV>
                      <wp:extent cx="4931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0555</wp:posOffset>
                      </wp:positionV>
                      <wp:extent cx="49314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5280</wp:posOffset>
                      </wp:positionV>
                      <wp:extent cx="49314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66055</wp:posOffset>
                      </wp:positionV>
                      <wp:extent cx="49314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90945</wp:posOffset>
                      </wp:positionV>
                      <wp:extent cx="4931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57495</wp:posOffset>
                      </wp:positionV>
                      <wp:extent cx="49314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62295</wp:posOffset>
                      </wp:positionV>
                      <wp:extent cx="49314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881370</wp:posOffset>
                      </wp:positionV>
                      <wp:extent cx="49314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спорта и лучших спортсменов района в честь «Дня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2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 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3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4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 ведения испыта ний Всероссий ского физкуль турно-спортив 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егио нальных конкур 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10 февраля  2021 г.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«Развитие физической культуры и спорта в Ливенском районе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 - 2025 гг.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992"/>
        <w:gridCol w:w="1560"/>
        <w:gridCol w:w="992"/>
        <w:gridCol w:w="992"/>
        <w:gridCol w:w="992"/>
        <w:gridCol w:w="993"/>
        <w:gridCol w:w="1040"/>
        <w:gridCol w:w="250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делам молодёжи, физической культуре и спорту администрации Ливе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числа учащихся общеобразовательных учреждений и жителей района, регулярно занимающихся физической культурой и спортом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в общеобразовательных учреждениях и сельских поселениях показателей по физкультурно-оздоровительной и спортивно-массовой работе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жителей района в массовый спор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Чествование ветеранов спорта и лучших спортсменов района в честь «Дня физкультурн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награжденных спортсменов, показавших хорошие результаты на региональ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физическая культура и спорт инвалидо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Ежегодно проводить район 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занимающихся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еспечить участие спорт сме нов-инвалидов в областных соревно ваниях по настоль 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выездов на региональные и всероссийские соревнования среди инвалид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.  Улучшение условий для занятий спортом в детской юношеской спортивной школе и ведущих спортсменов района, защищающих честь района на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Страхование ведущих спортсменов, участвующих в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, прошедших учебно-тренировочные сбор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развитие Всероссийского физкультурно-спортивного комплекса «Готов к труду и обороне» (ГТО) на территории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физической подготовленности детей, молодёжи, взрослого населения, повышение их готовности к производительному труду и защите Род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айона, участвующие в региональных конкурсах по внедрению ВФСК Г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851" w:right="851" w:gutter="0" w:header="720" w:top="130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304" w:right="70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8:00Z</dcterms:created>
  <dc:creator>User</dc:creator>
  <dc:description/>
  <cp:keywords/>
  <dc:language>en-US</dc:language>
  <cp:lastModifiedBy>Упр_орг</cp:lastModifiedBy>
  <cp:lastPrinted>2021-02-08T16:18:00Z</cp:lastPrinted>
  <dcterms:modified xsi:type="dcterms:W3CDTF">2021-02-10T13:13:00Z</dcterms:modified>
  <cp:revision>3</cp:revision>
  <dc:subject/>
  <dc:title>РОССИЙСКАЯ ФЕДЕРАЦИЯ</dc:title>
</cp:coreProperties>
</file>