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марта 2021 г.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73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 8 апреля 2015 года № 155 «О создании комиссии по рассмотрению и установлению размера платы за пользование жилым помещением (платы за наем),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Ливенского района и размера платы за содержание и ремонт жилых помещений для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ом доме, не принявшим решение на их общем собрании об установлении размера платы за содержание и ремонт жилого помещ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вязи с изменением кадрового состава в администрации Ливенского района и в целях приведения нормативного акта в соответствие, администрация Ливенского района </w:t>
      </w:r>
      <w:r>
        <w:rPr>
          <w:spacing w:val="40"/>
          <w:kern w:val="2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Ливенского района от 8 апреля 2015 года № 155 «О создании комиссии по рассмотрению и установлению размера платы за пользование жилым помещением (платы за наем),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Ливенского района и размера платы за содержание и ремонт жилых помещений для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ом доме, не принявшим решение на их общем собрании об установлении размера платы за содержание и ремонт жилого помещения» (в редакции постановлений администрации Ливенского района от 17 июня 2015 года  № 271, от 1 сентября 2015 года № 495, от 9 декабря 2016 года № 554, от 16 января 2018 года № 19, от 11 апреля 2018 года № 137, от 25 января 2019 года № 23, от 13 ноября 2019 года № 395, от 19 февраля 2020 года № 69) следующие изменения: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В приложении 2 к постановлению: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вести из состава комиссии по рассмотрению и установлению размера платы за пользование жилым помещением (платы за наем),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Ливенского района и размера платы за содержание и ремонт жилых помещений для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ом доме, не принявшим решение на их общем собрании об установлении размера платы за содержание и ремонт жилого помещения, Мягких Оксану Александровну, менеджера отдела строительства управления муниципального имущества и жилищно-коммунального хозяйства администрации Ливенского района Орловской обла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ести в состав комиссии по рассмотрению и установлению размера платы за пользование жилым помещением (платы за наем),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Ливенского района и размера платы за содержание и ремонт жилых помещений для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ом доме, не принявшим решение на их общем собрании об установлении размера платы за содержание и ремонт жилого помещения, Вех Ирину Ивановну, ведущего специалиста управления муниципального имущества и жилищно-коммунального хозяйства администрации Ливенского района Орловской област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Управлению организаци</w:t>
      </w:r>
      <w:r>
        <w:rPr>
          <w:color w:val="000000"/>
          <w:sz w:val="24"/>
          <w:szCs w:val="24"/>
          <w:lang w:val="ru-RU"/>
        </w:rPr>
        <w:t>онной и правовой</w:t>
      </w:r>
      <w:r>
        <w:rPr>
          <w:color w:val="000000"/>
          <w:sz w:val="24"/>
          <w:szCs w:val="24"/>
        </w:rPr>
        <w:t xml:space="preserve"> работы</w:t>
      </w:r>
      <w:r>
        <w:rPr>
          <w:color w:val="000000"/>
          <w:sz w:val="24"/>
          <w:szCs w:val="24"/>
          <w:lang w:val="ru-RU"/>
        </w:rPr>
        <w:t xml:space="preserve"> администрации</w:t>
      </w:r>
      <w:r>
        <w:rPr>
          <w:color w:val="000000"/>
          <w:sz w:val="24"/>
          <w:szCs w:val="24"/>
        </w:rPr>
        <w:t xml:space="preserve">  Ливенского района</w:t>
      </w:r>
      <w:r>
        <w:rPr>
          <w:color w:val="000000"/>
          <w:sz w:val="24"/>
          <w:szCs w:val="24"/>
          <w:lang w:val="ru-RU"/>
        </w:rPr>
        <w:t xml:space="preserve"> Орловской области</w:t>
      </w:r>
      <w:r>
        <w:rPr>
          <w:color w:val="000000"/>
          <w:sz w:val="24"/>
          <w:szCs w:val="24"/>
        </w:rPr>
        <w:t xml:space="preserve"> (Болотская Н.А.) </w:t>
      </w:r>
      <w:r>
        <w:rPr>
          <w:color w:val="000000"/>
          <w:sz w:val="24"/>
          <w:szCs w:val="24"/>
          <w:lang w:val="ru-RU"/>
        </w:rPr>
        <w:t>обеспечить обнародование настоящего постановления</w:t>
      </w:r>
      <w:r>
        <w:rPr>
          <w:color w:val="000000"/>
          <w:sz w:val="24"/>
          <w:szCs w:val="24"/>
        </w:rPr>
        <w:t xml:space="preserve"> на официальном сайте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z w:val="24"/>
          <w:szCs w:val="24"/>
        </w:rPr>
        <w:t xml:space="preserve"> Ливенский район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яющий обязанности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ы администрации района</w:t>
        <w:tab/>
        <w:tab/>
        <w:tab/>
        <w:tab/>
        <w:tab/>
        <w:t>А.И. Шолох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4:00Z</dcterms:created>
  <dc:creator>User</dc:creator>
  <dc:description/>
  <cp:keywords/>
  <dc:language>en-US</dc:language>
  <cp:lastModifiedBy>Упр_орг</cp:lastModifiedBy>
  <cp:lastPrinted>2021-02-25T11:16:00Z</cp:lastPrinted>
  <dcterms:modified xsi:type="dcterms:W3CDTF">2021-03-02T09:43:00Z</dcterms:modified>
  <cp:revision>4</cp:revision>
  <dc:subject/>
  <dc:title/>
</cp:coreProperties>
</file>