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9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38328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Ливенского района от 24 января 2020 года № 25 «О наделении правом по составлению протоколов об административных правонарушениях должностных лиц администрации Ливе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6.6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приложение к постановлению администрации Ливенского района от 24 января 2020 года № 25 «О наделении правом по составлению протоколов об административных правонарушениях должностных лиц администрации Ливе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Орлов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 6 июня 2013 года № 1490-ОЗ</w:t>
      </w:r>
      <w:r>
        <w:rPr>
          <w:rFonts w:cs="Arial" w:ascii="Arial" w:hAnsi="Arial"/>
          <w:sz w:val="24"/>
          <w:szCs w:val="24"/>
        </w:rPr>
        <w:t xml:space="preserve"> «Об ответственности за административные правонарушения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от 24 января 2020 года № 25 «О наделении правом по составлению протоколов об административных правонарушениях должностных лиц администрации Ливенского района» в редакции постановлений администрации Ливенского района Орловской</w:t>
      </w:r>
      <w:r>
        <w:rPr>
          <w:rFonts w:cs="Arial" w:ascii="Arial" w:hAnsi="Arial"/>
          <w:bCs/>
          <w:sz w:val="24"/>
          <w:szCs w:val="24"/>
        </w:rPr>
        <w:t xml:space="preserve"> области </w:t>
      </w:r>
      <w:r>
        <w:rPr>
          <w:rFonts w:cs="Arial" w:ascii="Arial" w:hAnsi="Arial"/>
          <w:sz w:val="24"/>
          <w:szCs w:val="24"/>
          <w:shd w:fill="FFFFFF" w:val="clear"/>
        </w:rPr>
        <w:t>от 27 марта 2020 года №121, от 29 апреля 2020 года №152, 13 октября 2020 года №346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року 14 исключить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ку 15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/>
        <w:t>«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72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ухова Д.С. – главный специалист (секретарь административной комиссии) управления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3.1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ягательство на права и здоровье несовершеннолетних.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3.2.</w:t>
            </w:r>
            <w:r>
              <w:rPr>
                <w:rFonts w:cs="Arial" w:ascii="Arial" w:hAnsi="Arial"/>
                <w:sz w:val="24"/>
                <w:szCs w:val="24"/>
              </w:rPr>
              <w:t xml:space="preserve"> Несоблюдение требований к обеспечению мер по содействию физическому, интеллектуальному, психическому, духовному и нравственному развитию детей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5.3.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сброса отходов производства и потребления с нарушением требований, установленных нормативными правовыми актами органов местного самоуправления Орловской области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6.2. </w:t>
            </w:r>
            <w:r>
              <w:rPr>
                <w:rFonts w:cs="Arial" w:ascii="Arial" w:hAnsi="Arial"/>
                <w:sz w:val="24"/>
                <w:szCs w:val="24"/>
              </w:rPr>
              <w:t>Нарушение правил благоустройства территорий муниципальных образований Орловской области, законодательства в сфере жилищно-коммунального хозяйства и предоставления коммунальных услуг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6.3.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несение надписей, рисунков, графических изображений, размещение, расклеивание, вывешивание объявлений, листовок, плакатов, афиш и иных информационных материалов вне отведенных для этих целей местах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8.2.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рушение схемы размещения нестационарных торговых объектов.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асть 2 статьи 9.2.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ьзование символики муниципального образования Орловской области в нарушение законодательства Орловской области или устава муниципального образования.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9.4. </w:t>
            </w:r>
            <w:r>
              <w:rPr>
                <w:rFonts w:cs="Arial" w:ascii="Arial" w:hAnsi="Arial"/>
                <w:sz w:val="24"/>
                <w:szCs w:val="24"/>
              </w:rPr>
              <w:t>Неисполнение решений, принятых на местном референдуме, собраниях (сходах) граждан, а равно решений органов местного самоуправления Орловской области и должностных лиц местного самоуправления, принятых в пределах их компетенции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10.1.</w:t>
            </w:r>
            <w:r>
              <w:rPr>
                <w:rFonts w:cs="Arial" w:ascii="Arial" w:hAnsi="Arial"/>
                <w:sz w:val="24"/>
                <w:szCs w:val="24"/>
              </w:rPr>
              <w:t>Нарушение тишины и покоя граждан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10.2. </w:t>
            </w:r>
            <w:r>
              <w:rPr>
                <w:rFonts w:cs="Arial" w:ascii="Arial" w:hAnsi="Arial"/>
                <w:sz w:val="24"/>
                <w:szCs w:val="24"/>
              </w:rPr>
              <w:t>Участие в азартных играх в общественных местах на деньги, вещи и иные ценности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10.3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ставание к гражданам с целью гадания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10.4. </w:t>
            </w:r>
            <w:r>
              <w:rPr>
                <w:rFonts w:cs="Arial" w:ascii="Arial" w:hAnsi="Arial"/>
                <w:sz w:val="24"/>
                <w:szCs w:val="24"/>
              </w:rPr>
              <w:t>Нарушение правил использования водных объектов общего пользования, расположенных на территориях муниципальных образований Орловской области, для личных и бытовых нужд.</w:t>
            </w:r>
          </w:p>
        </w:tc>
      </w:tr>
    </w:tbl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1:00Z</dcterms:created>
  <dc:creator>Admin</dc:creator>
  <dc:description/>
  <cp:keywords/>
  <dc:language>en-US</dc:language>
  <cp:lastModifiedBy>Упр_орг</cp:lastModifiedBy>
  <cp:lastPrinted>2020-03-25T10:46:00Z</cp:lastPrinted>
  <dcterms:modified xsi:type="dcterms:W3CDTF">2021-03-22T06:01:00Z</dcterms:modified>
  <cp:revision>3</cp:revision>
  <dc:subject/>
  <dc:title>ПРАВИТЕЛЬСТВО РОССИЙСКОЙ ФЕДЕРАЦИИ</dc:title>
</cp:coreProperties>
</file>