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28015" cy="7359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59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23 » марта 2021 г.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100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формировании и ведении информационной системы доступности дошкольного образования, в том числе предоставления родителям (законным представителям) детей сведений из информационной системы доступности дошкольного образования </w:t>
      </w:r>
    </w:p>
    <w:p>
      <w:pPr>
        <w:pStyle w:val="Normal"/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На основании статьи 98 Федерального закона от 29 декабря 2012 года № 273-ФЗ «Об образовании в Российской Федерации», в соответствии с распоряжением Правительства Российской Федерации от 16 июля 2020 года № 1845-р, с постановлением Правительства Орловской области от 15 марта 2021 года № 139 администрация Ливенского райо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твердить прилагаемый Порядок формирования и ведения информационной системы доступности дошкольного образования, в том числе предоставления родителям (законным представителям) детей сведений из информационной системы доступности дошкольного образован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Настоящее постановление вступает в силу с 1 января 2021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.</w:t>
      </w:r>
      <w:r>
        <w:rPr/>
        <w:t xml:space="preserve"> </w:t>
      </w:r>
      <w:r>
        <w:rPr>
          <w:rFonts w:cs="Arial" w:ascii="Arial" w:hAnsi="Arial"/>
        </w:rPr>
        <w:t>Управлению организационной и правовой работы администрации Ливенского района (Н.А. Болотская) обнародовать настоящи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Style27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района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А. Фирсов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120950"/>
        <w:spacing w:lineRule="atLeast" w:line="100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Arial120950"/>
        <w:spacing w:lineRule="atLeast" w:line="100"/>
        <w:ind w:hanging="0"/>
        <w:rPr/>
      </w:pPr>
      <w:r>
        <w:rPr>
          <w:szCs w:val="24"/>
        </w:rPr>
        <w:t xml:space="preserve">                      </w:t>
      </w:r>
    </w:p>
    <w:p>
      <w:pPr>
        <w:pStyle w:val="Arial120950"/>
        <w:spacing w:lineRule="atLeast" w:line="100"/>
        <w:ind w:hanging="0"/>
        <w:jc w:val="center"/>
        <w:rPr>
          <w:szCs w:val="24"/>
        </w:rPr>
      </w:pPr>
      <w:r>
        <w:rPr>
          <w:szCs w:val="24"/>
        </w:rPr>
        <w:t xml:space="preserve">Глава района </w:t>
        <w:tab/>
        <w:tab/>
        <w:tab/>
        <w:tab/>
        <w:tab/>
        <w:t>Ю.Н. Ревин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956" w:hanging="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к Постановлению </w:t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Ливенского района</w:t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 23 » марта 2021 года № 100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4"/>
      <w:bookmarkEnd w:id="0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ИРОВАНИЯ И ВЕДЕНИЯ ИНФОРМАЦИОННОЙ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СТЕМЫ ДОСТУПНОСТИ ДОШКОЛЬНОГО ОБРАЗОВАНИЯ, В ТОМ ЧИСЛ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РОДИТЕЛЯМ (ЗАКОННЫМ ПРЕДСТАВИТЕЛЯМ) ДЕТЕЙ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Й ИЗ ИНФОРМАЦИОННОЙ СИСТЕМЫ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СТУПНОСТИ ДОШКОЛЬНОГО ОБРАЗОВА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орядок формирования и ведения информационной системы доступности дошкольного образования, в том числе предоставления родителям (законным представителям) детей сведений из информационной системы доступности дошкольного образования (далее - Порядок), определяет цели, задачи, пользователей, структуру, устанавливает правила формирования и ведения информационной системы доступности дошкольного образования (далее - ИС ДДО), а также порядок предоставления родителям (законным представителям) детей сведений из нее.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ИС ДДО является сегментом информационной системы образовательных услуг "Виртуальная школа", являющейся единой информационной системой для оказания государственных и муниципальных услуг в электронной форме образовательными организациями, расположенными на территории Ливенского района, реализующими программы дошкольного, начального общего, основного общего, среднего общего образования и образовательные программы, имеющими государственную аккредитацию.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ИС ДДО обеспечивает возможность формирования в автоматизированном режиме информации о предоставлении мест детям в организациях, реализующих основные образовательные программы дошкольного образования и (или) осуществляющих присмотр и уход за детьми (далее - дошкольные образовательные организации).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ИС ДДО содержит информацию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о детях, нуждающихся в получении мест в муниципальных образовательных организациях, реализующих основные образовательные программы дошкольного образования и (или) осуществляющих присмотр и уход за детьми, и об их родителях (законных представителях) в объеме обрабатываемых персональных данных, указанном в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части 20 статьи 98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9 декабря 2012 года N 273-ФЗ "Об образовании в Российской Федерации"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дошкольных образовательных организациях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результатах рассмотрения заявлений о предоставлении детям мест в дошкольных образовательных организациях, о последовательности предоставления таких мест, об основаниях изменения указанной последовательности для каждого ребенка, о результатах направления и приема детей на обучение в указанные организации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детях, осваивающих образовательные программы дошкольного образования и (или) получающих услуги присмотра и ухода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об органах местного самоуправления муниципальных районов, осуществляющих управление в сфере образования (далее - органы управления в сфере образования).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52"/>
      <w:bookmarkEnd w:id="1"/>
      <w:r>
        <w:rPr>
          <w:rFonts w:cs="Arial" w:ascii="Arial" w:hAnsi="Arial"/>
          <w:bCs/>
          <w:sz w:val="24"/>
          <w:szCs w:val="24"/>
        </w:rPr>
        <w:t xml:space="preserve">1.5. Формирование информации в ИС ДДО осуществляется по рекомендуемому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перечню</w:t>
        </w:r>
      </w:hyperlink>
      <w:r>
        <w:rPr>
          <w:rFonts w:cs="Arial" w:ascii="Arial" w:hAnsi="Arial"/>
          <w:bCs/>
          <w:sz w:val="24"/>
          <w:szCs w:val="24"/>
        </w:rPr>
        <w:t xml:space="preserve"> информации, содержащейся в региональных информационных системах, указанных в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4 статьи 98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"Об образовании в Российской Федерации", приведенному в приложении N 2 к методическим рекомендациям по порядку формирования и ведения региональных информационных систем, указанных в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4 статьи 98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"Об образовании в Российской Федерации", в том числе по порядку предоставления родителям (законным представителям) детей сведений из них, утвержденным распоряжением Правительства Российской Федерации от 16 июля 2020 года N 1845-р (далее - Методические рекомендации).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Функционирование ИС ДДО осуществляется в соответствии с законодательством Российской Федерации в сфере инновационных технологий и обеспечения информационной безопасности. Защита информации обеспечивается в соответствии с требованиями законодательства Российской Федерации о защите информации, не составляющей государственную тайну, содержащейся в государственных информационных системах. Доступ к ИС ДДО осуществляется с использованием средств идентификации и парольной аутентификации в соответствии с требованиями о защите информации, не составляющей государственную тайну, содержащейся в государственных информационных системах.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Цели и задачи ИС ДДО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Целью создания ИС ДДО является организация предоставления общедоступного и бесплатного дошкольного образования, присмотра и ухода за детьми и обеспечение представления информации родителям (законным представителям) детей о последовательности предоставления мест в дошкольных образовательных организациях и об основаниях изменений последовательности предоставления мест в таких организациях.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2" w:name="Par58"/>
      <w:bookmarkEnd w:id="2"/>
      <w:r>
        <w:rPr>
          <w:rFonts w:cs="Arial" w:ascii="Arial" w:hAnsi="Arial"/>
          <w:bCs/>
          <w:sz w:val="24"/>
          <w:szCs w:val="24"/>
        </w:rPr>
        <w:t>2.2. ИС ДДО предназначена для решения задач по обеспечению: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остановки на учет нуждающихся в получении дошкольного образования и (или) присмотра и ухода в целях направления детей в дошкольные образовательные организации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направления детей для приема в дошкольные образовательные организации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приема детей в дошкольные образовательные организации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перевода обучающихся из одной дошкольной образовательной организации в другую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сбора, хранения и использования информации о выборе родителем (законным представителем) формы получения образования, дошкольной образовательной организации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осуществления мониторинга в системе образования в Ливенском районе в части организации предоставления общедоступного и бесплатного дошкольного образования, а также присмотра и ухода за детьми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представления информации родителям (законным представителям) детей о результатах рассмотрения заявления для направления в дошкольные образовательные организации, о последовательности предоставления мест в дошкольных образовательных организациях, об основаниях изменения указанной последовательности для каждого ребенка, о результатах направления и приема детей в дошкольные образовательные организации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осуществления функций и полномочий органов управления в сфере образования.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Организационная структура ИС ДДО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Участниками ИС ДДО являются оператор ИС ДДО, поставщики информации для размещения в ИС ДДО и пользователи ИС ДДО.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Оператором ИС ДДО является Управление образования администрации Ливенского района.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Оператор ИС ДДО обеспечивает: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эксплуатацию и развитие ИС ДДО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бесперебойное функционирование ИС ДДО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заимодействие с федеральной, региональной информационной системой доступности дошкольного образования, используемой в целях сбора сведений о доступности дошкольного образования, присмотре и уходе за детьми (далее - ФГИС ДДО, РИС ДДО)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заимодействие ИС ДДО с федеральной государственной информационной системой "Единый портал государственных и муниципальных услуг (функций)" (далее - Единый портал государственных и муниципальных услуг (функций)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) журналирование в ИС ДДО изменений информации, формируемой в соответствии с </w:t>
      </w:r>
      <w:hyperlink w:anchor="Par52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1.5</w:t>
        </w:r>
      </w:hyperlink>
      <w:r>
        <w:rPr>
          <w:rFonts w:cs="Arial" w:ascii="Arial" w:hAnsi="Arial"/>
          <w:bCs/>
          <w:sz w:val="24"/>
          <w:szCs w:val="24"/>
        </w:rPr>
        <w:t xml:space="preserve"> Порядка, с использованием рекомендуемых статусов информирования (уведомления) заявителей о результатах рассмотрения заявления для направления и (или) заявления о приеме в муниципальные образовательные организации в рамках соглашений, приведенных в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приложении N 1</w:t>
        </w:r>
      </w:hyperlink>
      <w:r>
        <w:rPr>
          <w:rFonts w:cs="Arial" w:ascii="Arial" w:hAnsi="Arial"/>
          <w:bCs/>
          <w:sz w:val="24"/>
          <w:szCs w:val="24"/>
        </w:rPr>
        <w:t xml:space="preserve"> к Методическим рекомендациям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предоставление информационной и методической поддержки пользователям ИС ДДО и поставщикам информации для размещения в ИС ДДО по вопросам функциональных возможностей ИС ДДО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разграничение прав доступа к информации поставщиков информации для размещения в ИС ДДО и пользователей ИС ДДО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предотвращение несанкционированного доступа к информации и (или) передачи ее лицам, не имеющим права на доступ к ней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) возможность сбора, хранения, обработки, предоставления информации, указанной в </w:t>
      </w:r>
      <w:hyperlink w:anchor="Par52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1.5</w:t>
        </w:r>
      </w:hyperlink>
      <w:r>
        <w:rPr>
          <w:rFonts w:cs="Arial" w:ascii="Arial" w:hAnsi="Arial"/>
          <w:bCs/>
          <w:sz w:val="24"/>
          <w:szCs w:val="24"/>
        </w:rPr>
        <w:t xml:space="preserve"> Порядк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) защиту информации, формируемой в соответствии с </w:t>
      </w:r>
      <w:hyperlink w:anchor="Par52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1.5</w:t>
        </w:r>
      </w:hyperlink>
      <w:r>
        <w:rPr>
          <w:rFonts w:cs="Arial" w:ascii="Arial" w:hAnsi="Arial"/>
          <w:bCs/>
          <w:sz w:val="24"/>
          <w:szCs w:val="24"/>
        </w:rPr>
        <w:t xml:space="preserve"> Порядка, в порядке, установленном законодательством Российской Федерации в сфере информационных технологий и обеспечения информационной безопасности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) конфиденциальность и безопасность персональных данных в соответствии с требованиями, установленными законодательством Российской Федерации в области персональных данных.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3" w:name="Par84"/>
      <w:bookmarkEnd w:id="3"/>
      <w:r>
        <w:rPr>
          <w:rFonts w:cs="Arial" w:ascii="Arial" w:hAnsi="Arial"/>
          <w:bCs/>
          <w:sz w:val="24"/>
          <w:szCs w:val="24"/>
        </w:rPr>
        <w:t>3.4. Поставщиками информации для размещения в ИС ДДО являются: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дошкольные образовательные организац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5. Пользователями ИС ДДО являются уполномоченные должностные лица поставщиков информации для размещения в ИС ДДО, указанных в </w:t>
      </w:r>
      <w:hyperlink w:anchor="Par84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3.4</w:t>
        </w:r>
      </w:hyperlink>
      <w:r>
        <w:rPr>
          <w:rFonts w:cs="Arial" w:ascii="Arial" w:hAnsi="Arial"/>
          <w:bCs/>
          <w:sz w:val="24"/>
          <w:szCs w:val="24"/>
        </w:rPr>
        <w:t xml:space="preserve"> Порядка, должностные лица организаций, подведомственных органам управления в сфере образования, в рамках исполнения должностных обязанностей.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 Доступ к ИС ДДО осуществляется с использованием средств идентификации и аутентификации с учетом разграничения прав доступа пользователей ИС ДДО.</w:t>
      </w:r>
    </w:p>
    <w:p>
      <w:pPr>
        <w:pStyle w:val="ConsPlusNormal"/>
        <w:spacing w:before="160" w:after="0"/>
        <w:ind w:firstLine="540"/>
        <w:jc w:val="both"/>
        <w:rPr/>
      </w:pPr>
      <w:bookmarkStart w:id="4" w:name="Par90"/>
      <w:bookmarkEnd w:id="4"/>
      <w:r>
        <w:rPr>
          <w:rFonts w:cs="Arial" w:ascii="Arial" w:hAnsi="Arial"/>
          <w:bCs/>
          <w:sz w:val="24"/>
          <w:szCs w:val="24"/>
        </w:rPr>
        <w:t xml:space="preserve">3.7. В случае увольнения (перевода) уполномоченного должностного лица, участвующего в выполнении задач, указанных в </w:t>
      </w:r>
      <w:hyperlink w:anchor="Par58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2.2</w:t>
        </w:r>
      </w:hyperlink>
      <w:r>
        <w:rPr>
          <w:rFonts w:cs="Arial" w:ascii="Arial" w:hAnsi="Arial"/>
          <w:bCs/>
          <w:sz w:val="24"/>
          <w:szCs w:val="24"/>
        </w:rPr>
        <w:t xml:space="preserve"> Порядка, и имеющего доступ к ИС ДДО, поставщик информации для размещения в ИС ДДО в обязательном порядке письменно уведомляет оператора ИС ДДО о необходимости прекращения доступа такого уполномоченного должностного лица к ИС ДДО не позднее даты увольнения (перевода) уполномоченного должностного лиц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ператор ИС ДДО не позднее одного рабочего дня со дня получения информации, указанной в </w:t>
      </w:r>
      <w:hyperlink w:anchor="Par90">
        <w:r>
          <w:rPr>
            <w:rStyle w:val="InternetLink"/>
            <w:rFonts w:cs="Arial" w:ascii="Arial" w:hAnsi="Arial"/>
            <w:bCs/>
            <w:sz w:val="24"/>
            <w:szCs w:val="24"/>
          </w:rPr>
          <w:t>абзаце первом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ункта, обеспечивает прекращение доступа уполномоченного должностного лица к ИС ДДО.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Требования к формированию и ведению РИС ДДО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ИС ДДО включает следующие функциональные возможности: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создание и обработку заявлений для направления в дошкольные образовательные организации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распределение детей в дошкольные образовательные организации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исключение появления дублированной информации (данных)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подтверждение информации, указанной в заявлении для направления в дошкольные образовательные организации, в том числе направленной в электронном виде через Единый портал государственных и муниципальных услуг (функций)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обеспечение передачи информации из ИС ДДО в РИС ДДО, ФГИС ДДО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просмотр информации, содержащейся в ИС ДДО, в том числе с использованием механизмов фильтрации, сортировки и поиска информации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формирование отчетов об обеспечении доступности дошкольного образования, присмотра и ухода за детьми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ведение журнала событий, в котором фиксируются юридически значимые и системные события (создание, изменение, удаление информации, включая фиксацию даты, времени, типа события, идентификатора пользователя ИС ДДО и предыдущего содержания измененной информации)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) фиксацию информации о реквизитах распорядительного акта дошкольной образовательной организации о зачислении ребенка в дошкольную образовательную организацию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) фиксацию информации о реквизитах распорядительного акта дошкольной образовательной организации об отчислении ребенка из дошкольной образовательной организации с указанием причин отчисления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) обеспечение информирования родителей (законных представителей) через Единый портал государственных и муниципальных услуг (функций) о результатах рассмотрения заявления для направления в дошкольную образовательную организацию путем присвоения в ИС ДДО статуса информирования соответствующему заявлению с комментарием к нему, поясняющим значение таких статусов и содержащим информацию, предусмотренную законодательством Российской Федерации об организации предоставления государственных и муниципальных услуг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) обеспечение представления по запросу заявителей информации о последовательности предоставления мест в дошкольных образовательных организациях и об основаниях изменения указанной последовательности путем обеспечения возможности выгрузки (печати), передачи на Единый портал государственных и муниципальных услуг (функций) формализованных обезличенных списков детей, получивших места в дошкольной образовательной организации, в том числе для их публикации, а также формализованных сообщений о последовательности предоставления мест в дошкольных образовательных организациях;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) обеспечение возможности взаимодействия и (или) интеграции ИС ДДО с системой межведомственного электронного взаимодействия, а также с информационными системами Министерства внутренних дел Российской Федерации, органов записи актов гражданского состояния, многофункциональных центров предоставления государственных и муниципальных услуг (функций), Пенсионного фонда Российской Федерации, органов опеки и попечительства, органов социальной защиты населения и иных ведомств, организаций для подтверждения данных, указанных в заявлениях для направления и (или) заявлениях о приеме.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Ответственность участников ИС ДДО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Поставщики информации для размещения в ИС ДДО несут ответственность, предусмотренную законодательством Российской Федерации, за полноту, достоверность и актуальность представляемой информации в ИС ДДО.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. Управление образования администрации Ливенского района несет ответственность, предусмотренную законодательством Российской Федерации, за полноту, достоверность и актуальность информации, передаваемой из ИС ДДО в ФГИС ДДО.</w:t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 Пользователи ИС ДДО, виновные в нарушении требований в области обработки и защиты персональных данных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8"/>
      <w:headerReference w:type="first" r:id="rId9"/>
      <w:type w:val="nextPage"/>
      <w:pgSz w:w="11906" w:h="16838"/>
      <w:pgMar w:left="1304" w:right="794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FBAAE54FAEBC72AE798465E6434B1D962E67ACAF05F2396DFC149E3D3752A0A1A826A00993955828D5F906DE23A99593A91F14FDTAS9H" TargetMode="External"/><Relationship Id="rId4" Type="http://schemas.openxmlformats.org/officeDocument/2006/relationships/hyperlink" Target="consultantplus://offline/ref=45FBAAE54FAEBC72AE798465E6434B1D962C67A8AE01F2396DFC149E3D3752A0A1A826A20B9A9D0A7F9AF85A9B7FBA9499A91D17E1AA860AT3S6H" TargetMode="External"/><Relationship Id="rId5" Type="http://schemas.openxmlformats.org/officeDocument/2006/relationships/hyperlink" Target="consultantplus://offline/ref=45FBAAE54FAEBC72AE798465E6434B1D962E67ACAF05F2396DFC149E3D3752A0A1A826A00A99955828D5F906DE23A99593A91F14FDTAS9H" TargetMode="External"/><Relationship Id="rId6" Type="http://schemas.openxmlformats.org/officeDocument/2006/relationships/hyperlink" Target="consultantplus://offline/ref=45FBAAE54FAEBC72AE798465E6434B1D962E67ACAF05F2396DFC149E3D3752A0A1A826A00A99955828D5F906DE23A99593A91F14FDTAS9H" TargetMode="External"/><Relationship Id="rId7" Type="http://schemas.openxmlformats.org/officeDocument/2006/relationships/hyperlink" Target="consultantplus://offline/ref=45FBAAE54FAEBC72AE798465E6434B1D962C67A8AE01F2396DFC149E3D3752A0A1A826A20B9A9E0A789AF85A9B7FBA9499A91D17E1AA860AT3S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5:00Z</dcterms:created>
  <dc:creator>User</dc:creator>
  <dc:description/>
  <cp:keywords/>
  <dc:language>en-US</dc:language>
  <cp:lastModifiedBy>Упр_орг</cp:lastModifiedBy>
  <cp:lastPrinted>2021-03-23T16:04:00Z</cp:lastPrinted>
  <dcterms:modified xsi:type="dcterms:W3CDTF">2021-03-24T08:58:00Z</dcterms:modified>
  <cp:revision>3</cp:revision>
  <dc:subject/>
  <dc:title>РОССИЙСКАЯ ФЕДЕРАЦИЯ</dc:title>
</cp:coreProperties>
</file>