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 июня 2021 г.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219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разработки прогноза социально-экономического развития Ливенского района на 2022 год и плановый период 2023 и 2024 годов</w:t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73 Бюджетного кодекса Российской Федерации, пунктом 4.2 Порядка разработки, корректировки, осуществления мониторинга и контроля реализации прогнозов социально-экономического развития Ливенского района, утвержденного постановлением администрации Ливенского района от 10.06.2016 № 264,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орядок разработки прогноза социально-экономического развития Ливенского района на 2022 год и плановый период 2023 и 2024 годов (прилагается).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2" w:firstLine="709"/>
        <w:jc w:val="both"/>
        <w:rPr>
          <w:rFonts w:ascii="Arial" w:hAnsi="Arial" w:cs="Arial"/>
          <w:spacing w:val="40"/>
          <w:kern w:val="2"/>
        </w:rPr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главы администрации района</w:t>
        <w:tab/>
        <w:tab/>
        <w:tab/>
        <w:tab/>
        <w:t xml:space="preserve">А. И. Шолохов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28 июня 2021 г. № 219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аботки прогноза социально-экономического развития Ливенского района на 2022 год и плановый период 2023 и 2024 год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Отдел по экономике, предпринимательству, труду и размещению муниципальных заказов администрации Ливенского района обеспечивает разработку прогноза социально-экономического развития Ливенского района на 2022 год и плановый период 2023 и 2024 годов (далее - Прогноз)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 Управления и отделы администрации Ливенского района разрабатывают в соответствии с доведенными управлением финансов администрации Ливенского района предельными расчетными объемами бюджетных ассигнований и представляют в отдел по экономике, предпринимательству, труду и размещению муниципальных заказов администрации Ливенского района до 15 июля 2021 года следующую информацию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боснование объемов финансирования в 2022 - 2024 годах муниципальных программ по всем направлениям расходования средств и всем источникам финансирова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анные о необходимых объемах бюджетного финансирования капитальных вложений на 2022 - 2024 год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боснование объемов финансирования закупок и поставок продукции для муниципальных нужд в 2022 - 2024года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едложения по корректировке, приостановлению действия или отмене нормативных правовых актов, в соответствии с которыми реализуются муниципальные программ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Управления и отделы администрации Ливенского района до 15 июля 2021 года представляют в отдел по экономике, предпринимательству, труду и размещению муниципальных заказов администрации Ливенского района направления и параметры перспективного развития соответствующих отраслей производственно-экономического комплекса и социальной сферы, реализации муниципальных программ на 2022 - 2024 годы, другие материалы, необходимые для разработки разделов прогноз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Отдел по экономике, предпринимательству, труду и размещению муниципальных заказов администрации Ливенского района для разработки налогооблагаемой базы и соответствующих разделов прогноза до 1 июля 2021 года запрашивает в Межрайонной ИФНС России № 3 по Орловской области отчетные данные о налоговых и неналоговых доходах, поступивших на территории Ливенского района в бюджетную систему Орловской области в 2020 году, прогнозные данные на 2022 год и на плановый период 2023 - 2024 год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Отдел по экономике предпринимательству, труду и размещению муниципальных заказов и прогнозные с учетом предложений и расчетов управлений и отделов администрации Ливенского района предста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в управление финанс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о 1 сентября 2021 года - прогноз социально-экономического развития Ливенского района на 2022 год и плановый период 2023 и 2024 год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на рассмотрение главы администрации Ливенского района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о 15 октября 2021 года - прогноз социально-экономического развития Ливенского района на 2022 год и плановый период 2023 и 2024 годов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0:00Z</dcterms:created>
  <dc:creator>user</dc:creator>
  <dc:description/>
  <cp:keywords/>
  <dc:language>en-US</dc:language>
  <cp:lastModifiedBy>Упр_орг</cp:lastModifiedBy>
  <cp:lastPrinted>2021-06-24T12:21:00Z</cp:lastPrinted>
  <dcterms:modified xsi:type="dcterms:W3CDTF">2021-06-28T13:07:00Z</dcterms:modified>
  <cp:revision>7</cp:revision>
  <dc:subject/>
  <dc:title/>
</cp:coreProperties>
</file>