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62738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29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rPr>
          <w:rFonts w:ascii="Arial" w:hAnsi="Arial" w:eastAsia="Arial" w:cs="Arial"/>
          <w:b/>
          <w:b/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9 июня 2021 г.</w:t>
        <w:tab/>
      </w:r>
      <w:r>
        <w:rPr>
          <w:rFonts w:eastAsia="Arial" w:cs="Arial" w:ascii="Arial" w:hAnsi="Arial"/>
          <w:lang w:eastAsia="zh-CN"/>
        </w:rPr>
        <w:t xml:space="preserve">№ </w:t>
      </w:r>
      <w:r>
        <w:rPr>
          <w:rFonts w:cs="Arial" w:ascii="Arial" w:hAnsi="Arial"/>
          <w:lang w:eastAsia="zh-CN"/>
        </w:rPr>
        <w:t>225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cs="Arial" w:ascii="Arial" w:hAnsi="Arial"/>
          <w:lang w:eastAsia="zh-CN"/>
        </w:rPr>
        <w:t>г.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Ливны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администрации Ливенского района Орловской области от 9 апреля 2019 года № 114 «Об утверждении Перечня муниципального имущества Ливенского района Орл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spacing w:before="240" w:after="0"/>
        <w:ind w:right="-1" w:firstLine="567"/>
        <w:jc w:val="both"/>
        <w:rPr/>
      </w:pPr>
      <w:r>
        <w:rPr>
          <w:rFonts w:cs="Arial"/>
          <w:sz w:val="24"/>
          <w:szCs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руководствуясь решением Ливенского районного Совета народных депутатов от 28 марта 2019 года № 30/383-РС «Об утверждении Порядка формирования, ведения, ежегодного дополнения и опубликования Перечня муниципального имущества Ливенского района Орловской области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rFonts w:eastAsia="Times New Roman" w:cs="Arial"/>
          <w:sz w:val="24"/>
          <w:szCs w:val="24"/>
          <w:lang w:eastAsia="ru-RU"/>
        </w:rPr>
        <w:t xml:space="preserve"> и организациям, образующим инфраструктуру поддержки субъектов малого и среднего предпринимательства»</w:t>
      </w:r>
      <w:r>
        <w:rPr>
          <w:rFonts w:cs="Arial"/>
          <w:b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администрация Ливенского района </w:t>
      </w:r>
      <w:r>
        <w:rPr>
          <w:rFonts w:cs="Arial"/>
          <w:spacing w:val="40"/>
          <w:sz w:val="24"/>
          <w:szCs w:val="24"/>
        </w:rPr>
        <w:t>постановляет:</w:t>
      </w:r>
    </w:p>
    <w:p>
      <w:pPr>
        <w:pStyle w:val="Normal"/>
        <w:ind w:right="103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в постановление администрации Ливенского района Орловской области от 9 апреля 2019 года № 114 «Об утверждении Перечня муниципального имущества Ливенского района Орл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изложить в новой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района А.И. Шолохо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6" w:gutter="0" w:header="425" w:top="48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лавы администрации района</w:t>
        <w:tab/>
        <w:tab/>
        <w:tab/>
        <w:tab/>
        <w:tab/>
        <w:tab/>
        <w:t>А.И. Шолохов</w:t>
      </w:r>
    </w:p>
    <w:p>
      <w:pPr>
        <w:pStyle w:val="Normal"/>
        <w:suppressAutoHyphens w:val="true"/>
        <w:ind w:left="949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949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и Ливенского района</w:t>
      </w:r>
    </w:p>
    <w:p>
      <w:pPr>
        <w:pStyle w:val="Normal"/>
        <w:suppressAutoHyphens w:val="true"/>
        <w:ind w:left="949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« 29 » июня 2021 г. № 225</w:t>
      </w:r>
    </w:p>
    <w:p>
      <w:pPr>
        <w:pStyle w:val="Normal"/>
        <w:suppressAutoHyphens w:val="true"/>
        <w:ind w:left="949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</w:t>
      </w:r>
    </w:p>
    <w:p>
      <w:pPr>
        <w:pStyle w:val="Normal"/>
        <w:suppressAutoHyphens w:val="true"/>
        <w:ind w:left="949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949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и Ливенского района</w:t>
      </w:r>
    </w:p>
    <w:p>
      <w:pPr>
        <w:pStyle w:val="Normal"/>
        <w:suppressAutoHyphens w:val="true"/>
        <w:ind w:left="949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« 9 » апреля 2019 г. № 114</w:t>
      </w:r>
    </w:p>
    <w:p>
      <w:pPr>
        <w:pStyle w:val="Normal"/>
        <w:suppressAutoHyphens w:val="true"/>
        <w:ind w:left="510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еречень муниципального имущества Ливенского района Орл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843"/>
        <w:gridCol w:w="1843"/>
        <w:gridCol w:w="4395"/>
        <w:gridCol w:w="2126"/>
        <w:gridCol w:w="2126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ид объекта недвижимости;</w:t>
            </w:r>
          </w:p>
          <w:p>
            <w:pPr>
              <w:pStyle w:val="Normal"/>
              <w:widowControl w:val="false"/>
              <w:suppressAutoHyphens w:val="true"/>
              <w:ind w:hanging="1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&lt;2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объекта учета &lt;3&gt;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7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ород Ливны, ул. Ленина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ород Ливны, ул. Орловская, 69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4,5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Ливенский район, д. Хвощевка, ул. Центральная, д. 35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,5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ое здание со встроенным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ое здание с бытов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8,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17,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5,3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дание боксов для автомашин, с топочной, бытовыми и подсобн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6,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етонно - растворный уз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,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Ливенский район, пос.Наг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дание участка МУЖ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6,5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89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втоб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1843"/>
        <w:gridCol w:w="2410"/>
        <w:gridCol w:w="1417"/>
        <w:gridCol w:w="1560"/>
        <w:gridCol w:w="1275"/>
        <w:gridCol w:w="1593"/>
      </w:tblGrid>
      <w:tr>
        <w:trPr>
          <w:trHeight w:val="27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5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 номер &lt;5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тегория земель &lt;7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ид разрешенного использования &lt;8&gt;</w:t>
            </w:r>
          </w:p>
        </w:tc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став (принадлежности) имущества &lt;9&gt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6:0010227:0000:54:405:001:017138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ля эксплуатации и обслуживания районн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6:0010107:0000:54:405:002:010461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ля обслуживания административ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2:0330101: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6:0010410:0000:54:405:002:010049790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ксплуатации и обслуживания административного здания с бытовыми помещениями, административного здания со встроенным гаражом, здания боксов для автомашин, стопочной, бытовыми и подсобными помещениями, нежилых зданий и бетонно – растворн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6:0010410:0000:54:405:002:010049790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ксплуатации и обслуживания административного здания с бытовыми помещениями, административного здания со встроенным гаражом, здания боксов для автомашин, стопочной, бытовыми и подсобными помещениями, нежилых зданий и бетонно – растворн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-57-06/005/2006-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ксплуатации и обслуживания административного здания с бытовыми помещениями, административного здания со встроенным гаражом, здания боксов для автомашин, стопочной, бытовыми и подсобными помещениями, нежилых зданий и бетонно – растворн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-57-06/005/2006-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ксплуатации и обслуживания административного здания с бытовыми помещениями, административного здания со встроенным гаражом, здания боксов для автомашин, стопочной, бытовыми и подсобными помещениями, нежилых зданий и бетонно – растворн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6:0010410:0000:54:405:002:010049790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ксплуатации и обслуживания административного здания с бытовыми помещениями, административного здания со встроенным гаражом, здания боксов для автомашин, стопочной, бытовыми и подсобными помещениями, нежилых зданий и бетонно – растворн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6:0010410:0000:54:405:002:010049790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ксплуатации и обслуживания административного здания с бытовыми помещениями, административного здания со встроенным гаражом, здания боксов для автомашин, стопочной, бытовыми и подсобными помещениями, нежилых зданий и бетонно – растворн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-57-06/020/2005-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6:0010410: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ксплуатации и обслуживания административного здания с бытовыми помещениями, административного здания со встроенным гаражом, здания боксов для автомашин, стопочной, бытовыми и подсобными помещениями, нежилых зданий и бетонно – растворн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 921АО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З 32053-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268"/>
        <w:gridCol w:w="1701"/>
        <w:gridCol w:w="1701"/>
        <w:gridCol w:w="2410"/>
        <w:gridCol w:w="2443"/>
      </w:tblGrid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Наименование правообладателя &lt;1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Наличие ограниченного вещного права на имущество &lt;1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ИНН правообладателя &lt;13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Контактный номер телефона &lt;14&gt;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ush_livr@mail.ru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ush_livr@mail.ru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ush_livr@mail.ru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ush_livr@mail.r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425" w:gutter="0" w:header="425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2:00Z</dcterms:created>
  <dc:creator>user</dc:creator>
  <dc:description/>
  <cp:keywords/>
  <dc:language>en-US</dc:language>
  <cp:lastModifiedBy>Упр_орг</cp:lastModifiedBy>
  <cp:lastPrinted>2014-10-13T16:17:00Z</cp:lastPrinted>
  <dcterms:modified xsi:type="dcterms:W3CDTF">2021-06-29T12:53:00Z</dcterms:modified>
  <cp:revision>3</cp:revision>
  <dc:subject/>
  <dc:title/>
</cp:coreProperties>
</file>