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29285" cy="737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7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РОССИЙСКАЯ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 xml:space="preserve">« 8 » июля 2021 г.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4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</w:t>
      </w:r>
      <w:r>
        <w:rPr>
          <w:rFonts w:eastAsia="Arial" w:cs="Arial" w:ascii="Arial" w:hAnsi="Arial"/>
        </w:rPr>
        <w:t xml:space="preserve"> 20</w:t>
      </w:r>
      <w:r>
        <w:rPr>
          <w:rFonts w:cs="Arial" w:ascii="Arial" w:hAnsi="Arial"/>
        </w:rPr>
        <w:t xml:space="preserve"> октября 2020 года</w:t>
      </w:r>
      <w:r>
        <w:rPr>
          <w:rFonts w:eastAsia="Arial" w:cs="Arial" w:ascii="Arial" w:hAnsi="Arial"/>
        </w:rPr>
        <w:t xml:space="preserve"> № 363 </w:t>
      </w:r>
      <w:r>
        <w:rPr>
          <w:rFonts w:cs="Arial" w:ascii="Arial" w:hAnsi="Arial"/>
        </w:rPr>
        <w:t>«Об утверждении муниципальной программы «Развитие муниципальной системы образования Ливенского района Орловской области в 2021-2025 годах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уточнения объемов финансирования муниципальной программы «Развитие муниципальной системы образования Ливенского района Орловской области в 2021-2025 годах»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Ливенского района от 20 октября 2020 года № 363 «Об утверждении муниципальной программы «Развитие муниципальной системы образования Ливенского района Орловской области в 2021-2025 годах» (в редакции постановлений администрации Ливенского района от 28 декабря 2020 года № 479, от 24 марта 2021 года № 103, от 6 июля 2021 года № 236)  следующие измен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ru-RU"/>
        </w:rPr>
      </w:pPr>
      <w:r>
        <w:rPr/>
        <w:t xml:space="preserve">2. </w:t>
      </w:r>
      <w:r>
        <w:rPr>
          <w:rFonts w:cs="Arial" w:ascii="Arial" w:hAnsi="Arial"/>
        </w:rPr>
        <w:t xml:space="preserve">Паспорт </w:t>
      </w:r>
      <w:r>
        <w:rPr>
          <w:rFonts w:cs="Arial" w:ascii="Arial" w:hAnsi="Arial"/>
          <w:lang w:eastAsia="ru-RU"/>
        </w:rPr>
        <w:t>муниципальной программы Ливенского района «</w:t>
      </w:r>
      <w:r>
        <w:rPr>
          <w:rFonts w:cs="Arial" w:ascii="Arial" w:hAnsi="Arial"/>
        </w:rPr>
        <w:t>Развитие муниципальной системы образования Ливенского района Орловской области в 2021-2025 годах» изложить в новой редакции согласно приложению 1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3. Приложение 3 к муниципальной программе «Развитие муниципальной системы образования Ливенского района Орловской области в 2021-2025 годах» изложить в новой редакции согласно приложению 2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е 4 к муниципальной программе «Развитие муниципальной системы образования Ливенского района Орловской области в 2021-2025 годах» изложить в новой редакции согласно приложению 3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5. Приложение 5 к муниципальной программе «Развитие муниципальной системы образования Ливенского района Орловской области в 2021-2025 годах» изложить в новой редакции согласно приложению 4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6. Паспорт подпрограммы 1 </w:t>
      </w:r>
      <w:r>
        <w:rPr>
          <w:rFonts w:cs="Arial" w:ascii="Arial" w:hAnsi="Arial"/>
          <w:lang w:eastAsia="ru-RU"/>
        </w:rPr>
        <w:t>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Ливенского района</w:t>
      </w:r>
      <w:r>
        <w:rPr>
          <w:rFonts w:cs="Arial" w:ascii="Arial" w:hAnsi="Arial"/>
        </w:rPr>
        <w:t xml:space="preserve"> «Развитие муниципальной системы образования Ливенского района Орловской области в 2021-2025 годах» изложить в новой редакции согласно приложению 5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Приложение 3 к подпрограмме 1 "Развитие системы дошкольного, общего и дополнительного образования в муниципальных образовательных организациях Ливенского района" муниципальной программы «Развитие муниципальной системы образования Ливенского района Орловской области в   2021 – 2025 годах» согласно приложению 6.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иложение 4 к подпрограмме 1 «Функционирование и развитие сети образовательных организаций Ливенского района» муниципальной программы   «Развитие муниципальной системы образования Ливенского района Орловской области в 2021-2025 годах» изложить в новой редакции согласно приложению 7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9. Приложение 5 к подпрограмме 1 «Функционирование  и развитие сети образовательных организаций Ливенского района» муниципальной программы  «Развитие муниципальной системы образования Ливенского района Орловской области в 2021-2025 годах» изложить в новой редакции согласно приложению 8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0. Управлению организационной и правовой работы администрации Ливенского района (Н.А. Болотская) обнародовать настоящие постановление на официальн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11. Настоящие постановление вступает в силу после его обнародовани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постановления возложить на исполняющего обязанности заместителя главы администрации района по социально-экономическим вопросам В.А. Фирсова.</w:t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района                                                                  Ю.Н. Ревин</w:t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0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 к постановлению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8 июля 2021 г. № 241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Лив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РАЗВИТИЕ МУНИЦИПАЛЬ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ЛИВЕНСКОГО РАЙОНА ОРЛОВ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2021 - 2025 ГОДАХ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623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                                      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bookmarkStart w:id="0" w:name="_Hlk53664758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Развитие системы дошкольного, общего и дополнительного образования в муниципальных образовательных организациях Ливенского района»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Муниципальная поддержка работников системы образования, талантливых детей и молодежи в Ливенском районе»;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дпрограмма 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Функционирование и развитие сети образовательных организаций Ливенского </w:t>
            </w:r>
            <w:bookmarkEnd w:id="0"/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йона»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(цели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Обеспечение высокого качества и доступности образования в условиях меняющихся запросов населения и перспективных задач развития общества и экономики государства в соответствии с Указом Президента Российской Федерации от 21 июля 2020 г. № 474 «О национальных целях развития Российской Федерации на период до 2030 года»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  <w:tab/>
              <w:t>Воспитание гармонично развитой и социально ответственной личности на основе духовно - нравственных ценностей, исторических и национально-культурных традиций Ливенского района Орловской области</w:t>
            </w:r>
          </w:p>
        </w:tc>
      </w:tr>
      <w:tr>
        <w:trPr>
          <w:trHeight w:val="85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bookmarkStart w:id="1" w:name="_Hlk53052345"/>
            <w:bookmarkEnd w:id="1"/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Обеспечение доступности и качества услуг в сфере дошкольного образования; 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здание оптимальных условий для обеспечения доступного, качественного и конкурентоспособного общего образования для всех слоев населения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ение доступности и качества услуг в сфере дополнительного образования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крепление материально-технической базы и ресурсного обеспечения муниципальной системы образования, создание безопасных и благоприятных условий для организации образовательного процесса.</w:t>
            </w:r>
          </w:p>
        </w:tc>
      </w:tr>
      <w:tr>
        <w:trPr>
          <w:trHeight w:val="56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– 2025 годы</w:t>
            </w:r>
          </w:p>
        </w:tc>
      </w:tr>
      <w:tr>
        <w:trPr>
          <w:trHeight w:val="187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дельный вес численности населения в возрасте 5 - 18 лет, охваченного дошкольным и общим образованием, в общей численности населения в возрасте 5 - 18 лет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Доля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 Доля обучающихся общеобразовательных организаций, охваченных питанием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 Доля детей в возрасте от 5 до 18 лет, охваченных программами дополнительного образования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 Охват детей 7 - 17 лет различными формами отдыха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 Охват детей 7 - 17 лет отдыхом в загородных оздоровительных организациях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 Доля несовершеннолетних, совершивших преступления и состоящих на учете в органах субъектов профилактики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 нарастающим итогом к 2018 году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 Численность обучающихся, охваченных основны ми и дополнительными общеобразовательными про граммами цифрового, естественно-научного и гума нитарного профилей, нарастающим итогом к 2018 году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Arial" w:ascii="Arial" w:hAnsi="Arial"/>
                <w:szCs w:val="22"/>
                <w:lang w:eastAsia="en-US"/>
              </w:rPr>
              <w:t>Доля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13. </w:t>
            </w:r>
            <w:r>
              <w:rPr>
                <w:rFonts w:cs="Arial" w:ascii="Arial" w:hAnsi="Arial"/>
                <w:bCs/>
                <w:szCs w:val="22"/>
              </w:rPr>
              <w:t>Доля общеобразовательных организаций района, в которых внедрена целевая модель цифровой образовательной среды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. Количество педагогических работников, получивших денежное поощрение в рамках конкурсных отборов лучших учителей и иных педагогических работников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 Количество педагогов – участников конкурсов профессионального мастерства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6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 Количество обучающихся, победителей муниципальных конкурсов для талантливых детей и молодежи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8. Доля муниципальных образовательных организаций, в которых проведены реконструкция, текущие и (или) капитальные ремонтные работы, благоустройство территории, в общем числе муниципальных образовательных организаций, нуждающихся в реконструкции, текущем и (или) капитальном ремонте, благоустройстве территории.  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 Доля муниципальных образовательных органи заций, в которых обеспечены нормативные требова ния санитарно-эпидемиологического и противопо жарного законодательства, предъявляемые к зда ниям и помещениям образовательных организаций в общем количестве муниципальных образовательных организаций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 Охват детей, принявших участие в открытых 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 Созданы муниципальные опорные центры дополнительного образования детей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. Внедрена система персонифицированного фи нансирования дополнительного образования детей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 Доля детей, охваченных системой персонифицированного финансирования дополнительного образования детей.</w:t>
            </w:r>
          </w:p>
          <w:p>
            <w:pPr>
              <w:pStyle w:val="ConsPlusNormal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 Внедрен навигатор дополнительного образования детей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     –  1332018,00038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 367253,28187  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 347504,88982  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 332672,62869  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  142293,6   тыс. рублей</w:t>
            </w:r>
          </w:p>
          <w:p>
            <w:pPr>
              <w:pStyle w:val="ConsPlusNormal"/>
              <w:ind w:righ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 142293,6   тыс. рубле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Arial" w:ascii="Arial" w:hAnsi="Arial"/>
                <w:szCs w:val="22"/>
                <w:lang w:eastAsia="en-US"/>
              </w:rPr>
              <w:t>Стабильное функционирование многоуровневой системы образования, включающей в себя дошкольное, общее, в том числе инклюзивное и дополнительное образование.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Муниципальная система образования позволит обеспечить:</w:t>
            </w:r>
          </w:p>
          <w:p>
            <w:pPr>
              <w:pStyle w:val="ConsPlusNormal"/>
              <w:ind w:right="5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ысокое качество и доступность образования в усло виях меняющихся запросов населения и перспектив ных задач развития общества и экономики государ ства;</w:t>
            </w:r>
          </w:p>
          <w:p>
            <w:pPr>
              <w:pStyle w:val="ConsPlusNormal"/>
              <w:ind w:right="5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готовность выпускников образовательных организа ций к дальнейшему обучению и деятельности в пос тоянно меняющихся высокотехнологичных сферах экономик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Характеристика текущего состояния, основные показатели и основные проблемы системы образования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ограмма разработана в соответствии с Бюджетным кодексом Российской Федерации, Федеральным законом от 29 декабря 2012 года № 273-ФЗ «Об образовании в Российской Федерации», законом Орловской области от  6 сентября 2013 года № 1525-ОЗ «Об образовании в Орл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условиях приоритетной поддержки образования со стороны государства необходимо стремиться обеспечить эффективное использование ресурсов -человеческих, информационных, материальных, финансовых. Приоритетными направлениями развития системы образования района были и ост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ресурсного обеспечения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творческой среды для выявления одаренных детей, системы сопровождения талантливой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Ливенского района насчитывает 23 средних школы, 7 основных, 3 муниципальных детских сада, 1 организацию дополнительного образования: муниципальное бюджетное учреждение дополнительного образования «Школа искусств, творчества и спорта». При общеобразовательных организациях функционирует 16 дошкольных групп и 6 группы кратковременного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2020 - 2021 учебном году в образовательных организациях района обучается 2116 детей, 654 воспитанника посещают детские сады и дошкольные группы при школах, 25 детей - группы кратковременного пребывания. В дошкольных образовательных организациях Ливенского района отсутствует очеред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«Развитие муниципаль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разования Ливенского района Орловской области в 2016 – 2020 годах» 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юджетов всех уровней запланировано 133055,411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6 год - 2146,39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7 год - 20509,68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8 год - 17452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19 год - 48358,1470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20 год – 44 588,9869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юджетные средства по направлениям 2020 года по состоянию на 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ентября 2020года запланированы следующим образ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всех обучающихся к качественным образовательным услугам – 43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охранения и укрепления здоровья – 36919,8688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оддержки одаренных детей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чительского корпуса – 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образовательных организаций и образовательного процесса в современных условиях – 71626,24942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витие дошкольного образования - 237,489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Реализация регионального проекта «Успех каждого ребенка» федерального проекта «Успех каждого ребенка» в рамках национального проекта «Образование» – 21004,26557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ализация регионального проекта «Современная школа» федерального проекта «Современная школа» в рамках национального проекта «Образование» – 3223,73818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продолжается выплата ежемесячного вознаграждения за выполнение функций классного руководителя. Размер выплат составит в 2020 году 4 910,4 тыс. руб. из областного бюджета и 6 979,0 тыс. руб. из федераль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едется работа по выполнению майских указов Президента РФ. Средняя заработная плата педагогических работников общеобразовательных организаций на 1 сентября 2020 года составила 25 768,0 рублей, в том числе учителей – 25 636,0 рублей, педагогов дошкольных организаций – 23 118,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ный анализ состояния системы образования района позволил выявить ряд проблем, которые необходимо решить для эффективного функционирования и успешного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демографический спад, сокращение численности детского контингента ведет к повышению стоимости обучения одного учащегося в малочисленной шко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ъем финансовых ресурсов, в основном обеспечивающий функционирование системы образования, не достаточен для ее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едостаточное оснащение материально-технической базы, которое препятствует решению задач повышения доступности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здания многих образовательных организаций требуют капитального или текущего ремо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тарение педагогических кадров, отсутствие молодых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бозначенные проблемы взаимосвязаны и должны решаться системно. Программно-целевой метод показал свою эффективность в проведении мероприятий по модернизации системы образования Ливенского района и дает возможность адекватно реагировать на экономические и социальные вызовы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этой связи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2" w:name="_Hlk53386467"/>
      <w:bookmarkEnd w:id="2"/>
      <w:r>
        <w:rPr>
          <w:rFonts w:cs="Arial" w:ascii="Arial" w:hAnsi="Arial"/>
          <w:b/>
        </w:rPr>
        <w:t xml:space="preserve">Раздел 2. Приоритеты развития системы образования Ливенского района, основные цели и задачи муниципальной программы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3" w:name="_Hlk53386467"/>
      <w:bookmarkStart w:id="4" w:name="_Hlk53389430"/>
      <w:bookmarkEnd w:id="3"/>
      <w:bookmarkEnd w:id="4"/>
      <w:r>
        <w:rPr>
          <w:rFonts w:cs="Arial" w:ascii="Arial" w:hAnsi="Arial"/>
          <w:sz w:val="24"/>
          <w:szCs w:val="24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Конституция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Федеральный закон от 29 декабря 2012 года № 273-ФЗ «Об образ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Федеральный закон от 24 июля 1998 года № 124-ФЗ «Об основных гарантиях прав ребенка в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 Указ Президента РФ от 07.05.2018 № 204 </w:t>
      </w:r>
      <w:r>
        <w:rPr>
          <w:rFonts w:cs="Arial" w:ascii="Arial" w:hAnsi="Arial"/>
          <w:sz w:val="24"/>
          <w:szCs w:val="24"/>
        </w:rPr>
        <w:t>(ред. от 21.07.2020) «О национальных целях и стратегических задачах развития Российской Федерации на период до 2024 года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 Указ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. 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 Стратегия развития воспитания в Российской Федерации на период до 2025 года (утв. распоряжением Правительства РФ от 29 мая 2015 г. № 996-р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0. Закон Орловской области от 22.08.2005 № 529-ОЗ (ред. от 30.03.2020) «О гарантиях прав ребенка в Орловской области» (принят ООСНД 12.08.2005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1. Закон Орловской области от 06.09.2013 № 1525-ОЗ (ред. от 30.06.2020) «Об образовании в Орловской области» (принят ООСНД 30.08.2013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2. Закон Орловской области от 05.02.2010 № 1021-ОЗ (ред. от 30.04.2020) «Об основах организации и обеспечения отдыха и оздоровления детей в Орловской области» (принят ООСНД 28.01.2010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. Закон Орловской области от 26.12.2014 № 1730-ОЗ (ред. от 08.11.2017) «О профилактике безнадзорности и правонарушений несовершеннолетних в Орловской области» (принят ООСНД 22.12.2014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4. Постановление Правительства Орловской области от 16.09.2019 № 526 (ред. от 11.09.2020) «Об утверждении государственной программы Орловской области «Образование в Орловской област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5. Постановление Орловского областного Совета народных депутатов от 21.12.2018 № 31/823-ОС «Об утверждении Стратегии социально-экономического развития Орловской области до 2035 года» (вместе с «Перечнем действующих и перспективных проектов (бюджетных и коммерческих)», «Перечнем государственных программ Орловской области»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5" w:name="_Hlk53389430"/>
      <w:bookmarkStart w:id="6" w:name="_Hlk53389515"/>
      <w:bookmarkEnd w:id="5"/>
      <w:r>
        <w:rPr>
          <w:rFonts w:cs="Arial" w:ascii="Arial" w:hAnsi="Arial"/>
          <w:sz w:val="24"/>
          <w:szCs w:val="24"/>
          <w:lang w:eastAsia="en-US"/>
        </w:rPr>
        <w:t xml:space="preserve">Основная цель программы: </w:t>
      </w:r>
      <w:bookmarkStart w:id="7" w:name="_Hlk53389854"/>
      <w:bookmarkEnd w:id="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Обеспечение высокого качества и доступности образования в условиях меняющихся запросов населения и перспективных задач развития общества и экономики государства в соответствии с Указом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</w:t>
        <w:tab/>
        <w:t>Воспитание гармонично развитой и социально ответственной личности на основе духовно - нравственных ценностей, исторических и национально-культурных традиций Ливенского района Орловской област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_Hlk53389993"/>
      <w:bookmarkEnd w:id="7"/>
      <w:bookmarkEnd w:id="8"/>
      <w:r>
        <w:rPr>
          <w:rFonts w:cs="Arial" w:ascii="Arial" w:hAnsi="Arial"/>
          <w:sz w:val="24"/>
          <w:szCs w:val="24"/>
        </w:rPr>
        <w:t xml:space="preserve">- Обеспечение доступности и качества услуг в сфере дошкольного образования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птимальных условий для обеспечения доступного, качественного и конкурентоспособного общего образования для всех слоев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доступности и качества услуг в сфере дополните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и ресурсного обеспечения муниципальной системы образования, создание безопасных и благоприятных условий для организации образов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 предварительным оценкам позволит к 2025 году достичь следующих результат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_Hlk53389993"/>
      <w:bookmarkEnd w:id="9"/>
      <w:r>
        <w:rPr>
          <w:rFonts w:cs="Arial" w:ascii="Arial" w:hAnsi="Arial"/>
          <w:sz w:val="24"/>
          <w:szCs w:val="24"/>
        </w:rPr>
        <w:t xml:space="preserve">- сохранение удельного веса численности населения в возрасте 5-18 лет, охваченного дошкольным и общим образованием, в общей численности населения в возрасте 5-18 лет на уровне не ниже 88%; </w:t>
      </w:r>
    </w:p>
    <w:p>
      <w:pPr>
        <w:pStyle w:val="ConsPlusNormal"/>
        <w:ind w:right="5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охранение у</w:t>
      </w:r>
      <w:r>
        <w:rPr>
          <w:rFonts w:cs="Arial" w:ascii="Arial" w:hAnsi="Arial"/>
          <w:sz w:val="24"/>
          <w:szCs w:val="24"/>
          <w:lang w:eastAsia="en-US"/>
        </w:rPr>
        <w:t>дельного веса численности воспитанников образовательных организаций, реализующих программы дошкольного образования, охваченных образовательными программами, соответствующими федеральному государственному образовательному стандарту дошкольного образования на уровне 100%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доли выпускников </w:t>
      </w:r>
      <w:bookmarkStart w:id="10" w:name="_Hlk53053781"/>
      <w:r>
        <w:rPr>
          <w:rFonts w:cs="Arial" w:ascii="Arial" w:hAnsi="Arial"/>
          <w:sz w:val="24"/>
          <w:szCs w:val="24"/>
        </w:rPr>
        <w:t>муниципальных общеобразовательных организаций,</w:t>
      </w:r>
      <w:bookmarkEnd w:id="10"/>
      <w:r>
        <w:rPr>
          <w:rFonts w:cs="Arial" w:ascii="Arial" w:hAnsi="Arial"/>
          <w:sz w:val="24"/>
          <w:szCs w:val="24"/>
        </w:rPr>
        <w:t xml:space="preserve"> не получивших аттестат о среднем общем образовании, в общей численности выпускников муниципальных общеобразовательных организаций, принимавших участие в государственной итоговой аттестации на уровне не более 1,5 %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увеличение удельного веса численности населения в возрасте 5 - 18 лет, охваченного дополнительным образованием, в общей численности населения в возрасте 5 - 18 лет, до 50%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1" w:name="_Hlk53390512"/>
      <w:bookmarkEnd w:id="11"/>
      <w:r>
        <w:rPr>
          <w:rFonts w:cs="Arial" w:ascii="Arial" w:hAnsi="Arial"/>
          <w:b/>
          <w:bCs/>
          <w:sz w:val="24"/>
          <w:szCs w:val="24"/>
        </w:rPr>
        <w:t>Раздел 3. Этапы и сроки реализации муниципальной программы.</w:t>
      </w:r>
      <w:r>
        <w:rPr>
          <w:rFonts w:cs="Arial" w:ascii="Arial" w:hAnsi="Arial"/>
          <w:sz w:val="24"/>
          <w:szCs w:val="24"/>
        </w:rPr>
        <w:t xml:space="preserve"> Муниципальная программа будет реализована в один этап с 2021 по 2025 го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53390512"/>
      <w:bookmarkStart w:id="13" w:name="_Hlk53390512"/>
      <w:bookmarkEnd w:id="13"/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4" w:name="_Hlk53390564"/>
      <w:bookmarkEnd w:id="14"/>
      <w:r>
        <w:rPr>
          <w:rFonts w:cs="Arial" w:ascii="Arial" w:hAnsi="Arial"/>
          <w:b/>
          <w:bCs/>
          <w:sz w:val="24"/>
          <w:szCs w:val="24"/>
        </w:rPr>
        <w:t xml:space="preserve">Раздел 4. </w:t>
      </w:r>
      <w:bookmarkStart w:id="15" w:name="_Hlk53664880"/>
      <w:r>
        <w:rPr>
          <w:rFonts w:cs="Arial" w:ascii="Arial" w:hAnsi="Arial"/>
          <w:b/>
          <w:bCs/>
          <w:sz w:val="24"/>
          <w:szCs w:val="24"/>
        </w:rPr>
        <w:t>Перечень основных мероприятий муниципальной программы</w:t>
      </w:r>
      <w:bookmarkEnd w:id="15"/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6" w:name="_Hlk53390564"/>
      <w:bookmarkStart w:id="17" w:name="_Hlk53390564"/>
      <w:bookmarkEnd w:id="17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азвитие муниципальной системы образования Ливенского района Орловской области в   2021 – 2025 годах» направлена на достижение учреждениями образования качественного образования, обновление содержания и технологий образования в соответствии с изменяющимися требова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удет обеспечена реализация федеральных государственных образовательных стандартов начального, основного и среднего общего образования. Будет реализован комплекс мер, направленных на привлечение в образовательные учреждения молодых талантливых педагогов, создание условий и стимулов для профессионального развития и карьерного роста учит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реализацию новых финансово-экономических и организационно-управленческих механизмов, стимулирующих повышение качества образования, а также расширение информационной открытости системы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программные мероприятия реализуется участие муниципальных образовательных организаций в национальном проекте «Образова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муниципальной программы включены в три подпрограмм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1 «Развитие системы дошкольного, общего и дополнительного образования в муниципальных образовательных организациях Ливенского района»; (Приложение 6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2 «Муниципальная поддержка работников системы образования, талантливых детей и молодежи в Ливенском районе» (Приложение 7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3 «Функционирование и развитие сети образовательных организаций Ливенского района» (Приложение 8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8" w:name="_Hlk54008244"/>
      <w:r>
        <w:rPr>
          <w:rFonts w:cs="Arial" w:ascii="Arial" w:hAnsi="Arial"/>
          <w:sz w:val="24"/>
          <w:szCs w:val="24"/>
        </w:rPr>
        <w:t xml:space="preserve">Перечень основных мероприятий муниципальной программы </w:t>
      </w:r>
      <w:bookmarkStart w:id="19" w:name="_Hlk54008194"/>
      <w:r>
        <w:rPr>
          <w:rFonts w:cs="Arial" w:ascii="Arial" w:hAnsi="Arial"/>
          <w:sz w:val="24"/>
          <w:szCs w:val="24"/>
        </w:rPr>
        <w:t>«Развитие муниципальной системы образования Ливенского района Орловской области в   2021 – 2025 годах»</w:t>
      </w:r>
      <w:bookmarkEnd w:id="18"/>
      <w:r>
        <w:rPr>
          <w:rFonts w:cs="Arial" w:ascii="Arial" w:hAnsi="Arial"/>
          <w:sz w:val="24"/>
          <w:szCs w:val="24"/>
        </w:rPr>
        <w:t xml:space="preserve"> изложен в Приложении 1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9"/>
    </w:p>
    <w:p>
      <w:pPr>
        <w:pStyle w:val="ConsPlusNormal"/>
        <w:ind w:firstLine="709"/>
        <w:jc w:val="both"/>
        <w:rPr/>
      </w:pPr>
      <w:bookmarkStart w:id="20" w:name="_Hlk53398455"/>
      <w:bookmarkStart w:id="21" w:name="_Hlk53392073"/>
      <w:bookmarkEnd w:id="20"/>
      <w:r>
        <w:rPr>
          <w:rFonts w:cs="Arial" w:ascii="Arial" w:hAnsi="Arial"/>
          <w:b/>
          <w:bCs/>
          <w:sz w:val="24"/>
          <w:szCs w:val="24"/>
        </w:rPr>
        <w:t xml:space="preserve">Раздел 5. </w:t>
      </w:r>
      <w:bookmarkStart w:id="22" w:name="_Hlk54008501"/>
      <w:r>
        <w:rPr>
          <w:rFonts w:cs="Arial" w:ascii="Arial" w:hAnsi="Arial"/>
          <w:b/>
          <w:bCs/>
          <w:sz w:val="24"/>
          <w:szCs w:val="24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.</w:t>
      </w:r>
      <w:bookmarkEnd w:id="21"/>
      <w:bookmarkEnd w:id="22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 изложе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3" w:name="_Hlk53398455"/>
      <w:bookmarkStart w:id="24" w:name="_Hlk53398652"/>
      <w:bookmarkEnd w:id="23"/>
      <w:bookmarkEnd w:id="24"/>
      <w:r>
        <w:rPr>
          <w:rFonts w:cs="Arial" w:ascii="Arial" w:hAnsi="Arial"/>
          <w:b/>
          <w:bCs/>
          <w:sz w:val="24"/>
          <w:szCs w:val="24"/>
        </w:rPr>
        <w:t>Раздел 6</w:t>
      </w:r>
      <w:bookmarkStart w:id="25" w:name="_Hlk54008623"/>
      <w:r>
        <w:rPr>
          <w:rFonts w:cs="Arial" w:ascii="Arial" w:hAnsi="Arial"/>
          <w:b/>
          <w:bCs/>
          <w:sz w:val="24"/>
          <w:szCs w:val="24"/>
        </w:rPr>
        <w:t>. Перечень целевых показателей результативности муниципальной программы.</w:t>
      </w:r>
      <w:bookmarkEnd w:id="25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результативности муниципальной программы изложен в приложении 3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53398652"/>
      <w:bookmarkStart w:id="27" w:name="_Hlk53398652"/>
      <w:bookmarkEnd w:id="27"/>
    </w:p>
    <w:p>
      <w:pPr>
        <w:pStyle w:val="ConsPlusNormal"/>
        <w:ind w:firstLine="709"/>
        <w:jc w:val="both"/>
        <w:rPr/>
      </w:pPr>
      <w:bookmarkStart w:id="28" w:name="_Hlk53403986"/>
      <w:bookmarkEnd w:id="28"/>
      <w:r>
        <w:rPr>
          <w:rFonts w:cs="Arial" w:ascii="Arial" w:hAnsi="Arial"/>
          <w:b/>
          <w:bCs/>
          <w:sz w:val="24"/>
          <w:szCs w:val="24"/>
        </w:rPr>
        <w:t xml:space="preserve">Раздел 7. Ресурсное обеспечение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«Развитие муниципальной системы образования Ливенского района Орловской области в   2021 – 2025 годах» за счет средств бюджета Ливенского района указано в Приложении 4 к муниципальной программе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муниципальной программы "Развитие муниципальной системы образования Ливенского района Орловской области в   2021 – 2025 годах" за счет всех источников финансирования указан Приложении 5 к муниципальной программе.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9" w:name="_Hlk53403986"/>
      <w:bookmarkStart w:id="30" w:name="_Hlk53403986"/>
      <w:bookmarkEnd w:id="30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приоритетов для первоочередного финанс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внебюджетных источников финанс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 к постановлению</w:t>
      </w:r>
    </w:p>
    <w:p>
      <w:pPr>
        <w:pStyle w:val="Normal"/>
        <w:widowControl w:val="false"/>
        <w:suppressAutoHyphens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>от 8 июля 2021 г. № 241</w:t>
      </w:r>
    </w:p>
    <w:p>
      <w:pPr>
        <w:pStyle w:val="Normal"/>
        <w:ind w:left="850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 к муниципальной программе «Развитие муниципальной системы образования Ливенского района Орловской области в   2021 – 2025 годах»</w:t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целевых показателей результативности муниципальной программы.</w:t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701"/>
        <w:gridCol w:w="1012"/>
        <w:gridCol w:w="1013"/>
        <w:gridCol w:w="1012"/>
        <w:gridCol w:w="1013"/>
        <w:gridCol w:w="1012"/>
        <w:gridCol w:w="1013"/>
        <w:gridCol w:w="10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/</w:t>
            </w:r>
            <w:r>
              <w:rPr>
                <w:rFonts w:cs="Arial" w:ascii="Arial" w:hAnsi="Arial"/>
                <w:b/>
                <w:bCs/>
                <w:lang w:eastAsia="ru-RU"/>
              </w:rPr>
              <w:t>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</w:tr>
      <w:tr>
        <w:trPr/>
        <w:tc>
          <w:tcPr>
            <w:tcW w:w="15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дпрограмма 1 "Развитие системы дошкольного, общего и дополнительного образования в муниципальных образовательных организациях Ливен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населения в возрасте 5 - 18 лет, охваченного дошкольным и общим образованием, в общей численности населения в возрасте 5 -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Удельный вес численности воспитанников образовательных организаций, реализующих программы дошкольного образования, охваченных образовательными программами, соответствую щими федеральному государственному образова тельному стандарту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дельный вес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, принимавших участие в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численности населения в возрасте 5 - 18 лет, охваченного дополнительным образованием, в общей численности населения в возрасте 5 -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учающихся общеобразовательных организаций, охваченных пит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детей в возрасте от 5 до 18 лет, охваченных программам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7 - 17 лет различными формами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7 - 17 лет отдыхом в загородных оздорови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несовершеннолетних, совершивших преступления и состоящих на учете в органах субъектов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 нарастающим итогом к 2018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щеобразовательных организаций района, в которых внедрена целевая модель цифровой образовате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едагогических работников, получивших денежное поощрение в рамках конкурсных отборов лучших учителей и иных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едагогов – участников конкурсов профессиональн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бучающихся, победителей муниципальных конкурсов для талантливых детей 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образовательных организаций, в которых проведены реконструкция, текущие и (или) капитальные ремонтные работы, благоустройство территории, в общем числе муниципальных образовательных организаций, нуждающихся в реконструкции, текущем и (или) капитальном ремонте,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образовательных организаций, в которых обеспечены нормативные требования санитарно-эпидемиологического и противопожарного законодательства, предъявляемые к зданиям и помещениям образовательных организаций в общем количестве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Охват детей, принявших участие в открытых 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ы муниципальные опорные центр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дрена система персонифицированного финансирования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дрен навигато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498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 к постановлению</w:t>
      </w:r>
    </w:p>
    <w:p>
      <w:pPr>
        <w:pStyle w:val="Normal"/>
        <w:widowControl w:val="false"/>
        <w:suppressAutoHyphens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8 июля 2021 г. № 241</w:t>
      </w:r>
    </w:p>
    <w:p>
      <w:pPr>
        <w:pStyle w:val="Normal"/>
        <w:widowControl w:val="false"/>
        <w:suppressAutoHyphens w:val="false"/>
        <w:ind w:left="949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31" w:name="_Hlk59546237"/>
      <w:bookmarkStart w:id="32" w:name="_Hlk59546237"/>
      <w:bookmarkEnd w:id="3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75"/>
        <w:gridCol w:w="240"/>
        <w:gridCol w:w="1169"/>
        <w:gridCol w:w="639"/>
        <w:gridCol w:w="581"/>
        <w:gridCol w:w="1125"/>
        <w:gridCol w:w="490"/>
        <w:gridCol w:w="1261"/>
        <w:gridCol w:w="1263"/>
        <w:gridCol w:w="1261"/>
        <w:gridCol w:w="1264"/>
        <w:gridCol w:w="899"/>
        <w:gridCol w:w="897"/>
      </w:tblGrid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ложение 4 к муниципальной программе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Ресурсное обеспечение муниципальной программе «Развитие муниципальной системы образования Ливенского района Орловской области в   2021 – 2025 годах» за счет средств бюджета Ливенского района</w:t>
            </w:r>
          </w:p>
        </w:tc>
      </w:tr>
      <w:tr>
        <w:trPr>
          <w:trHeight w:val="3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муниципальной программы/подпрограмм/ основного мероприятия, мероприятия муниципальной програм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14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з 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5 г.</w:t>
            </w:r>
          </w:p>
        </w:tc>
      </w:tr>
      <w:tr>
        <w:trPr>
          <w:trHeight w:val="25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87381,38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080,97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959,996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53,21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29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293,6</w:t>
            </w:r>
          </w:p>
        </w:tc>
      </w:tr>
      <w:tr>
        <w:trPr>
          <w:trHeight w:val="25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дошкольного, общего и дополнительного образования  в муниципальных образовательных организациях Ливен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75125,968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93,66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5446,896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548,21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1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2168,6</w:t>
            </w:r>
          </w:p>
        </w:tc>
      </w:tr>
      <w:tr>
        <w:trPr>
          <w:trHeight w:val="25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дошкольного и общ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77335,1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8789,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341,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559,5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2822,2</w:t>
            </w:r>
          </w:p>
        </w:tc>
      </w:tr>
      <w:tr>
        <w:trPr>
          <w:trHeight w:val="58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4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8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5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5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45,1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4789,8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496,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9173,4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1391,2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86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864,5</w:t>
            </w:r>
          </w:p>
        </w:tc>
      </w:tr>
      <w:tr>
        <w:trPr>
          <w:trHeight w:val="8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1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6</w:t>
            </w:r>
          </w:p>
        </w:tc>
      </w:tr>
      <w:tr>
        <w:trPr>
          <w:trHeight w:val="8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дополнительного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92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4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4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4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6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646,5</w:t>
            </w:r>
          </w:p>
        </w:tc>
      </w:tr>
      <w:tr>
        <w:trPr>
          <w:trHeight w:val="49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1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сидии бюджетным учреждениям, реализующим программы дополнительного образования детей и взрослых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6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5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5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5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6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645,9</w:t>
            </w:r>
          </w:p>
        </w:tc>
      </w:tr>
      <w:tr>
        <w:trPr>
          <w:trHeight w:val="171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6</w:t>
            </w:r>
          </w:p>
        </w:tc>
      </w:tr>
      <w:tr>
        <w:trPr>
          <w:trHeight w:val="76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2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38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9,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9,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9,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27922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3897,84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66,92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367,70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251,217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0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506,0</w:t>
            </w:r>
          </w:p>
        </w:tc>
      </w:tr>
      <w:tr>
        <w:trPr>
          <w:trHeight w:val="9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L304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5,042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,3657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0,665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3,4118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2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питания воспитанников муниципальных общеобразовательных организаций, реализующих программы дошкольного образования, и муниципальных дошкольных образовательных организаций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1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3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6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6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62,7</w:t>
            </w:r>
          </w:p>
        </w:tc>
      </w:tr>
      <w:tr>
        <w:trPr>
          <w:trHeight w:val="12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984,16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88,16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4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4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49,0</w:t>
            </w:r>
          </w:p>
        </w:tc>
      </w:tr>
      <w:tr>
        <w:trPr>
          <w:trHeight w:val="22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3.3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372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280,14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5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65,3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646,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0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09,0</w:t>
            </w:r>
          </w:p>
        </w:tc>
      </w:tr>
      <w:tr>
        <w:trPr>
          <w:trHeight w:val="18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витие системы отдыха детей и подростк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4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</w:tr>
      <w:tr>
        <w:trPr>
          <w:trHeight w:val="29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4.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4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3,9</w:t>
            </w:r>
          </w:p>
        </w:tc>
      </w:tr>
      <w:tr>
        <w:trPr>
          <w:trHeight w:val="409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5.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105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униципальная поддержка работников системы образования, талантливых детей и молодежи в Ливенском райо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,0</w:t>
            </w:r>
          </w:p>
        </w:tc>
      </w:tr>
      <w:tr>
        <w:trPr>
          <w:trHeight w:val="1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держка работников муниципальной системы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trHeight w:val="8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дение мероприятий для педагогической общественности (августовская педагогическая конференция, День учителя и т.д.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1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дение муниципальных этапов конкурсов профессионального мастерств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1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11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явление и поддержка одаренных детей и молодеж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16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дение школьного и муниципального этапов, участие в региональном этапе Всероссийской олимпиады школьник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2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13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2.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едение муниципальных конкурсов для одаренных детей и молодеж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20278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ункционирование и развитие сети образовательных организаций Ливен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630,4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62,3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ительство, реконструкция, капитальный и текущий ремонт образовательных организаций. Техническое обследование зданий, 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ребованиями санитарных, противопожарных и антитеррористических норм законодательства, в том числе обустройство и восстановление ограждений, устройство видеонаблюдения, охранной сигнализации, автоматической противопожарной сигнализ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630,4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62,3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8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й ремонт здания Муниципального бюджетного общеобразовательного учреждения  «Успенская средняя общеобразовательная школа им.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2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готовление ПСД на капитальный ремонт здания Муниципального бюджетного общеобразовательного учреждения  «Успенская средняя общеобразовательная школа им.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2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й ремонт кровли МБДОУ ДС № 8 с. Коротыш, расположенного по адресу: Орловская область, Ливенский район, село Коротыш, Овражная улица, 6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2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0,8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0,8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й ремонт Здание МБОУ «Сахзаводская СОШ», Орловская обл., Ливенский район, пос. Сахзаводской, пл. Комсомольская, д. 3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2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0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0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пожарной сигнализации МБОУ "Барановская СОШ"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,8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,8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устройство ограждения МБОУ "Введенс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3,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3,9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кладка напольной и настенной плитки в МБОУ "Здоровец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фасада МБОУ "Коротышс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пожарной сигнализации МБОУ "Липовецкая СОШ им. М.Н. Павлова"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ановка видеонаблюдения МБОУ "Липовецкая СОШ им. М.Н. Павлова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отмостки МБОУ "Речиц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на оконных блоков МБОУ "Речиц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773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9,77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 пожарных лестниц здания дошкольных групп МБОУ "Сахзаводс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,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пола (решение суда) МБОУ "Сахзаводс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кладка напольной и настенной плитки в МБОУ "Сергиевс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,14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1,14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монт кровли котельной МБОУ "Сергиевс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ройство ограждения МБОУ "Калининская ООШ им. Н.Н. Поликарпова"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ение образования администрации Ливен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9,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9,8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ройство ограждения МБОУ "Куначенская О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9,4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9,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1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канализации МДОУ ДС № 3 п. Совхозный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краски для текущего ремонта ДО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краски для текущего ремонта О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оборудования, мебели и текущий ремонт с  целью приведения помещений МБОУ "Сергиевская СОШ" в соответствие с брендбуком "Точки роста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оборудования, мебели и текущий ремонт с  целью приведения помещений МБОУ "Здоровецкая СОШ" в соответствие с брендбуком "Точки роста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оборудования, мебели и текущий ремонт с  целью приведения помещений МБОУ "Липовецкая СОШ им. М.Н. Павлова" в соответствие с брендбуком "Точки роста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2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оборудования, мебели и текущий ремонт с  целью приведения помещений МБОУ "Козьминская СОШ" в соответствие с брендбуком "Точки роста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готовление проекта автоматизации котельных ОО и экспертиза промышленной безопасно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ение работ по автоматизации котельных О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49,7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49,7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ройство теневого навеса для дошкольной группы МБОУ "Здоровецкая СОШ"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2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готовление сметной документации на текущий ремонт спортивного зала МБОУ "Навесненс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системы отопления МБОУ "Липовецкая СОШ им. М.Н. Павлова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5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,5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мебели для организации центра дополнительного образования "Точка роста" в МБОУ "Здоровец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мебели для организации центра дополнительного образования "Точка роста" в МБОУ "Сергиевс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мебели для организации центра дополнительного образования "Точка роста" в МБОУ "Росстанс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,4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оборудования, мебели и текущий ремонт с целью приведения помещений МБОУ "Росстанская СОШ" в соответствие с брендбуком "Точка ро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и установка прибора учета потребления природного газа для МБОУ "Барановс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,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пертиза безопасности наружных пожарных лестниц здания дошкольных групп МБОУ "Сахзаводс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ановка пожарных извещателей в МБДОУ ДС № 8 с. Корот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МФУ для МБОУ "Куначенская С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3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готовление ПСД на благоустройство территории МБОУ "Липовецкая СОШ им. М.Н. Кузьмина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обретение светильников для МБОУ "Сосновская ООШ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готовление ПСД с прохождением процедуры проверки достоверности определения сметной стоимости на замену оконных блоков для МБОУ "Казанская СОШ", МБОУ  "Дутовская СОШ" и МБОУ "Липовецкая СОШ им. М.Н. Павлова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роприятие 1.4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кущий ремонт МБДОУ ДС № 8 с. Корот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30178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68,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68,6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10065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4 к постановлению</w:t>
      </w:r>
    </w:p>
    <w:p>
      <w:pPr>
        <w:pStyle w:val="Normal"/>
        <w:widowControl w:val="false"/>
        <w:suppressAutoHyphens w:val="false"/>
        <w:ind w:left="10065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10065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8 июля 2021 г. № 241</w:t>
      </w:r>
    </w:p>
    <w:p>
      <w:pPr>
        <w:pStyle w:val="Normal"/>
        <w:widowControl w:val="false"/>
        <w:suppressAutoHyphens w:val="false"/>
        <w:ind w:left="10065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4"/>
        <w:gridCol w:w="994"/>
        <w:gridCol w:w="1163"/>
        <w:gridCol w:w="1164"/>
        <w:gridCol w:w="1449"/>
        <w:gridCol w:w="1205"/>
        <w:gridCol w:w="1208"/>
        <w:gridCol w:w="1208"/>
        <w:gridCol w:w="1214"/>
        <w:gridCol w:w="1207"/>
        <w:gridCol w:w="1879"/>
      </w:tblGrid>
      <w:tr>
        <w:trPr>
          <w:trHeight w:val="1215" w:hRule="atLeast"/>
        </w:trPr>
        <w:tc>
          <w:tcPr>
            <w:tcW w:w="19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33" w:name="RANGE!A1%252525252525253AK447"/>
            <w:bookmarkStart w:id="34" w:name="RANGE!A1%252525252525253AK281"/>
            <w:bookmarkStart w:id="35" w:name="RANGE!A1%252525252525253AK332"/>
            <w:bookmarkStart w:id="36" w:name="RANGE!A1%252525252525253AK447"/>
            <w:bookmarkStart w:id="37" w:name="RANGE!A1%252525252525253AK281"/>
            <w:bookmarkStart w:id="38" w:name="RANGE!A1%252525252525253AK332"/>
            <w:bookmarkEnd w:id="36"/>
            <w:bookmarkEnd w:id="37"/>
            <w:bookmarkEnd w:id="38"/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 к муниципальной программе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1275" w:hRule="atLeast"/>
        </w:trPr>
        <w:tc>
          <w:tcPr>
            <w:tcW w:w="14786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 реализации муниципальной программе «Развитие муниципальной системы образования Ливенского района Орловской области в   2021 – 2025 годах» за счет всех источников финансирования</w:t>
            </w:r>
          </w:p>
        </w:tc>
      </w:tr>
      <w:tr>
        <w:trPr>
          <w:trHeight w:val="315" w:hRule="exact"/>
        </w:trPr>
        <w:tc>
          <w:tcPr>
            <w:tcW w:w="2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ок реализации 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ценка расходов (тыс. рублей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й результат реализации мероприятий муниципальной программы (краткое описание)</w:t>
            </w:r>
          </w:p>
        </w:tc>
      </w:tr>
      <w:tr>
        <w:trPr>
          <w:trHeight w:val="18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о реализации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ончание реализации мероприят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7253,281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504,88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2672,628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293,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293,600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89,097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183,21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76,86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503,948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80,97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959,996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753,210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293,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293,60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 "Развитие системы дошкольного, общего и дополнительного образования в муниципальных образовательных организациях Ливенского район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7965,968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4991,78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2467,628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7%.</w:t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89,097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183,21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76,86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503,948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793,66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446,896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548,210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 Развитие системы дошкольного и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421,7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602,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042,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9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142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260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482,5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789,3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41,7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559,5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.                       Субсидии бюджетным учреждения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421,73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602,49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042,13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9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142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260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482,5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789,33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41,79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559,59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0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2 Развитие системы дополните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доли детей в возрасте от 5 до 18 лет, охваченных программами дополнительного образования до 40%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1.                        Субсидии бюджетным учреждениям, реализующим программы дополнительного образования детей и взрослы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Мероприятие 2.2.Обеспечение 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доли детей в возрасте от 5 до 18 лет, охваченных программами дополнительного образования до 45%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3 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63,833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08,893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45,0926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0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0000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удут созданы условия для обеспечения качественным, горячим бесплатным питанием за счет средств бюджетов (областного и муниципального) всех учащихся, посещающих общеобразовательные учреждения Ливенского района</w:t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98,897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98,01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3,16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78,405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66,926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7,70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51,217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1.                 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6,573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66,52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41,180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98,897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,31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,827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2,299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365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65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11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2.                   Организация питания воспитанников муниципальных образовательных организаций, реализующих программы дошко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5,86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5,86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3.                   Организация 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01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30,6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92,2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0,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5,33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46,10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0,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5,33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46,10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4 Развитие системы отдыха детей и подрост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хвата детей 7 - 17 лет различными формами отдыха до 78%.</w:t>
              <w:br/>
              <w:t>Увеличение охвата детей 7 - 17 лет отдыхом в загородных оздоровительных организациях.</w:t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4.1.                    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5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5.1.                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волит повысить престиж педагогических профессий, их привлекательность. Способствует привлечению в образовательные организации молодых специалистов.</w:t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 Поддержка работников муниципальной системы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                   Проведение мероприятий для педагогической общественности (августовская педагогическая конференция, День учителя и т.д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                   Проведение муниципальных этапов конкурсов профессионального мастер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2  Выявление и поддержка одаренных детей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волит увеличить количество детей, вовлеченных в муниципальную систему поиска и поддержки одаренных детей, повысить мотивацию к обучению и саморазвитию</w:t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1                 Проведение школьного и муниципального этапов, участие в региональном этапе Всероссийской олимпиады школьни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2                   Проведение муниципальных конкурсов для одаренных детей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3 Функционирование и развитие сети образовательных организаций Ливенского рай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62,3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волит довести долю муниципальных образовательных организаций, в которых проведены реконструкция, текущие и (или) капитальные ремонтные работы, благоустройство территории, в общем числе муниципальных образовательных организаций, нуждающихся в реконструкции, текущем и (или) капитальном ремонте, благоустройстве территории к 2025 году до 83,0%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волит сохранить долю муниципальных образовательных организаций, в которых обеспечены нормативные требования санитарно-эпидемиологического и противопожарного законодательства, предъявляемые к зданиям и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мещениям образовательных организаций в общем количестве муниципальных образовательных организаций на уровне 100%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волит довести долю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к 2025 году до 83%.</w:t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62,3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 Строительство, реконструкция, капитальный и текущий ремонт образовательных организаций. Техническое обследование зданий, 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ребованиями санитарных, противопожарных и антитеррористических норм законодательства, в том числе обустройство и восстановление ограждений, устройство видеонаблюдения, охранной сигнализации, автоматической противопожарной сигн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62,3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62,31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4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                   Капитальный ремонт здания Муниципального бюджетного общеобразовательного учреждения  «Успенская средняя общеобразовательная школа им.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                  Изготовление ПСД на капитальный ремонт здания Муниципального бюджетного общеобразовательного учреждения  «Успенская средняя общеобразовательная школа им. В.Н. Мильшина» расположенного по адресу: 303810, Орловская область, Ливенский район,  с. Успенское, ул. Мильшина, д. 33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                   Капитальный ремонт кровли МБДОУ ДС № 8 с. Коротыш, расположенного по адресу: Орловская область, Ливенский район, село Коротыш, Овражная улица, 6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,8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0,8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4                 Капитальный ремонт Здание МБОУ «Сахзаводская СОШ», Орловская обл., Ливенский район, пос. Сахзаводской, пл. Комсомольская, д. 3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5                       Текущий ремонт пожарной сигнализации МБОУ "Баранов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,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6                        Обустройство ограждения МБОУ "Введен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3,9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3,9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7                       Укладка напольной и настенной плитки в МБОУ "Здоровец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8                     Текущий ремонт фасада МБОУ "Коротыш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9                       Текущий ремонт пожарной сигнализации МБОУ "Липовецкая СОШ им. М.Н. Павл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0                    Установка видеонаблюдения МБОУ "Липовецкая СОШ им. М.Н. Павл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1                       Текущий ремонт отмостки МБОУ "Речиц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2                                 Замена оконных блоков МБОУ "Речиц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,77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,77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3                            Ремонт пожарных лестниц здания дошкольных групп МБОУ "Сахзавод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4                      Текущий ремонт пола (решение суда) МБОУ "Сахзавод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5                       Укладка напольной и настенной плитки в МБОУ "Сергиев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,14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,14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6                               Текущий ремонт кровли котельной МБОУ "Сергиев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7                                    Устройство ограждения МБОУ "Калининская ООШ им. Н.Н. Поликарп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9,8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9,8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8             Устройство ограждения МБОУ "Куначенская О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9,4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9,4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9                       Текущий ремонт канализации МДОУ ДС № 3 п. Совхозны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0                  Приобретение краски для текущего ремонта ДО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1             Приобретение краски для текущего ремонта О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2                       Приобретение оборудования, мебели и текущий ремонт с  целью приведения помещений МБОУ "Сергиевская СОШ" в соответствие с брендбуком "Точки рост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3                    Приобретение оборудования, мебели и текущий ремонт с  целью приведения помещений МБОУ "Здоровецкая СОШ" в соответствие с брендбуком "Точки рост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4                      Приобретение оборудования, мебели и текущий ремонт с  целью приведения помещений МБОУ "Липовецкая СОШ им. М.Н. Павлова" в соответствие с брендбуком "Точки рост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5                               Приобретение оборудования, мебели и текущий ремонт с  целью приведения помещений МБОУ "Козьминская СОШ" в соответствие с брендбуком "Точки рост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6                   Изготовление проектоа автоматизации котельных ОО и экспертиза промышленной безопасно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7                 Выполнение работ по автоматизации котельных О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,7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,7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8                           Устройство теневого навеса для дошкольной группы МБОУ "Здоровец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9                           Изготовление сметной документации на текущий ремонт спортивного зала МБОУ "Навеснен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0                           Текущий ремонт системы отопления МБОУ "Липовецкая СОШ им. М.Н. Павл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5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5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1                           Приобретение мебели для организации центра дополнительного образования "Точка роста" в МБОУ "Здоровец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2                           Приобретение мебели для организации центра дополнительного образования "Точка роста" в МБОУ "Сергиев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3                           Приобретение мебели для организации центра дополнительного образования "Точка роста" в МБОУ "Росстан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4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4                           Приобретение оборудования, мебели и текущий ремонт с целью приведения помещений МБОУ "Росстанская СОШ" в соответствие с брендбуком "Точка рос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5                           Приобретение и установка прибора учета потребления природного газа для МБОУ "Баранов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6                      Экспертиза безопасности наружных пожарных лестниц здания дошкольных групп МБОУ "Сахзавод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7                      Установка пожарных извещателей в МБДОУ ДС № 8 с. Короты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8                      Приобретение МФУ для МБОУ "Куначенская С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39           Изготовление ПСД на благоустройство территории МБОУ "Липовецкая СОШ им. М.Н. Павл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40           Приобретение светильников для МБОУ "Сосновская ООШ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41         Изготовлние ПСД с прхождением процедуры проверки достоверности определения сметной стоимости на замену оконных блоков для МБОУ "Казанская СОШ", МБОУ  "Дутовская СОШ" и МБОУ "Липовецкая СОШ им. М.Н. Павл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42                       Текущий ремонт МБДОУ ДС № 8 с. Короты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8,6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1"/>
        <w:ind w:firstLine="708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5 к постановлению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8 июля  2021 г. № 24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820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программы 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Развитие системы дошкольного, общего и дополнительного образования в муниципальных образовательных организациях Ливенского райо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й программы Лив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РАЗВИТИЕ МУНИЦИПАЛЬ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ЛИВЕНСКОГО РАЙОНА ОРЛ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В 2021 - 2025 ГОДАХ»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tbl>
      <w:tblPr>
        <w:tblW w:w="95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593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                                      исполнитель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правление образования администрации Ливенского район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bookmarkStart w:id="39" w:name="_Hlk53389763"/>
            <w:r>
              <w:rPr>
                <w:rFonts w:cs="Arial" w:ascii="Arial" w:hAnsi="Arial"/>
              </w:rPr>
              <w:t>1. Создание в Ливенском районе единого образовательно-воспитательного пространства для современного качественного дошкольного, общего и дополнительного образования и позитивной социализации дете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bookmarkStart w:id="40" w:name="_Hlk53389763"/>
            <w:r>
              <w:rPr>
                <w:rFonts w:cs="Arial" w:ascii="Arial" w:hAnsi="Arial"/>
              </w:rPr>
              <w:t>2. Обеспечение условий для обновления общего образования, соответствующего основным требованиям современного инновационного, социально ориентированного развития</w:t>
            </w:r>
            <w:bookmarkEnd w:id="40"/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3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оптимальных условий, обеспечивающих равный доступ населения к услугам дошкольного, общего и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временного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материально-технической базы и информационно-коммуникационной инфраструктуры образовательных организаций с целью создания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О всех видов и уровне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Выполнение организационно-методического обеспечения проведения государственной итоговой аттестации выпускников образовательных организаций района.</w:t>
            </w:r>
          </w:p>
        </w:tc>
      </w:tr>
      <w:tr>
        <w:trPr>
          <w:trHeight w:val="56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1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5 годы</w:t>
            </w:r>
          </w:p>
        </w:tc>
      </w:tr>
      <w:tr>
        <w:trPr>
          <w:trHeight w:val="187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41" w:name="_Hlk53398968"/>
            <w:bookmarkEnd w:id="41"/>
            <w:r>
              <w:rPr>
                <w:rFonts w:cs="Arial" w:ascii="Arial" w:hAnsi="Arial"/>
              </w:rPr>
              <w:t>Целевые показатели (индикаторы) результативност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дельный вес численности населения в возрасте 5 - 18 лет, охваченного дошкольным и общим образованием, в общей численности населения в возрасте 5 - 18 лет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оля обучающихся общеобразовательных организаций, охваченных горячим питанием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Доля детей в возрасте от 5 до 18 лет, охваченных программа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хват детей 7 - 17 лет различными формами отдыха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хват детей 7 - 17 лет отдыхом в загородных оздоровительных организациях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Доля несовершеннолетних, совершивших преступления и состоящих на учете в органах субъектов профилактики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 к 2018 году»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Calibri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Доля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Доля общеобразовательных организаций района, в которых внедрена целевая модель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хват детей, принявших участие в открытых он-лайн уроках, реализуемых с учетом опыта цикла открытых уроков «Проекторния», направленных на раннюю профориентацию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Созданы муниципальные опорные центр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Внедрена система персонифицированного финансирования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Внедрен Навигатор дополнительного образования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1, всего, в т.ч.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     – 1319762,58738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 – 357965,96887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344991,78982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– 332467,62869 тыс. рублей</w:t>
            </w:r>
          </w:p>
          <w:p>
            <w:pPr>
              <w:pStyle w:val="Normal"/>
              <w:widowControl w:val="false"/>
              <w:suppressAutoHyphens w:val="false"/>
              <w:ind w:right="5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 142168,60000 тыс. 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NSimSun" w:cs="Arial"/>
              </w:rPr>
            </w:pPr>
            <w:r>
              <w:rPr>
                <w:rFonts w:cs="Arial" w:ascii="Arial" w:hAnsi="Arial"/>
                <w:lang w:eastAsia="en-US"/>
              </w:rPr>
              <w:t>2025 год – 142168,60000 тыс. руб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42" w:name="_Hlk53390389"/>
            <w:r>
              <w:rPr>
                <w:rFonts w:cs="Arial" w:ascii="Arial" w:hAnsi="Arial"/>
              </w:rPr>
              <w:t>1. 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7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доли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до 81,5%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хранение удельного веса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на уровне 100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хранение доли обучающихся общеобразовательных организаций, охваченных питанием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ли детей в возрасте от 5 до 18 лет, охваченных программами дополнительного образования до 40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величение охвата детей 7 - 17 лет различными формами отдыха до 78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охвата детей 7 - 17 лет отдыхом в загородных оздоровительных организациях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Снижение доли несовершеннолетних, совершивших преступления и состоящих на учете в органах субъектов профилактики до 0,5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Доведение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арастающим итогом к 2018 году» до 7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Увеличение численности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 до 920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Увеличение доли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 до 100%.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Увеличение доли общеобразовательных организаций района, в которых внедрена целевая модель цифровой образовательной среды до 50%.</w:t>
            </w:r>
            <w:bookmarkEnd w:id="42"/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Характеристика сферы реализации подпрограммы 1 «Развитие системы дошкольного, общего и дополнительного образования  в муниципальных образовательных организациях Ливенского района», ее текущего состояния, основные показатели и основные проблемы системы образования Лив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характеристиками текущего состояния сферы общего образования Ливенского район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доступность образовательных услуг дл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стояние сети муниципальных образовательных организаций (далее также – ОО) и их ресурсного обеспе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ачество услуг, предоставляемых муниципальными образовательны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адровый состав педагогических работников (включая руководителей) и других работников сферы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системы образования является обеспечение бесплатного, доступного и качественного образования всех граждан. Деятельность всех образовательных организаций направлена на решение задач повышения качества образования, развития инновационного потенциала школ и дошкольных образовательных организаций, внедрения современных технологий обучения и воспита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ё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Ливенского района насчитывает 23 средних школы, 7 основных, 3 муниципальных детских сада, 1 организация дополнительного образования: муниципальное бюджетное учреждение дополнительного образования «Школа искусств, творчества и спорта». При общеобразовательных организациях функционирует 16 дошкольных групп и 6 группы кратковременного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 начало 2020/21 учебного года в образовательных организациях района обучается 2116 детей, 654 воспитанника посещают детские сады и дошкольные группы при школах, 25 детей - группы кратковременного пребывания. В дошкольных образовательных организациях Ливенского района отсутствует очеред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образовательных организациях района трудится 819 человек, из них 54 руководящих работников, 469 педагогических работников, из них 356 уч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едется работа по выполнению майских указов Президента РФ. Средняя заработная плата педагогических работников общеобразовательных организаций на 1 сентября 2020 года  составила 25 768,0 рублей, в том числе учителей – 25 636,0 рублей, педагогов  дошкольных  организаций – 23 118,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дошкольного образования на территории района реализуют 3 муниципальных детских сада, 16 дошкольных групп полного дня и 6 дошкольных групп кратковременного пребывания. Очередность в дошкольные образовательные организации отсутству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ее образование в районе представлено 23 организациями, реализующими программы общего среднего образования и 7 организациями, реализующими программы основного общего образования. В 2020/21 учебном году все организации перешли на реализацию ФГ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хвачено общим и дошкольным образованием 84% населения в возрасте 5 - 18 лет. К 2025 году планируется увеличить это показатель до 8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важнейших направлений в развитии муниципальной системы образования является приведение материально-технической базы образовательных организаций в соответствие с современными требованиями, создание условий для реализации ФГО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«Развитие муниципальной системы образования Ливенского района Орловской области в 2016 – 2020 годах» активно велась работа по укреплению материально-технической базы образовательных организаций с привлечением средств областного и федерального бюджетов. В рамках регионального проекта «Современная школа» нацпроекта «Образование» в районе реализуется мероприятие «Обновление материально-технической базы для формирования у обучающихся современных технологических и гуманитарных навыков». С этой целью на средства федерального и областного бюджетов в образовательные организации приобретается учебное оборудование для занятий по технологии, математике и информатике, физической культуре и ОБЖ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школы поступают мобильные компьютерные классы, интерактивные комплексы, 3D-оборудование, шлемы виртуальной реальности, квадрокоптеры, фотоаппараты. Закупается промышленное оборудование для уроков труда (аккумуляторные дрели-винтоверты, электрические и ручные лобзики, измерительные приборы и расходные материалы), наборы учебного оборудования для изучения основ безопасности жизнедеятельности, в которые входят тренажёры-манекены для отработки сердечно-лёгочной реанимации, приемов удаления инородного тела из верхних дыхательных путей и др. На базе образовательных организаций создаются центры дополнительного образования «Точка роста». В 2019 – 2020 такие центры созданы в МБОУ «Сахзаводская СОШ», МБОУ «Успенская СОШ им. В.Н. Мильшина», МБОУ «Дутовская СОШ» и МБОУ «Екатериновская СОШ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регионального проекта «Цифровая образовательная среда» -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 коммуникационной инфраструктуры, подготовки кадров, создания федеральной цифровой платф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Ливенском районе цифровая образовательная среда в 2020 году внедряется по дву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беспечение образовательных организаций Интернет-соединением со скоростью соединения не менее 50Мб/c для образовательных организаций, расположенных в сельской местности и поселках городского типа, а также гарантированным Интернет-трафи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бновление материально-технической базы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первому направлению работа начата в 2019 году. К Широкополосному Интернету было подключено 7 образовательных организаций. Следующие 6 организаций подключены в 2020 году и закончится работа по направлению в 202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второму направлению в девять образовательных организаций Ливенского района поставлено за счет средств федерального и областного бюджетов компьютерное и периферийное оборудование: ноутбуки, сканеры, принтеры, интерактивные комплексы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в данном направлении являются актуальными для развития системы образования в настоящее время, поэтому необходимо продолжить их реализацию в 2021 - 2025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се учащиеся образовательных организаций района получают горячее двухразовое питание. В 2020/21 учебном году питание обучающихся 1 – 4 классов осуществлялось из расчета 56,48 руб. на обучающегося в день. Финансирование производится из федерального, регионального и районного бюджетов. Обучающиеся 5 – 11 классов питаются за счет средств регионального и муниципального бюджетов из расчета 40 руб. на человека. Питание в образовательных организациях, реализующих программы дошкольного образования, составляет в среднем 110 рублей в день на воспитанника из муниципального бюджета. Использование овощей и фруктов, выращенных на пришкольных участках, позволяет сделать питание более полноценным. Также большой вклад в пополнение рациона питания обучающихся вносят руководители сельхозпредприятий района, поставляя в некоторые образовательные организации продукты питания бесплатно или по льготным це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сложились положительные традиции в сфере организации отдыха и оздоровления детей. Эта сфера рассматривается как целостное социальное явление, единый непрерывный процесс организации оздоровления, отдыха детей и подростков, как неотъемлемая, хотя и специфическая по содержанию, часть образовательного процесса. Летние каникулы составляют четвёртую часть учебного года и имеют важное значение для непрерывного образования и развития школь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еспечение доступного и качественного отдыха и оздоровления детей является одним из важных направлений социальной политики администрации Ливе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дых детей осуществляется по следующим направления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рганизация отдыха детей в загородных оздоровительных учреждениях Орл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рганизация работы лагерей с дневным пребыванием на базе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организация активных, малозатратных форм отдыха (пришкольные оздоровительные площадки, юнармейские отряды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обое внимание при организации отдыха, оздоровления и занятости будет уде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детям –сирота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етям, оставшимся без попечения р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детям с ограниченными возможностями здоровь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детям из многодетных, неполных и опекунских сем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детям, безработных родите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детям, находящихся в трудной жизненной ситуации или социально-опасном положении, нуждающимся в особой социально-педагогической поддерж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даренным детям, отличившимся   в учебе, спорте, творче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дросткам, склонных к совершению право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детям военнослужащих, пострадавших в вооруженных конфликт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етям, родители которых были ликвидаторами последствий катастрофы на Чернобыльской АЭ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жегодно основными направлениями деятельности по организации летнего отдыха, оздоровления и занятости детей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рганизация максимально полной занятости всех школьников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е финансовых средств, предусмотренных на летнюю кампа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беспечение межведомственного подхода в ходе организации отдыха и оздоровления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беспечение комфорта и безопасности пребывания детей в лагер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сти и качества содержания детского отды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тняя оздоровительная кампания 2019 года охватила различными формами отдыха и оздоровления 1600   школьников в возрасте от 7 до 17 лет, это – 73 % от общего количества обучающихся детей в районе. В бюджете района на оздоровление детей и подростков предусмотрено 2 309 182 руб. (2018г.- 2 182,0 тыс. руб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тняя оздоровительная кампания 2020 года планировала   охватить различными формами отдыха и оздоровления 1770   школьников в возрасте от 7 до 17 лет, это – 84 % от общего количества обучающихся детей в районе. В бюджете района на оздоровление детей и подростков предусмотрено 1 млн. 153 тыс.  рублей на организацию отдыха в пришкольных лагерях с дневным пребы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вязи с введением ограничительных мероприятий, вызванных угрозой завоза и распространения новой коронавирусной инфекции в Орловской области, оздоровительные лагеря с дневным пребыванием на территории Ливенского района не открывались. С 1 по 30 июня в образовательных учреждениях района реализуются с помощью дистанционных технологий программы внеурочной деятельности (903 школьника), программы социализации и воспитания (1783 школьника), дополнительные развивающие программы (1540 школьник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Приоритеты развития системы образования Ливенского района, основные цели и задачи подпрограммы 1 «Развитие системы дошкольного, общего и дополнительного образования в муниципальных образовательных организациях Ливенского район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политики в сфере реализации подпрограммы 1 определе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ституц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29 декабря 2012 года №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от 24 июля 1998 года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каз Президента РФ от 07.05.2018 № 204 </w:t>
      </w:r>
      <w:r>
        <w:rPr>
          <w:rFonts w:cs="Arial" w:ascii="Arial" w:hAnsi="Arial"/>
          <w:lang w:eastAsia="ru-RU"/>
        </w:rPr>
        <w:t>(ред. от 21.07.2020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каз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тратегия развития воспитания в Российской Федерации на период до 2025 года (утв. распоряжением Правительства РФ от 29 мая 2015 г. № 996-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кон Орловской области от 22.08.2005 № 529-ОЗ (ред. от 30.03.2020) «О гарантиях прав ребенка в Орловской области» (принят ООСНД 12.08.200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кон Орловской области от 06.09.2013 № 1525-ОЗ (ред. от 30.06.2020) «Об образовании в Орловской области» (принят ООСНД 30.08.201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он Орловской области от 05.02.2010 № 1021-ОЗ (ред. от 30.04.2020) «Об основах организации и обеспечения отдыха и оздоровления детей в Орловской области» (принят ООСНД 28.01.2010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он Орловской области от 26.12.2014 № 1730-ОЗ (ред. от 08.11.2017) «О профилактике безнадзорности и правонарушений несовершеннолетних в Орловской области» (принят ООСНД 22.12.201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Правительства Орловской области от 16.09.2019 № 526 (ред. от 11.09.2020) «Об утверждении государственной программы Орловской области «Образование в Орл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становление Орловского областного Совета народных депутатов от 21.12.2018 № 31/823-ОС «Об утверждении Стратегии социально-экономического развития Орловской области до 2035 года» (вместе с «Перечнем действующих и перспективных проектов (бюджетных и коммерческих)», «Перечнем государственных программ Орловской области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подпрограммы 1 «Развитие системы дошкольного, общего и дополнительного образования в муниципальных образовательных организациях Ливе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Создание в Ливенском районе единого образовательно-воспитательного пространства для современного качественного дошкольного, общего и дополнительного образования и позитивной социализации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беспечение условий для обновления общего образования, соответствующего основным требованиям современного инновационного, социально ориентированн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дпрограммы 1 «Развитие системы дошкольного, общего и дополнительного образования в муниципальных образовательных организациях Ливенского района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оптимальных условий, обеспечивающих равный доступ населения к услугам дошкольного, общего и дополнительного образова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современного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новление материально-технической базы и информационно-коммуникационной инфраструктуры образовательных организаций с целью создания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О всех видов и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организационно-методического обеспечения проведения государственной итоговой аттестации выпускников образовательных организаций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1 по предварительным оценкам позволит к 2025 году достичь следующи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величение доли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до 81,5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охранение удельного веса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на уровне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Сохранение доли обучающихся общеобразовательных организаций, охваченных пит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Увеличение доли детей в возрасте от 5 до 18 лет, охваченных программами дополнительного образования до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Увеличение охвата детей 7 - 17 лет различными формами отды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Увеличение охвата детей 7 - 17 лет отдыхом в загородных оздоровитель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Снижение доли несовершеннолетних, совершивших преступления и состоящих на учете в органах субъектов профилактики до 2,8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Доведение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 нарастающим итогом к 2018 году» до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Увеличение численности обучающихся, охваченных основными и дополнительными общеобразовательными программами цифрового, естественно-научного и гуманитарного профилей, нарастающим итогом к 2018 году до 9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Увеличение доли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 д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Увеличение доли общеобразовательных организаций района, в которых внедрена целевая модель цифровой образовательной среды до 5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Раздел 3. Этапы и сроки реализации муниципальной подпрограммы 1 «Развитие системы дошкольного, общего и дополнительного образования в муниципальных образовательных организациях Ливенского района»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дпрограмма 1 будет реализована в один этап с 2021 по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4. </w:t>
      </w:r>
      <w:bookmarkStart w:id="43" w:name="_Hlk54003010"/>
      <w:r>
        <w:rPr>
          <w:rFonts w:cs="Arial" w:ascii="Arial" w:hAnsi="Arial"/>
          <w:b/>
          <w:bCs/>
        </w:rPr>
        <w:t xml:space="preserve">Перечень основных мероприятий подпрограммы 1 </w:t>
      </w:r>
      <w:bookmarkStart w:id="44" w:name="_Hlk54002892"/>
      <w:r>
        <w:rPr>
          <w:rFonts w:cs="Arial" w:ascii="Arial" w:hAnsi="Arial"/>
          <w:b/>
          <w:bCs/>
        </w:rPr>
        <w:t>«Развитие системы дошкольного, общего и дополнительного образования в муниципальных образовательных организациях Ливенского района»</w:t>
      </w:r>
      <w:bookmarkEnd w:id="43"/>
      <w:r>
        <w:rPr>
          <w:rFonts w:cs="Arial" w:ascii="Arial" w:hAnsi="Arial"/>
          <w:b/>
          <w:bCs/>
        </w:rPr>
        <w:t>.</w:t>
      </w:r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одпрограммы 1 «Развитие системы дошкольного, общего и дополнительного образования в муниципальных образовательных организациях Ливенского района» </w:t>
      </w:r>
      <w:bookmarkStart w:id="45" w:name="_Hlk54005706"/>
      <w:r>
        <w:rPr>
          <w:rFonts w:cs="Arial" w:ascii="Arial" w:hAnsi="Arial"/>
        </w:rPr>
        <w:t>изложен в Приложении 1 к подпрограмм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5. </w:t>
      </w:r>
      <w:bookmarkStart w:id="46" w:name="_Hlk54003153"/>
      <w:bookmarkStart w:id="47" w:name="_Hlk54003311"/>
      <w:r>
        <w:rPr>
          <w:rFonts w:cs="Arial" w:ascii="Arial" w:hAnsi="Arial"/>
          <w:b/>
          <w:bCs/>
        </w:rPr>
        <w:t>Основные меры правового регулирования в сфере образования, направленные на достижение целей и конечных результатов подпрограммы 1 «Развитие системы дошкольного, общего и дополнительного образования в муниципальных образовательных организациях Ливенского района»</w:t>
      </w:r>
      <w:bookmarkEnd w:id="47"/>
      <w:r>
        <w:rPr>
          <w:rFonts w:cs="Arial" w:ascii="Arial" w:hAnsi="Arial"/>
          <w:b/>
          <w:bCs/>
        </w:rPr>
        <w:t>.</w:t>
      </w:r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Основные меры правового регулирования в сфере образования, направленные на достижение целей и конечных результатов подпрограммы 1 «Развитие системы дошкольного, общего и дополнительного образования в муниципальных образовательных организациях Ливенского района» изложены</w:t>
      </w:r>
      <w:r>
        <w:rPr/>
        <w:t xml:space="preserve"> </w:t>
      </w:r>
      <w:r>
        <w:rPr>
          <w:rFonts w:cs="Arial" w:ascii="Arial" w:hAnsi="Arial"/>
        </w:rPr>
        <w:t xml:space="preserve">в Приложении 2 к подпрограмм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6. </w:t>
      </w:r>
      <w:bookmarkStart w:id="48" w:name="_Hlk54003516"/>
      <w:r>
        <w:rPr>
          <w:rFonts w:cs="Arial" w:ascii="Arial" w:hAnsi="Arial"/>
          <w:b/>
          <w:bCs/>
        </w:rPr>
        <w:t xml:space="preserve">Перечень целевых показателей результативности </w:t>
      </w:r>
      <w:bookmarkStart w:id="49" w:name="_Hlk53404008"/>
      <w:r>
        <w:rPr>
          <w:rFonts w:cs="Arial" w:ascii="Arial" w:hAnsi="Arial"/>
          <w:b/>
          <w:bCs/>
        </w:rPr>
        <w:t>подпрограммы 1 «Развитие системы дошкольного, общего и дополнительного образования в муниципальных образовательных организациях Ливенского района»</w:t>
      </w:r>
      <w:bookmarkEnd w:id="48"/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результативности подпрограммы 1 «Развитие системы дошкольного, общего и дополнительного образования в муниципальных образовательных организациях Ливенского района» изложен в Приложении 3 к подпрограмм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 Ресурсное обеспечение подпрограммы 1 «Развитие системы дошкольного, общего и дополнительного образования в муниципальных образовательных организациях Ливен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есурсное обеспечение подпрограммы 1 «Развитие системы дошкольного, общего и дополнительного образования в муниципальных образовательных организациях Ливенского района» за счет средств бюджета Ливенского района указано в Приложении 4 к подпрограмме 1. План реализации подпрограммы 1 "Развитие системы дошкольного, общего и дополнительного образования в муниципальных образовательных организациях Ливенского района" за счет всех источников финансирования изложен в Приложении 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. Анализ рисков реализации подпрограммы 1 «Развитие системы дошкольного, общего и дополнительного образования в муниципальных образовательных организациях Ливенского района»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ивлечения внебюджетных источников финансирования.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6 к постановлению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4820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lang w:eastAsia="ru-RU"/>
        </w:rPr>
        <w:t>от  8 июля  2021 г. № 241</w:t>
      </w:r>
    </w:p>
    <w:p>
      <w:pPr>
        <w:pStyle w:val="Normal"/>
        <w:spacing w:lineRule="auto" w:line="256" w:before="0" w:after="160"/>
        <w:ind w:left="8505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56" w:before="0" w:after="160"/>
        <w:ind w:left="85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 к подпрограмме 1 "Развитие системы дошкольного, общего и дополнительного образования в муниципальных образовательных организациях Ливенского района" муниципальной программы «Развитие муниципальной системы образования Ливенского района Орловской области в   2021 – 2025 годах»</w:t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оказателей результативности подпрограммы 1 "Развитие системы дошкольного, общего и дополнительного образования в муниципальных образовательных организациях Ливенского района"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/</w:t>
            </w:r>
            <w:r>
              <w:rPr>
                <w:rFonts w:cs="Arial" w:ascii="Arial" w:hAnsi="Arial"/>
                <w:b/>
                <w:bCs/>
                <w:lang w:eastAsia="ru-RU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дельный вес численности населения в возрасте 5 - 18 лет, охваченного дошкольным и общим образованием, в общей численности населения в возрасте 5 -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 фикации или профессиональную переподготов ку, в общей численности педагогических и руко водящих работников дошкольных образова 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обучающихся общеобразовательных организаций, охваченных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детей в возрасте от 5 до 18 лет, охваченных программ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7 - 17 лет различными формам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хват детей 7 - 17 лет отдыхом в загородных оздорови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несовершеннолетних, совершивших преступления и состоящих на учете в органах субъектов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цен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, нарастающим итогом к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Численность обучающихся, охваченных основ ными и дополнительными общеобразователь ными программами цифрового, естественно-научного и гуманитарного профилей, нарастаю щим итогом к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образовательных организаций, расположенных на территории Ливенского района, обеспеченных интернет-соединением со скоростью соединения не менее 50 Мб/с, а также гарантированным интернет-т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общеобразовательных организаций района, в которых внедрена целевая модель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Охват детей, принявших участие в открытых 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ы муниципальные опорные центр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дрена система персонифицированного финансирования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дрен навигато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639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9639" w:firstLine="708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7 к постановлению</w:t>
      </w:r>
    </w:p>
    <w:p>
      <w:pPr>
        <w:pStyle w:val="Normal"/>
        <w:widowControl w:val="false"/>
        <w:suppressAutoHyphens w:val="false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widowControl w:val="false"/>
        <w:suppressAutoHyphens w:val="false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8 июля</w:t>
      </w:r>
      <w:r>
        <w:rPr>
          <w:rFonts w:cs="Arial" w:ascii="Arial" w:hAnsi="Arial"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021 г. № 241</w:t>
      </w:r>
    </w:p>
    <w:p>
      <w:pPr>
        <w:pStyle w:val="Normal"/>
        <w:widowControl w:val="false"/>
        <w:suppressAutoHyphens w:val="false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00"/>
        <w:gridCol w:w="1364"/>
        <w:gridCol w:w="624"/>
        <w:gridCol w:w="611"/>
        <w:gridCol w:w="1136"/>
        <w:gridCol w:w="523"/>
        <w:gridCol w:w="1277"/>
        <w:gridCol w:w="1225"/>
        <w:gridCol w:w="1224"/>
        <w:gridCol w:w="1223"/>
        <w:gridCol w:w="1048"/>
        <w:gridCol w:w="1048"/>
      </w:tblGrid>
      <w:tr>
        <w:trPr>
          <w:trHeight w:val="300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50" w:name="RANGE!A1%252525252525253AM41"/>
            <w:bookmarkStart w:id="51" w:name="RANGE!A1%252525252525253AM41"/>
            <w:bookmarkEnd w:id="51"/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6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4 к подпрограмме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1005" w:hRule="atLeas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6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сурсное обеспечение подпрограммы 1 «Развитие системы дошкольного, общего и дополнительного образования в муниципальных образовательных организациях Ливенского района» за счет средств бюджета Ливенского района</w:t>
            </w:r>
          </w:p>
        </w:tc>
      </w:tr>
      <w:tr>
        <w:trPr>
          <w:trHeight w:val="34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программы/подпрограмм/ основного мероприятия, мероприятия муниципальной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14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22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системы дошкольного, общего и дополнительного образования  в муниципальных образовательных организациях Ливен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5125,96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793,66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446,89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548,210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</w:tr>
      <w:tr>
        <w:trPr>
          <w:trHeight w:val="11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системы дошкольного и общего образ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7335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789,3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41,7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559,5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</w:t>
            </w:r>
          </w:p>
        </w:tc>
      </w:tr>
      <w:tr>
        <w:trPr>
          <w:trHeight w:val="5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178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8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5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5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4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45,1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178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4789,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496,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73,4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91,2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864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864,500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178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</w:tr>
      <w:tr>
        <w:trPr>
          <w:trHeight w:val="11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92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</w:tr>
      <w:tr>
        <w:trPr>
          <w:trHeight w:val="49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, реализующим программы дополнительного образования детей и взрослых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78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5,9</w:t>
            </w:r>
          </w:p>
        </w:tc>
      </w:tr>
      <w:tr>
        <w:trPr>
          <w:trHeight w:val="161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7815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2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еспечение 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792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8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9,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9,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9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792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792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279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897,844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66,92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7,70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51,217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</w:t>
            </w:r>
          </w:p>
        </w:tc>
      </w:tr>
      <w:tr>
        <w:trPr>
          <w:trHeight w:val="28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3L304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5,04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3657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652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1181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итания воспитанников муниципальных общеобразовательных организаций, реализующих программы дошкольного образования, и муниципальных дошкольных образовательных организаци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378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8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,7</w:t>
            </w:r>
          </w:p>
        </w:tc>
      </w:tr>
      <w:tr>
        <w:trPr>
          <w:trHeight w:val="39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378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84,16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88,1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4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4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4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49,0</w:t>
            </w:r>
          </w:p>
        </w:tc>
      </w:tr>
      <w:tr>
        <w:trPr>
          <w:trHeight w:val="23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3724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80,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0,7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5,33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46,106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4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</w:tr>
      <w:tr>
        <w:trPr>
          <w:trHeight w:val="32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4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47815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5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2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5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1057151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1"/>
        <w:ind w:firstLine="708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eastAsia="SimSun;宋体" w:cs="Arial"/>
          <w:kern w:val="2"/>
          <w:szCs w:val="24"/>
          <w:lang w:bidi="hi-IN"/>
        </w:rPr>
      </w:pPr>
      <w:r>
        <w:rPr>
          <w:rFonts w:eastAsia="SimSun;宋体" w:cs="Arial" w:ascii="Arial" w:hAnsi="Arial"/>
          <w:kern w:val="2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kern w:val="2"/>
          <w:lang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8 к постановлению</w:t>
      </w:r>
    </w:p>
    <w:p>
      <w:pPr>
        <w:pStyle w:val="Normal"/>
        <w:widowControl w:val="false"/>
        <w:suppressAutoHyphens w:val="false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suppressAutoHyphens w:val="false"/>
        <w:spacing w:lineRule="auto" w:line="256" w:before="0" w:after="160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8 июля  2021 г. № 241</w:t>
      </w:r>
    </w:p>
    <w:p>
      <w:pPr>
        <w:pStyle w:val="Normal"/>
        <w:suppressAutoHyphens w:val="false"/>
        <w:spacing w:lineRule="auto" w:line="256" w:before="0" w:after="160"/>
        <w:ind w:left="9639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2"/>
        <w:gridCol w:w="1077"/>
        <w:gridCol w:w="1196"/>
        <w:gridCol w:w="1196"/>
        <w:gridCol w:w="1492"/>
        <w:gridCol w:w="1242"/>
        <w:gridCol w:w="1242"/>
        <w:gridCol w:w="1251"/>
        <w:gridCol w:w="1242"/>
        <w:gridCol w:w="1242"/>
        <w:gridCol w:w="1937"/>
      </w:tblGrid>
      <w:tr>
        <w:trPr>
          <w:trHeight w:val="945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52" w:name="RANGE!A1%252525252525253AK72"/>
            <w:bookmarkStart w:id="53" w:name="RANGE!A1%252525252525253AK72"/>
            <w:bookmarkEnd w:id="53"/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5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 к подпрограмме 1 «Развитие системы дошкольного, общего и дополнительного образования в муниципальных образовательных организациях Ливенского района» муниципальной программы «Развитие муниципальной системы образования Ливенского района Орловской области в   2021 – 2025 годах»</w:t>
            </w:r>
          </w:p>
        </w:tc>
      </w:tr>
      <w:tr>
        <w:trPr>
          <w:trHeight w:val="630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5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2849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 реализации подпрограммы 1 "Развитие системы дошкольного, общего и дополнительного образования в муниципальных образовательных организациях Ливенского района" за счет всех источников финансирования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ок реализации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ценка расходов (тыс. рублей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й результат реализации мероприятий муниципальной программы (краткое описание)</w:t>
            </w:r>
          </w:p>
        </w:tc>
      </w:tr>
      <w:tr>
        <w:trPr>
          <w:trHeight w:val="180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о реализации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ончание реализации мероприят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 Развитие системы дошкольного, общего и дополнительного образования в муниципальных образовательных организациях Ливенского райо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7965,968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4991,78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2467,628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00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удельного веса численности населения в возрасте 5 - 18 лет, охваченного дошкольным и общим образованием, в общей численности населения в возрасте 5 - 18 лет до 87%.</w:t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89,097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183,210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76,86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503,948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793,66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446,896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7548,21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168,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 Развитие системы дошкольного и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421,7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602,4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042,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142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260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482,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789,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41,7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559,5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.                       Субсидии бюджетным учреждения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421,7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9602,49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042,13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00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14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426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482,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789,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41,7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559,5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822,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2 Развитие системы дополнительно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доли детей в возрасте от 5 до 18 лет, охваченных программами дополнительного образования до 40%.</w:t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1.                        Субсидии бюджетным учреждениям, реализующим программы дополнительного образования детей и взрослых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6,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е 2.2.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еспечение функционирование модели персонифицированного финансирования дополнительного образования дет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3 Организация питания обучающихся и воспитанников  муниципальных образовательных организац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63,83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08,893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45,09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000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удут созданы условия для обеспечения качественным, горячим бесплатным питанием за счет средств бюджетов (областного и муниципального) всех учащихся, посещающих общеобразовательные учреждения Ливенского района</w:t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98,897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98,010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3,16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78,40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66,92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7,70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51,217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6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1.                 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6,573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66,523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41,180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98,897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68,03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15,46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,310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,827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2,299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365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665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1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2.                   Организация питания воспитанников муниципальных образовательных организаций, реализующих программы дошкольно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5,86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5,86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11,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3.                   Организация 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01,4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30,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92,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0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5,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46,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0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65,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46,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9,00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4 Развитие системы отдыха детей и подрост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хвата детей 7 - 17 лет различными формами отдыха до 78%.</w:t>
              <w:br/>
              <w:t>Увеличение охвата детей 7 - 17 лет отдыхом в загородных оздоровительных организациях.</w:t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4.1.                    Финансовое обеспечение отдыха детей и подростков в оздоровительных учреждениях с дневным пребыванием, организованных на базе муниципальных образовательных организац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3,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5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5.1.                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 в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1"/>
        <w:ind w:firstLine="708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Style18">
    <w:name w:val="Посещённая гиперссылка"/>
    <w:qFormat/>
    <w:rPr>
      <w:color w:val="954F72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22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</w:pPr>
    <w:rPr/>
  </w:style>
  <w:style w:type="paragraph" w:styleId="14">
    <w:name w:val="Нижний колонтитул1"/>
    <w:basedOn w:val="Normal"/>
    <w:qFormat/>
    <w:pPr>
      <w:suppressLineNumbers/>
    </w:pPr>
    <w:rPr/>
  </w:style>
  <w:style w:type="paragraph" w:styleId="15">
    <w:name w:val="Верхний колонтитул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DDDDDD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hd w:fill="D9D9D9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hd w:fill="BFBFB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0:00Z</dcterms:created>
  <dc:creator>User</dc:creator>
  <dc:description/>
  <cp:keywords/>
  <dc:language>en-US</dc:language>
  <cp:lastModifiedBy>Упр_орг</cp:lastModifiedBy>
  <cp:lastPrinted>2021-07-08T16:46:00Z</cp:lastPrinted>
  <dcterms:modified xsi:type="dcterms:W3CDTF">2021-07-09T05:53:00Z</dcterms:modified>
  <cp:revision>3</cp:revision>
  <dc:subject/>
  <dc:title>РОССИЙСКАЯ ФЕДЕРАЦИЯ</dc:title>
</cp:coreProperties>
</file>