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23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>августа</w:t>
      </w:r>
      <w:r>
        <w:rPr>
          <w:rFonts w:cs="Arial" w:ascii="Arial" w:hAnsi="Arial"/>
          <w:sz w:val="22"/>
          <w:szCs w:val="22"/>
        </w:rPr>
        <w:t xml:space="preserve"> 2021 г.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u w:val="single"/>
        </w:rPr>
        <w:t>304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некоторых нормативных правовых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Ливенского район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В целях поддержания в актуальном состоянии нормативной правовой базы Ливенского района, администрация Ливенского района п о с т а н о в л я е т: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знать утратившим силу с 01 января 2021 года постановление администрации Ливенского района от 24 сентября 2020 года № 326 « О внесении изменения в постановление администрации Ливенского района от 23 июня 2014 года № 211 « Об утверждении Порядка предоставления из бюджета Ливенского района субсидий бюджетным и автономным учреждениям Ливенского района на финансовое обеспечение выполнения ими муниципального задания, а также субсидий на иные цели»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начальника управления финансов администрации Ливенского района Л.А. Дьяконов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а 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Ю.Н. Рев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8:00Z</dcterms:created>
  <dc:creator>*</dc:creator>
  <dc:description/>
  <cp:keywords/>
  <dc:language>en-US</dc:language>
  <cp:lastModifiedBy>Упр_орг</cp:lastModifiedBy>
  <cp:lastPrinted>2020-07-15T10:19:00Z</cp:lastPrinted>
  <dcterms:modified xsi:type="dcterms:W3CDTF">2021-08-23T13:20:00Z</dcterms:modified>
  <cp:revision>4</cp:revision>
  <dc:subject/>
  <dc:title>РОССИЙСКАЯ ФЕДЕРАЦИЯ</dc:title>
</cp:coreProperties>
</file>