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октября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6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общественных обсуждений </w:t>
            </w:r>
            <w:r>
              <w:rPr>
                <w:rFonts w:cs="Arial" w:ascii="Arial" w:hAnsi="Arial"/>
                <w:bCs/>
              </w:rPr>
              <w:t xml:space="preserve">по </w:t>
            </w:r>
            <w:r>
              <w:rPr>
                <w:rFonts w:cs="Arial" w:ascii="Arial" w:hAnsi="Arial"/>
              </w:rPr>
              <w:t>внесению изменений в Правила землепользования и застройки Навесненского сельского поселения Ливенского района Орловской област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</w:t>
      </w:r>
      <w:r>
        <w:rPr>
          <w:rFonts w:eastAsia="Arial" w:cs="Arial" w:ascii="Arial" w:hAnsi="Arial"/>
        </w:rPr>
        <w:t>обращение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.С. Миронова, </w:t>
      </w:r>
      <w:r>
        <w:rPr>
          <w:rFonts w:eastAsia="Arial" w:cs="Arial" w:ascii="Arial" w:hAnsi="Arial"/>
        </w:rPr>
        <w:t xml:space="preserve">в целях приведения муниципального правового акта в соответствие с законодательством Российской Федерации, </w:t>
      </w:r>
      <w:r>
        <w:rPr>
          <w:rFonts w:cs="Arial" w:ascii="Arial" w:hAnsi="Arial"/>
        </w:rPr>
        <w:t>руководствуясь статьями 5.1, 28, 31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№2441-ОЗ от 20 декабря 2019 года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№ 210 «Об утверждении положений по участию граждан Ливенского района в осуществлении местного самоуправления», Уставом  Ливенского района Орловской области,</w:t>
      </w:r>
      <w:r>
        <w:rPr>
          <w:rFonts w:eastAsia="Arial" w:cs="Arial" w:ascii="Arial" w:hAnsi="Arial"/>
        </w:rPr>
        <w:t xml:space="preserve"> заключения на проект о внесении изменений в Правила землепользования и застройки Навесненского сельского поселения, администрация Ливенского района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общественные обсуждения по  внесению изменений в текстовую часть Правил землепользования и застройки Навесненского сельского поселения Ливенского района Орловской области, утвержденную решением Навесненского сельского Совета народных депутатов от 30 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32 «Об утверждении генерального плана и правил землепользования и застройки Навесненского сельского поселения Ливенского района Орловской области» (в редакции решения </w:t>
      </w:r>
      <w:r>
        <w:rPr>
          <w:rFonts w:cs="Arial" w:ascii="Arial" w:hAnsi="Arial"/>
        </w:rPr>
        <w:t xml:space="preserve">Ливенского районного Совета народных депутатов от 21 июня 2017 года    № 12/139-РС (газета «Ливенский край» от 22 июня 2017 года № 17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общественных обсуждений с 8 октября по 8 ноября 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ределить консультанта – (архитектора) Управления муниципального имущества и жилищно-коммунальному хозяйству администрации Ливенского района (С.А. Алифанов) уполномоченным лицом по организации общественных обсуждений, сбору предложений и замечаний по данному вопросу.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Консультанту – (архитектору) Управления муниципального имущества и жилищно-коммунальному хозяйству администрации Ливенского района                (С.А. Алифанов) обеспечить размещение экспозиции, демонстрационных материалов по теме общественных обсуждений по адресу: Орловская область,         г. Ливны, ул. Курская, д. 14 (фойе)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. Предложения и замечания по рассматриваемому вопросу принимаются в письменной форме по адресу: Орловская область, г. Ливны, ул. Воронежская, д.4, кабинет № 2,  в  рабочие дни  с 8-00 до 17-00 часов (перерыв на обед с 13-00 до    14-00 часов) с 8 октября 2021 года по 8 ноября 2021 года или в электронной форме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йте администрации Ливенского района Орловской области </w:t>
      </w:r>
      <w:hyperlink r:id="rId3">
        <w:r>
          <w:rPr>
            <w:rStyle w:val="InternetLink"/>
            <w:rFonts w:cs="Arial" w:ascii="Arial" w:hAnsi="Arial"/>
          </w:rPr>
          <w:t>http://www.adm-livr.ru</w:t>
        </w:r>
      </w:hyperlink>
      <w:r>
        <w:rPr>
          <w:rFonts w:cs="Arial" w:ascii="Arial" w:hAnsi="Arial"/>
        </w:rPr>
        <w:t xml:space="preserve">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 в разделе «Интернет-Приемна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равлению организационной и правовой работы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«Интернет»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 В.А. Фир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7"/>
        <w:ind w:firstLine="720"/>
        <w:rPr>
          <w:rFonts w:cs="Times New Roman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района                                                      А.И. Шолох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900" w:leader="none"/>
        <w:tab w:val="left" w:pos="360" w:leader="none"/>
      </w:tabs>
      <w:suppressAutoHyphens w:val="false"/>
      <w:ind w:right="98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щ"/>
    <w:basedOn w:val="Normal"/>
    <w:qFormat/>
    <w:pPr>
      <w:ind w:firstLine="709"/>
      <w:jc w:val="both"/>
    </w:pPr>
    <w:rPr>
      <w:rFonts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0:00Z</dcterms:created>
  <dc:creator>user</dc:creator>
  <dc:description/>
  <cp:keywords/>
  <dc:language>en-US</dc:language>
  <cp:lastModifiedBy>Упр_орг</cp:lastModifiedBy>
  <cp:lastPrinted>2019-10-03T14:18:00Z</cp:lastPrinted>
  <dcterms:modified xsi:type="dcterms:W3CDTF">2021-10-19T07:02:00Z</dcterms:modified>
  <cp:revision>3</cp:revision>
  <dc:subject/>
  <dc:title/>
</cp:coreProperties>
</file>