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ктяб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6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общественных обсужден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внесению изменений в Правила землепользования и застройки Крутовского сельского поселения Ливенского района Орловской обла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</w:t>
      </w: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№2441-ОЗ от 20 декабря 2019 года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заключения на проект о внесении изменений в Правила землепользования и застройки Крутовского сельского поселения,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общественные обсуждения по  внесению изменений в текстовую часть Правил землепользования и застройки Крутовского сельского поселения Ливенского района Орловской области, утвержденную решением Крутовского сельского Совета народных депутатов от 30 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179 «Об утверждении генерального плана и правил землепользования и застройки Крутовского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 xml:space="preserve">Ливенского районного Совета народных депутатов от 21 июня 2017 года    № 12/137-РС (газета «Ливенский край» от 22 июня 2017 года № 17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общественных обсуждений с 8 октября по 8 нояб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ь консультанта – (архитектора) Управления муниципального имущества и жилищно-коммунальному хозяйству администрации Ливенского района (С.А. Алифанов) уполномоченным лицом по организации общественных обсуждений, сбору предложений и замечаний по данному вопросу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сультанту – (архитектору) Управления муниципального имущества и жилищно-коммунальному хозяйству администрации Ливенского района                (С.А. Алифанов) обеспечить размещение экспозиции, демонстрационных материалов по теме общественных обсуждений по адресу: Орловская область,         г. Ливны, ул. Курская, д. 14 (фойе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 Предложения и замечания по рассматриваемому вопросу принимаются в письменной форме по адресу: Орловская область, г. Ливны, ул. Воронежская, д.4, кабинет № 2,  в  рабочие дни  с 8-00 до 17-00 часов (перерыв на обед с 13-00 до    14-00 часов) с 8 октября 2021 года по 8 ноября 2021 года или в электронной форме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йте администрации Ливенского района Орловской области </w:t>
      </w:r>
      <w:hyperlink r:id="rId3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 xml:space="preserve">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в разделе «Интернет-Прием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cs="Times New Roman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8:00Z</dcterms:created>
  <dc:creator>user</dc:creator>
  <dc:description/>
  <cp:keywords/>
  <dc:language>en-US</dc:language>
  <cp:lastModifiedBy>Упр_орг</cp:lastModifiedBy>
  <cp:lastPrinted>2019-10-03T14:18:00Z</cp:lastPrinted>
  <dcterms:modified xsi:type="dcterms:W3CDTF">2021-10-19T07:04:00Z</dcterms:modified>
  <cp:revision>3</cp:revision>
  <dc:subject/>
  <dc:title/>
</cp:coreProperties>
</file>