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629285" cy="7372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7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РОССИЙСКАЯ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ЛИВЕНСКОГО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14 » октября 2021 г.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374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</w:t>
      </w:r>
      <w:r>
        <w:rPr>
          <w:rFonts w:eastAsia="Arial" w:cs="Arial" w:ascii="Arial" w:hAnsi="Arial"/>
          <w:sz w:val="24"/>
          <w:szCs w:val="24"/>
        </w:rPr>
        <w:t xml:space="preserve"> 29 ноября 2018 г. № 456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«Формирование законопослушного поведения участников дорожного движения на территории Ливен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точнения объемов финансирования и сроков реализации муниципальной программы «Формирование законопослушного поведения участников дорожного движения на территории Ливенского района»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Ливенского района от 29 ноября 2018 г. № 456 «Об утверждении муниципальной программы «Формирование законопослушного поведения участников дорожного движения на территории Ливенского района» (в редакции постановления администрации Ливенского района от 03.04.2020 № 133)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аспорт </w:t>
      </w:r>
      <w:r>
        <w:rPr>
          <w:rFonts w:cs="Arial" w:ascii="Arial" w:hAnsi="Arial"/>
          <w:sz w:val="24"/>
          <w:szCs w:val="24"/>
          <w:lang w:eastAsia="ru-RU"/>
        </w:rPr>
        <w:t>муниципальной программы Ливенского района «Формирование законопослушного поведения участников дорожного движения на территории Ливенского района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Этапы и сроки реализации муниципальной программы» изложить в следующей редакции: «Реализация муниципальной программы рассчитана на 7 лет в один этап в связи с осуществлением комплекса взаимосвязанных мероприятий для достижения поставленной це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Раздел VII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программы составляет 21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- 30,0 тыс. рублей (средства бюджета Ливенс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- 30,0 тыс. рублей (средства бюджета Ливенс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- 30,0 тыс. рублей (средства бюджета Ливенс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- 30,0 тыс. рублей (средства бюджета Ливенс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- 30,0 тыс. рублей (средства бюджета Ливенс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- 30,0 тыс. рублей (средства бюджета Ливенс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025 - 30,0 тыс. рублей (средства бюджета Ливенского района)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1 к муниципальной программе «Формирование законопослушного поведения участников дорожного движения на территории Ливенского района» изложить в новой редакции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Приложение 3 к муниципальной программе «Формирование законопослушного поведения участников дорожного движения на территории Ливенского района» изложить в новой редакции согласно приложению 3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4 к муниципальной программе «Формирование законопослушного поведения участников дорожного движения на территории Ливенского района» изложить в новой редакции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иложение 5 к муниципальной программе «Формирование законопослушного поведения участников дорожного движения на территории Ливенского района» изложить в новой редакции согласно приложению 5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rFonts w:cs="Arial" w:ascii="Arial" w:hAnsi="Arial"/>
          <w:szCs w:val="24"/>
        </w:rPr>
        <w:t>Глава района                                             А.И. Шолохов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октября 2021 г. № 374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ОРМИРОВАНИЕ ЗАКОНОПОСЛУШНОГО ПОВЕДЕНИЯ УЧАСТНИК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 НА ТЕРРИТОРИИ ЛИВЕНСКОГО РАЙОНА"</w:t>
      </w:r>
    </w:p>
    <w:p>
      <w:pPr>
        <w:pStyle w:val="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Ливенского район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ормирование законопослушного поведения участник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 на территории Ливенского района"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 Орловской обла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щеобразовательных организаций Ливенского райо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у детей навыков безопасного поведения на дорогах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у участников дорожного движения устойчивых стереотипов законопослушного поведения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к нарушителям Правил дорожного движения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работы по профилактике детского дорожно-транспортного травматизм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этап, 2019 - 2025 год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о детей, пострадавших в дорожно-транспортных происшествиях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яжесть последствий в дорожно-транспортных происшествиях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униципальной программы, всего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210,0 тыс. рублей, в том числе по годам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30,0 тыс. рублей (средства бюджета Ливенского района)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30,0 тыс. рублей (средства бюджета Ливенского района)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30,0 тыс. рублей (средства бюджета Ливенского района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30,0 тыс. рублей (средства бюджета Ливенского района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30,0 тыс. рублей (средства бюджета Ливенского района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30,0 тыс. рублей (средства бюджета Ливенского района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30,0 тыс. рублей (средства бюджета Ливенского района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период 2019 - 2025 годов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числа детей, пострадавших в дорожно-транспортных происшествиях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тяжести последствий в дорожно-транспортных происшествия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октября 2021 г. № 37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ормирование законопослушного поведения участник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 на территории Ливенского района"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МУНИЦИПАЛЬНОЙ ПРОГРАММ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ОРМИРОВАНИЕ ЗАКОНОПОСЛУШНОГО ПОВЕДЕНИЯ УЧАСТНИК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 НА ТЕРРИТОРИИ ЛИВЕНСКОГО РАЙОНА"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3749"/>
        <w:gridCol w:w="1843"/>
        <w:gridCol w:w="2268"/>
        <w:gridCol w:w="31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 ного участия детей в дорожном движен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Управление образова ния администрации Ливенского района; 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949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ConsPlusNormal"/>
        <w:ind w:left="949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14 октября 2021 г. № 374</w:t>
      </w:r>
    </w:p>
    <w:p>
      <w:pPr>
        <w:pStyle w:val="ConsPlusNormal"/>
        <w:ind w:left="9639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ормирование законопослушного поведения участник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 на территории Ливенского района"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234"/>
      <w:bookmarkEnd w:id="0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 (ИНДИКАТОРОВ) РЕЗУЛЬТАТИВНО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304"/>
        <w:gridCol w:w="740"/>
        <w:gridCol w:w="740"/>
        <w:gridCol w:w="199"/>
        <w:gridCol w:w="709"/>
        <w:gridCol w:w="283"/>
        <w:gridCol w:w="567"/>
        <w:gridCol w:w="284"/>
        <w:gridCol w:w="567"/>
        <w:gridCol w:w="283"/>
        <w:gridCol w:w="567"/>
        <w:gridCol w:w="284"/>
        <w:gridCol w:w="1134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12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Ливенского район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детей, пострадавших в дорожно-транспортных происшеств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жесть последствий в дорожно-транспортных происшеств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</w:tbl>
    <w:p>
      <w:pPr>
        <w:pStyle w:val="ConsPlusNormal"/>
        <w:ind w:left="97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781" w:firstLine="540"/>
        <w:jc w:val="both"/>
        <w:rPr/>
      </w:pPr>
      <w:r>
        <w:rPr>
          <w:rFonts w:cs="Arial" w:ascii="Arial" w:hAnsi="Arial"/>
          <w:sz w:val="24"/>
          <w:szCs w:val="24"/>
        </w:rPr>
        <w:t>Приложение 4 к постановлению</w:t>
      </w:r>
    </w:p>
    <w:p>
      <w:pPr>
        <w:pStyle w:val="ConsPlusNormal"/>
        <w:ind w:left="97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978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14 октября 2021 г. № 374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ормирование законопослушного повед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ов дорожного движения на территор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ого района"</w:t>
      </w:r>
    </w:p>
    <w:p>
      <w:pPr>
        <w:pStyle w:val="ConsPlus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ЗА СЧЕТ СРЕДСТВ БЮДЖЕТ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ОГО РАЙОНА ОРЛОВСКОЙ ОБЛАСТИ</w:t>
      </w:r>
    </w:p>
    <w:p>
      <w:pPr>
        <w:pStyle w:val="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6"/>
        <w:gridCol w:w="2154"/>
        <w:gridCol w:w="1871"/>
        <w:gridCol w:w="713"/>
        <w:gridCol w:w="714"/>
        <w:gridCol w:w="1644"/>
        <w:gridCol w:w="858"/>
        <w:gridCol w:w="1099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программы/мероприят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9 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0 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 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2 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 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4 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5 г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Ливенского район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строительству, архитектуре и жилищно-ком мунальному хозяйству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0000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 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00179180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179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орев нований и учас тие в областных конкурсах-соревнованиях команд юных инспекторов дорожного движения (ЮИД) "Безопасное колесо" и олимпиад ПД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00179180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179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 образовательных учреждениях занятий, направ ленных на повы шение у участни ков дорожного движения право сознания, в том числе стереотипа законопослушного поведения и негативного отно шения к правона рушениям в сфере дорожного дви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, общеобразовательные учреждения Ливенского района</w:t>
            </w:r>
          </w:p>
        </w:tc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, управ ление по строи тельству, архи тектуре и жи лищно-комму нальному хо зяйству адми нистрации Ливенского района</w:t>
            </w:r>
          </w:p>
        </w:tc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муниципальных правовых доку ментов, повы шающих безо пасность дорож ного движения, в т.ч. касающихся вопросов орга низации подвоза учащихся к учебным заведени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, управ ление по стро ительству, ар хитектуре и жилищно-ком мунальному хо зяйству адми нистрации Ли венского района</w:t>
            </w:r>
          </w:p>
        </w:tc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ых ежегодных осмотров маршрутов движения "школьных автобусов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Управление образования администрации Ливенского района, управ ление по строи тельству, архи тектуре и жилищ но-коммуналь ному хозяйству администрации Ливенского райо на, общеобразо вательные уч реждения Ли в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 на, </w:t>
            </w:r>
            <w:r>
              <w:rPr>
                <w:rFonts w:cs="Arial" w:ascii="Arial" w:hAnsi="Arial"/>
                <w:szCs w:val="22"/>
              </w:rPr>
              <w:t>ОГИБДД МО МВД России "Ливенский"</w:t>
            </w:r>
          </w:p>
        </w:tc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не требуется</w:t>
            </w:r>
          </w:p>
        </w:tc>
      </w:tr>
    </w:tbl>
    <w:p>
      <w:pPr>
        <w:pStyle w:val="ConsPlusNormal"/>
        <w:ind w:left="1006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06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06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065" w:firstLine="540"/>
        <w:jc w:val="both"/>
        <w:rPr/>
      </w:pPr>
      <w:r>
        <w:rPr>
          <w:rFonts w:cs="Arial" w:ascii="Arial" w:hAnsi="Arial"/>
          <w:sz w:val="24"/>
          <w:szCs w:val="24"/>
        </w:rPr>
        <w:t>Приложение 5 к постановлению</w:t>
      </w:r>
    </w:p>
    <w:p>
      <w:pPr>
        <w:pStyle w:val="ConsPlusNormal"/>
        <w:ind w:left="1006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1006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14 октября 2021 г. № 374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ормирование законопослушного поведения участник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 на территории Ливенского района"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ОРМИРОВАНИЕ ЗАКОНОПОСЛУШНОГО ПОВЕДЕНИЯ УЧАСТНИК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 НА ТЕРРИТОРИИ ЛИВЕНСКОГО РАЙОНА"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985"/>
        <w:gridCol w:w="1807"/>
        <w:gridCol w:w="850"/>
        <w:gridCol w:w="1454"/>
        <w:gridCol w:w="360"/>
        <w:gridCol w:w="348"/>
        <w:gridCol w:w="284"/>
        <w:gridCol w:w="425"/>
        <w:gridCol w:w="284"/>
        <w:gridCol w:w="425"/>
        <w:gridCol w:w="283"/>
        <w:gridCol w:w="426"/>
        <w:gridCol w:w="283"/>
        <w:gridCol w:w="425"/>
        <w:gridCol w:w="284"/>
        <w:gridCol w:w="425"/>
        <w:gridCol w:w="145"/>
        <w:gridCol w:w="557"/>
        <w:gridCol w:w="7"/>
        <w:gridCol w:w="1984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новное мероприятие: обеспечение безопасного участия детей в дорожном движении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1. Проведение районных соревнований и участие в областных конкурсах-соревнованиях команд юных инспекторов дорожного движения (ЮИД) "Безопасное колесо" и олимпиад П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и контроль дисциплины участия детей в дорожном движени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овное мероприятие: 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Разработка муниципальных правовых документов, повышающих безопасность дорожного движения, в т.ч. касающихся вопросов организации подвоза учащихся к учебным заве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, управление по строительству, архитектуре и жилищно-коммунальному хозяйству администрации Ливе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6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Организация совместных ежегодных осмотров маршрутов движения "школьных автобус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, управление по строительству, архитектуре и жилищно-коммунальному хозяйству администрации Ливенского района, общеобразовательные учреждения Ливенского района, ОГИБДД МО МВД России "Ливенский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6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соответствия существующих школьных маршрутов и предполагаемых к открытию требованиям, предъявляемым к организованной перевозке детей</w:t>
            </w:r>
          </w:p>
        </w:tc>
      </w:tr>
      <w:tr>
        <w:trPr/>
        <w:tc>
          <w:tcPr>
            <w:tcW w:w="6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;MS PMincho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2:00Z</dcterms:created>
  <dc:creator>User</dc:creator>
  <dc:description/>
  <cp:keywords/>
  <dc:language>en-US</dc:language>
  <cp:lastModifiedBy>Упр_орг</cp:lastModifiedBy>
  <cp:lastPrinted>2021-10-14T15:26:00Z</cp:lastPrinted>
  <dcterms:modified xsi:type="dcterms:W3CDTF">2021-10-14T12:37:00Z</dcterms:modified>
  <cp:revision>10</cp:revision>
  <dc:subject/>
  <dc:title/>
</cp:coreProperties>
</file>