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РОССИЙСКАЯ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РЛОВСКАЯ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АДМИНИСТРАЦИЯЛИВЕНСКОГО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 ноября 2021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>№ 403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г. Лив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 октября 2019 года № 321 «Об утверждении муниципальной программы «Противодействие экстремизму и профилактика терроризма на территории Ливенского района Орловской области на 2020-2022 годы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целях уточнения объемов финансирования и в </w:t>
      </w:r>
      <w:r>
        <w:rPr>
          <w:rFonts w:cs="Arial" w:ascii="Arial" w:hAnsi="Arial"/>
          <w:sz w:val="24"/>
          <w:szCs w:val="24"/>
        </w:rPr>
        <w:t xml:space="preserve">связи с уточнением программных мероприятий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>Противодействие экстремизму и профилактика терроризма на территории Ливенского района Орловской области на 2020-2022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»,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нести в приложение к постановлению администрации Ливенского района от 2 октября 2019 № 321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Противодействие экстремизму и профилактика терроризма на территории Ливенского района Орловской области на 2020-2022 годы» (в редакции постановлений администрации Ливенского района от 14.01.2020 № 3, от 27.08.2020  № 298, от 15.01.2021 № 5)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паспорте муниципальной программы «</w:t>
      </w:r>
      <w:r>
        <w:rPr>
          <w:rFonts w:cs="Arial" w:ascii="Arial" w:hAnsi="Arial"/>
          <w:sz w:val="24"/>
          <w:szCs w:val="24"/>
        </w:rPr>
        <w:t>Противодействие экстремизму и профилактика терроризма на территории Ливенского района Орловской области на 2020-2022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) строку «Соисполнители муниципальной программы» дополнить абзацем 7 следующего содержания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«7) </w:t>
      </w:r>
      <w:r>
        <w:rPr>
          <w:rFonts w:cs="Arial" w:ascii="Arial" w:hAnsi="Arial"/>
          <w:sz w:val="24"/>
          <w:szCs w:val="24"/>
        </w:rPr>
        <w:t>МКУ «АХС администрации Ливенского района и ЕДДС Ливенского района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строку «Целевые показатели (индикаторы) результативност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изготовленных печатных памяток, брошюр, календарей и пр. по тематике противодействия терроризму и экстрем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мероприятий для детей и молодёжи, в том числе с использованием видеоматериалов, круглых столов, классных ча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, подлежащих категорированию в которых разработаны паспорта безопас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количество </w:t>
            </w:r>
            <w:r>
              <w:rPr>
                <w:rFonts w:cs="Arial" w:ascii="Arial" w:hAnsi="Arial"/>
                <w:sz w:val="24"/>
                <w:szCs w:val="24"/>
              </w:rPr>
              <w:t>приобретенного оборудования для обеспечения безопасности граждан и антитеррористической защищенности здания администрации Ливен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 строку «Объемы финансирования муниципальной программы, всего, в т.ч.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863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510"/>
      </w:tblGrid>
      <w:tr>
        <w:trPr>
          <w:trHeight w:val="12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финансирования муниципальной программы, всего в т.ч.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Общий объем средств, предусмотренных на реализацию муниципальной программы: 259,0 тысяч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0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1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2 год – 253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раздел 6 «Перечень целевых показателей (индикаторов) результативности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определения степени достижения целей муниципальной программы определены следующие целевые индикато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зготовленных печатных памяток, брошюр, календарей и пр. по тематике противодействия терроризму и экстремизм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веденных мероприятий для детей и молодёжи, в том числе с использованием видеоматериалов, круглых столов, классных ча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бъектов, подлежащих категорированию, в которых разработаны паспорта 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 xml:space="preserve">количество </w:t>
      </w:r>
      <w:r>
        <w:rPr>
          <w:rFonts w:cs="Arial" w:ascii="Arial" w:hAnsi="Arial"/>
          <w:sz w:val="24"/>
          <w:szCs w:val="24"/>
        </w:rPr>
        <w:t>приобретенного оборудования для обеспечения безопасности граждан и антитеррористической защищенности здания администрации Ливе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представлены в приложении 3 к программе.»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.3. абзацы 1-4 раздела 7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Общий объем финансирования по мере необходимости Программы составят 259,0 тысяч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на 2020 год – 3,0 тыс. рублей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на 2021 год – 3,0 тыс. рублей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на 2022 год – 253,0 тыс. рублей.»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1.4. Приложение 3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>Противодействие экстремизму и профилактика терроризма на территории Ливенского района Орловской области на 2020-2022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  <w:r>
        <w:rPr>
          <w:rFonts w:cs="Arial" w:ascii="Arial" w:hAnsi="Arial"/>
          <w:sz w:val="24"/>
          <w:szCs w:val="24"/>
        </w:rPr>
        <w:t xml:space="preserve"> «Сведения о целевых показателях (индикаторах) результативности муниципальной программы»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новой редакции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1.5. В приложении 4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>Противодействие экстремизму и профилактика терроризма на территории Ливенского района Орловской области на 2020-2022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  <w:r>
        <w:rPr>
          <w:rFonts w:cs="Arial" w:ascii="Arial" w:hAnsi="Arial"/>
          <w:sz w:val="24"/>
          <w:szCs w:val="24"/>
        </w:rPr>
        <w:t xml:space="preserve"> «Ресурсное обеспечение муниципальной программы за счет средств бюджета Ливенского район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) строку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8"/>
        <w:gridCol w:w="2273"/>
        <w:gridCol w:w="425"/>
        <w:gridCol w:w="567"/>
        <w:gridCol w:w="709"/>
        <w:gridCol w:w="425"/>
        <w:gridCol w:w="850"/>
        <w:gridCol w:w="567"/>
        <w:gridCol w:w="582"/>
        <w:gridCol w:w="836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экстремизму и профилактика терроризма на территории Ливенского района на 2020-2022 год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 на (управления и отделы админист рац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Ливенский (по согласованию)); МКУ «АХС адми нистрации Ливен ского района и ЕДДС Ливенского района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троку «Основное мероприятие 2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4"/>
        <w:gridCol w:w="2178"/>
        <w:gridCol w:w="567"/>
        <w:gridCol w:w="567"/>
        <w:gridCol w:w="567"/>
        <w:gridCol w:w="567"/>
        <w:gridCol w:w="851"/>
        <w:gridCol w:w="567"/>
        <w:gridCol w:w="425"/>
        <w:gridCol w:w="958"/>
      </w:tblGrid>
      <w:tr>
        <w:trPr>
          <w:trHeight w:val="62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граждан и анти террористичес кой защищен ности потен циальных объек тов террористи ческих посяга тельств, в том числе крити 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 на (управление организационной и правовой работы админи страции Ливен ского района), отдел по мобили зационной подго товке ГО и ЧС администрации Ливенского района, МО МВД России «Ливен ский» (по согла сованию), МКУ «АХС админист рации Ливен ского района и ЕДДС Ливенс кого района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дополнить строкой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2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30"/>
        <w:gridCol w:w="1701"/>
        <w:gridCol w:w="709"/>
        <w:gridCol w:w="567"/>
        <w:gridCol w:w="567"/>
        <w:gridCol w:w="567"/>
        <w:gridCol w:w="850"/>
        <w:gridCol w:w="426"/>
        <w:gridCol w:w="425"/>
        <w:gridCol w:w="868"/>
      </w:tblGrid>
      <w:tr>
        <w:trPr>
          <w:trHeight w:val="17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 систем контроля и управления доступом в здании администрации Ливенского района, расположенного по адресу: Орловская область, г. Ливны, ул. Кур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27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ложение 5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>Противодействие экстремизму и профилактика терроризма на территории Ливенского района Орловской области на 2020-2022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» </w:t>
      </w:r>
      <w:r>
        <w:rPr>
          <w:rFonts w:cs="Arial" w:ascii="Arial" w:hAnsi="Arial"/>
          <w:sz w:val="24"/>
          <w:szCs w:val="24"/>
        </w:rPr>
        <w:t>дополнить строкой 2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5"/>
        <w:gridCol w:w="835"/>
        <w:gridCol w:w="851"/>
        <w:gridCol w:w="1701"/>
        <w:gridCol w:w="850"/>
        <w:gridCol w:w="709"/>
        <w:gridCol w:w="992"/>
        <w:gridCol w:w="1559"/>
      </w:tblGrid>
      <w:tr>
        <w:trPr>
          <w:trHeight w:val="167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таж систем контроля и управ ления доступом в здании администрации Ливенского райо на, распо ложенно го по адресу: Орловс кая область, г. Ливны, ул. Курс кая, д. 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74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В приложении 5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>Противодействие экстремизму и профилактика терроризма на территории Ливенского района Орловской области на 2020-2022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  <w:r>
        <w:rPr>
          <w:rFonts w:cs="Arial" w:ascii="Arial" w:hAnsi="Arial"/>
          <w:sz w:val="24"/>
          <w:szCs w:val="24"/>
        </w:rPr>
        <w:t xml:space="preserve"> «План реализации муниципальной программ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>строку «ИТ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276"/>
        <w:gridCol w:w="992"/>
        <w:gridCol w:w="1418"/>
        <w:gridCol w:w="1134"/>
      </w:tblGrid>
      <w:tr>
        <w:trPr>
          <w:trHeight w:val="5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после его обнарод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В.А. Фирс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lang w:eastAsia="ar-SA"/>
        </w:rPr>
        <w:tab/>
        <w:tab/>
        <w:t>А.И. Шолохов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left="4962" w:hanging="0"/>
        <w:contextualSpacing/>
        <w:jc w:val="center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left="4962" w:hanging="0"/>
        <w:contextualSpacing/>
        <w:jc w:val="center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администрации Ливенского района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left="4962" w:hanging="0"/>
        <w:contextualSpacing/>
        <w:jc w:val="center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от 9 ноября 2021 г. № 403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 к муниципальной программе «Противодействие экстремизму и профилактика терроризма на территории Ливенского района Орловской области на 2020-2022 годы»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целевых показателях (индикаторах) результа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959"/>
        <w:gridCol w:w="750"/>
        <w:gridCol w:w="750"/>
        <w:gridCol w:w="750"/>
        <w:gridCol w:w="881"/>
        <w:gridCol w:w="87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одействие экстремизму и профилактика терроризма на территории Ливенского района Орловской области на 2020-2022 год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готовленных печатных памяток, брошюр, календарей и пр. по тематике противодействия терроризму и экстремизм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для детей и молодёжи, в том числе с использованием видеоматериалов, круглых столов, классных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, подлежащих категорированию в которых разработаны паспорта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иобретенного оборудования для обеспечения безопасности граждан и антитеррористической защищенности здания администрации Ливен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5:00Z</dcterms:created>
  <dc:creator>ТРИО</dc:creator>
  <dc:description/>
  <cp:keywords/>
  <dc:language>en-US</dc:language>
  <cp:lastModifiedBy>Упр_орг</cp:lastModifiedBy>
  <cp:lastPrinted>2021-11-09T12:41:00Z</cp:lastPrinted>
  <dcterms:modified xsi:type="dcterms:W3CDTF">2021-11-10T07:25:00Z</dcterms:modified>
  <cp:revision>3</cp:revision>
  <dc:subject/>
  <dc:title/>
</cp:coreProperties>
</file>