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6195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1 декабря 2021 г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  <w:u w:val="single"/>
        </w:rPr>
        <w:t>445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right="4497" w:hanging="0"/>
        <w:jc w:val="both"/>
        <w:rPr>
          <w:bCs/>
        </w:rPr>
      </w:pPr>
      <w:r>
        <w:rPr>
          <w:bCs/>
        </w:rPr>
        <w:t>О внесении изменений в приложение к постановлению администрации Ливенского района от 29 декабря 2012 года № 403 «Об утверждении Порядка осуществления администрацией Ливенского района переданных государственных полномочий Орловской области по обеспечению жилыми помещениями специализированного жилого фонда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ConsPlus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вязи с приведением нормативного правового акта в соответствие с действующем законодательством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Ливенского района от 29 декабря 2012 года №403 «Об утверждении Порядка осуществления администрацией Ливенского района переданных государственных полномочий Орловской области по обеспечению жилыми помещениями специализированного жилого фонда детей-сирот и детей, оставшихся без попечения родителей, лиц из числа детей-сирот и детей, оставшихся без попечения родителей» (в редакции постановлений администрации Ливенского района от 21 апреля 2014 года №152, от 27 августа 2015 года №472, от 24 октября 2017 года № 374, от 19 сентября 2018 года № 331) 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В разделе 1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) в пункте 1.1. абзац третий изложить в следующей редакции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«Жилые помещения предоставляются детям-сиротам и детям, оставшимся без попечения родителей, лицам из их числа, по их заявлению в письменной форме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явлению в письменной форме детей-сирот и детей, оставшихся без попечения родителей, лиц из их числа и достигших возраста 18 лет, жилые помещения предоставляются им по окончании срока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.»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абзаце втором пункта 1.3. слова «Управление муниципального имущества администрации Ливенского района Орловской области (далее - Управление муниципального имущества)» заменить словами «Управление муниципального имущества и жилищно-коммунального хозяйства администрации Ливенского района Орловской области (далее - Управление)»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1.4.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абзац первый изложить в следующей редакции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о договору найма специализированного жилого помещения жилое помещение должно предоставляться детям-сиротам и детям, оставшимся без попечения родителей, лицам из числа детей-сирот и детей, оставшихся без попечения родителей, по месту их жительства на территории Ливенского района общей площадью жилого помещения на одного человека в размере 33 квадратных метров.»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абзац второй изложить в следующей редакции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отсутствия на территории Ливенского района жилых помещений общей площадью жилого помещения на одного человека в размере 33 квадратных метров из-за конструктивных и технических параметров многоквартирного жилого дома или жилого дома размер общей площади жилого помещения на одного человека, предоставляемого в соответствии с настоящим Порядком, уменьшается не более чем на 5 квадратных метров или увеличивается не более чем на 12 квадратных метров.»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2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) в пункте 2.1.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-в подпункте 2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торой исключить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третий исключить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 подпункте 7 слова «управлению муниципального имущества администрации Ливенского района» заменить словом «Управлению»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 подпункте 8 слова «, в случаях, на основании и в порядке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. 2 ст. 4</w:t>
        </w:r>
      </w:hyperlink>
      <w:r>
        <w:rPr>
          <w:rFonts w:cs="Arial" w:ascii="Arial" w:hAnsi="Arial"/>
        </w:rPr>
        <w:t xml:space="preserve"> Закона Орловской области от 06.12.2007 N 727-ОЗ» исключить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абзаце первом пункта 2.3. слова «Управление муниципального имущества администрации Ливенского района (далее - управление муниципального имущества)» заменить словом «Управление»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2.4. исключить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В.А. Фирс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>А.И. Шолохов</w:t>
      </w:r>
    </w:p>
    <w:sectPr>
      <w:headerReference w:type="default" r:id="rId4"/>
      <w:headerReference w:type="first" r:id="rId5"/>
      <w:type w:val="nextPage"/>
      <w:pgSz w:w="11906" w:h="16838"/>
      <w:pgMar w:left="567" w:right="746" w:gutter="567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7&amp;n=74043&amp;dst=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Иван Гревцев</dc:creator>
  <dc:description/>
  <cp:keywords/>
  <dc:language>en-US</dc:language>
  <cp:lastModifiedBy>Упр_орг</cp:lastModifiedBy>
  <cp:lastPrinted>2021-11-30T09:02:00Z</cp:lastPrinted>
  <dcterms:modified xsi:type="dcterms:W3CDTF">2021-12-02T06:05:00Z</dcterms:modified>
  <cp:revision>55</cp:revision>
  <dc:subject/>
  <dc:title>РОССИЙСКАЯ ФЕДЕРАЦИЯ</dc:title>
</cp:coreProperties>
</file>