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-19685</wp:posOffset>
            </wp:positionV>
            <wp:extent cx="632460" cy="74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493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4 января</w:t>
      </w:r>
      <w:r>
        <w:rPr>
          <w:rFonts w:cs="Arial" w:ascii="Arial" w:hAnsi="Arial"/>
          <w:sz w:val="24"/>
          <w:szCs w:val="24"/>
        </w:rPr>
        <w:t xml:space="preserve"> 2022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eastAsia="Arial" w:cs="Arial" w:ascii="Arial" w:hAnsi="Arial"/>
          <w:sz w:val="24"/>
          <w:szCs w:val="24"/>
          <w:u w:val="single"/>
        </w:rPr>
        <w:t>22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ConsPlusTitle"/>
        <w:tabs>
          <w:tab w:val="clear" w:pos="708"/>
          <w:tab w:val="left" w:pos="5760" w:leader="none"/>
        </w:tabs>
        <w:ind w:right="359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103" w:leader="none"/>
        </w:tabs>
        <w:ind w:right="36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 администрации Ливенского района от 11 февраля 2019 года № 39 «Об образовании антитеррористической комиссии в Ливенском районе Орловской области»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изменением кадрового состава антитеррористической комиссии Ливенского района Орловской области администрация Ливенского района </w:t>
      </w:r>
      <w:r>
        <w:rPr>
          <w:spacing w:val="20"/>
          <w:sz w:val="24"/>
          <w:szCs w:val="24"/>
        </w:rPr>
        <w:t>постановляет</w:t>
      </w:r>
      <w:r>
        <w:rPr>
          <w:sz w:val="24"/>
          <w:szCs w:val="24"/>
        </w:rPr>
        <w:t xml:space="preserve">: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Внести в постановление администрации Ливенского района от 11 февраля 2019 года № 39 «Об образовании антитеррористической комиссии в Ливенском районе Орловской области» </w:t>
      </w:r>
      <w:r>
        <w:rPr>
          <w:rFonts w:eastAsia="Times New Roman"/>
          <w:sz w:val="24"/>
          <w:szCs w:val="24"/>
        </w:rPr>
        <w:t xml:space="preserve">(в редакции постановления администрации Ливенского района от 29.08.2019 № 282, от 19.11.2021 № 419) </w:t>
      </w:r>
      <w:r>
        <w:rPr>
          <w:sz w:val="24"/>
          <w:szCs w:val="24"/>
        </w:rPr>
        <w:t>следующие измен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лова «Пашков Сергей Викторович – начальник отделения УФСБ России в г. Ливны – заместитель председателя антитеррористической комиссии» заменить словами «Поляков Михаил Сергеевич – врио начальника отделения в г. Ливны УФСБ России по Орловской области – заместитель председателя антитеррористической комиссии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лова «Парфенова Татьяна Витальевна – ведущий специалист управления организационной и правовой работы администрации Ливенского района – секретарь антитеррористической комиссии» заменить словами «Черных Олег Валерьевич – главный специалист отдела по мобилизационной подготовке, ГО и ЧС администрации Ливенского района – секретарь антитеррористической комиссии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лова «Болотская Наталья Алексеевна – начальник управления организационной и правовой работы администрации Ливенского района» заменить словами «Фирсов Виктор Александрович – первый заместитель главы администрации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</w:rPr>
        <w:t xml:space="preserve">Глава района </w:t>
        <w:tab/>
        <w:tab/>
        <w:tab/>
        <w:tab/>
        <w:tab/>
        <w:tab/>
        <w:tab/>
        <w:t>А.И. Шолох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88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26:00Z</dcterms:created>
  <dc:creator>user</dc:creator>
  <dc:description/>
  <cp:keywords/>
  <dc:language>en-US</dc:language>
  <cp:lastModifiedBy>User</cp:lastModifiedBy>
  <cp:lastPrinted>2022-01-21T12:51:00Z</cp:lastPrinted>
  <dcterms:modified xsi:type="dcterms:W3CDTF">2023-10-19T07:19:00Z</dcterms:modified>
  <cp:revision>39</cp:revision>
  <dc:subject/>
  <dc:title/>
</cp:coreProperties>
</file>